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保險輔助人各項申請作業申辦流程說明</w:t>
      </w:r>
    </w:p>
    <w:p>
      <w:pPr>
        <w:pStyle w:val="Style18"/>
        <w:snapToGrid w:val="false"/>
        <w:spacing w:lineRule="exact" w:line="360"/>
        <w:ind w:left="351" w:hanging="3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為加速業者申請案之審理速度及響應節能減碳之環保措施，本會保險局業已建置保險輔助人管理系統（下稱本系統），俾供業者辦理各項申請作業，並自</w:t>
      </w:r>
      <w:r>
        <w:rPr>
          <w:rFonts w:eastAsia="新細明體;PMingLiU" w:cs="新細明體;PMingLiU" w:ascii="新細明體;PMingLiU" w:hAnsi="新細明體;PMingLiU"/>
          <w:sz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日起正式上線，爰日後保險代理人、保險經紀人、保險公證人各類申請案件（含依三管理規則第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條規定應向所屬公會報備之案件），請逕至本系統（網址：</w:t>
      </w:r>
      <w:r>
        <w:rPr>
          <w:rFonts w:eastAsia="新細明體;PMingLiU" w:cs="新細明體;PMingLiU" w:ascii="新細明體;PMingLiU" w:hAnsi="新細明體;PMingLiU"/>
          <w:sz w:val="24"/>
        </w:rPr>
        <w:t>https://intermediary.ib.gov.tw</w:t>
      </w:r>
      <w:r>
        <w:rPr>
          <w:rFonts w:ascii="新細明體;PMingLiU" w:hAnsi="新細明體;PMingLiU" w:cs="新細明體;PMingLiU" w:eastAsia="新細明體;PMingLiU"/>
          <w:sz w:val="24"/>
        </w:rPr>
        <w:t>）辦理線上申報作業，並請依下列方式辦理：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為維護本系統之資訊安全，本系統應使用憑證登入，爰請業者先向相關單位申請自然人憑證、工商憑證或金融憑證（台網</w:t>
      </w:r>
      <w:r>
        <w:rPr>
          <w:rFonts w:eastAsia="新細明體;PMingLiU" w:cs="新細明體;PMingLiU" w:ascii="新細明體;PMingLiU" w:hAnsi="新細明體;PMingLiU"/>
          <w:sz w:val="24"/>
        </w:rPr>
        <w:t>API</w:t>
      </w:r>
      <w:r>
        <w:rPr>
          <w:rFonts w:ascii="新細明體;PMingLiU" w:hAnsi="新細明體;PMingLiU" w:cs="新細明體;PMingLiU" w:eastAsia="新細明體;PMingLiU"/>
          <w:sz w:val="24"/>
        </w:rPr>
        <w:t>），俾供日後登入本系統使用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二）本系統共分為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類申請項目，分別為第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類申請許可、第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類申請核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換發營業或執業證書、第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類營運變更（不涉及換照）、第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類營運狀態變更（含繳銷簽署人執照），細項資料表計有基本資料表等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張表單，因各申請項目應填具表單內容不同，請業者登入系統後，先選擇申請類別，再依申請項目要求填具相關申請表單或上傳相關資料，完成相關作業並執行「送件」程序後，始完成申請作業，其中部分資料需檢送文件正本（如執業證書正本等），請依系統所示檢送文件正本到會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為維持本系統資料之完整性，請第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次登入之業者，除填具擬辦理之變更項目外，並請檢視表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基本資料表、表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投保相關保險資料表、表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繳存保證金資料表、表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重要人員一覽表、表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之董監事一覽表等各細項欄位資料之內容，暨上傳之表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司組織或個人執業者申請案應檢附之附件資料、表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重要人員及董監事應檢附之附件（含個人執業者）相關附件內容，如有錯誤或缺漏者，並請一併補正之；日後前揭資料如有異動者，請循法規規定時程至本系統更新相關資料並提出申請作業，非屬法規規定事項者，亦請於異動後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日內至本系統更新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四）表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投保相關保險資料表，係屬年度資料，請各業者於投保或續保後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日內至本系統更新相關投保資料。</w:t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8"/>
        <w:snapToGrid w:val="false"/>
        <w:spacing w:lineRule="exact" w:line="360"/>
        <w:ind w:left="1037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各類別及流程之必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選填表單資料如下：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843"/>
        <w:gridCol w:w="708"/>
        <w:gridCol w:w="3828"/>
        <w:gridCol w:w="2693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流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代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必填表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選填表單</w:t>
            </w:r>
          </w:p>
        </w:tc>
      </w:tr>
      <w:tr>
        <w:trPr>
          <w:trHeight w:val="15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一類申請許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首次申請許可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外國公司來臺設立分公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D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僅再保險經紀填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7~E08,E10~E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應包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~C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填列項目詳類別說明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詳填表說明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10,A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9)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增設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至少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加概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E05,E06,E08,E10,E12,E21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增加再保險經紀業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02,A05,B03,B09,D17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2,E03,E06,E14,E20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加概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分公司負責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個人執業許可及核發執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D02~D04,D11,D15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9,E12,E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~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不含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02,A05,B03,B09,D17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1,E02,E03,E06,E14,E20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F)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增聘簽署人執業許可及核發執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9,E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人員類別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簽署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二類申請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換發營業或執業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新申請核發營業證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14~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至少法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至少法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,A9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增設分公司申請執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</w:p>
        </w:tc>
      </w:tr>
      <w:tr>
        <w:trPr>
          <w:trHeight w:val="14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個人執業或公司簽署人屆期換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3,G04,G11,G12,G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申請換發執業證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06,E14,E15,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3,G04,G11,G12,G13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14,E16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</w:tr>
      <w:tr>
        <w:trPr>
          <w:trHeight w:val="15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三類營運變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不涉及換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基本資料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~E04,E06,E14,E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,E03,E04,E06,E14,E15,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01,G03,G14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投保相關保險資料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保證金異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存保證金資料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3)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分公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依所異動之人員類別檢附相關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營業或執業計畫書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發起人或股東清冊及董監事一覽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發起人或股東清冊及董監事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依所異動之人員類別檢附相關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四類營運狀態變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繳銷簽署人執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解散或個人執業者停止執行業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9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G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展延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復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組織或個人執業者申請案應檢附之附件資料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E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18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部分變更表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繳銷簽署人執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一覽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(9))</w:t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: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重要人員及董監事應檢附之附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含個人執業者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(CG13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蔡佩玲</dc:creator>
  <dc:description/>
  <cp:keywords/>
  <dc:language>en-US</dc:language>
  <cp:lastModifiedBy>蔡佩玲</cp:lastModifiedBy>
  <cp:lastPrinted>2014-05-20T21:10:00Z</cp:lastPrinted>
  <dcterms:modified xsi:type="dcterms:W3CDTF">2017-01-13T11:00:00Z</dcterms:modified>
  <cp:revision>2</cp:revision>
  <dc:subject/>
  <dc:title/>
</cp:coreProperties>
</file>