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rFonts w:ascii="Times New Roman" w:hAnsi="Times New Roman" w:cs="標楷體" w:eastAsia="標楷體"/>
          <w:kern w:val="0"/>
          <w:sz w:val="40"/>
          <w:szCs w:val="40"/>
        </w:rPr>
        <w:t>修正第四條附件</w:t>
      </w:r>
    </w:p>
    <w:p>
      <w:pPr>
        <w:pStyle w:val="Normal"/>
        <w:rPr/>
      </w:pPr>
      <w:r>
        <w:rPr/>
        <w:t>強制汽車責任保險會計分錄處理方式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  <w:gridCol w:w="5387"/>
      </w:tblGrid>
      <w:tr>
        <w:trPr>
          <w:tblHeader w:val="true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交易事項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公司總帳帳戶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獨立帳戶</w:t>
            </w:r>
          </w:p>
        </w:tc>
      </w:tr>
      <w:tr>
        <w:trPr>
          <w:trHeight w:val="388" w:hRule="atLeast"/>
        </w:trPr>
        <w:tc>
          <w:tcPr>
            <w:tcW w:w="1460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0"/>
                <w:szCs w:val="20"/>
              </w:rPr>
              <w:t>一、承保業務</w:t>
            </w:r>
          </w:p>
        </w:tc>
      </w:tr>
      <w:tr>
        <w:trPr>
          <w:trHeight w:val="1539" w:hRule="atLeast"/>
        </w:trPr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簽發保單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：應收保費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：手續費支出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保費收入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應付佣金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手續費支出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退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：保費收入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：應付佣金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手續費支出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手續費支出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現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銀行存款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其他應付款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收取保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：現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：銀行存款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：應收票據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bookmarkStart w:id="3" w:name="OLE_LINK2"/>
            <w:bookmarkStart w:id="4" w:name="OLE_LINK1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</w:t>
            </w:r>
            <w:bookmarkEnd w:id="3"/>
            <w:bookmarkEnd w:id="4"/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：應收保費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退還保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：其他應付款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應收保費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現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銀行存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支付手續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：應付佣金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手續費支出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現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銀行存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每月結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轉屬本保險純保費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預期損失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者，應於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個工作天內完成結轉作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保費收入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應收保費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應收票據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bookmarkStart w:id="5" w:name="OLE_LINK10"/>
            <w:bookmarkStart w:id="6" w:name="OLE_LINK9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現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bookmarkEnd w:id="5"/>
            <w:bookmarkEnd w:id="6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銀行存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bookmarkStart w:id="7" w:name="OLE_LINK3"/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：應收保費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bookmarkEnd w:id="7"/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：應收票據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：現金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：銀行存款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保費收入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按月結轉本保險各種業務及管理費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業務費用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廣告費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強制險推廣費用</w:t>
            </w:r>
          </w:p>
          <w:p>
            <w:pPr>
              <w:pStyle w:val="Normal"/>
              <w:ind w:left="458" w:hanging="458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業務費用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研究發展費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強制險精算及研究發展費用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業務費用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郵電費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強制險查詢服務費用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業務費用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郵電費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強制險資訊傳輸費用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應付費用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按月結轉本保險代辦汽車交通事故特別補償基金業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業務費用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其他費用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強制險特別補償基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應付費用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強制險特別補償基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9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按月結轉本保險安定基金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安定基金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：應付費用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0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支付與本保險相關各項費用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應付費用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：應付費用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強制險特別補償基金</w:t>
            </w:r>
          </w:p>
          <w:p>
            <w:pPr>
              <w:pStyle w:val="Normal"/>
              <w:ind w:left="1145" w:firstLine="2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現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：銀行存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46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0"/>
                <w:szCs w:val="20"/>
              </w:rPr>
              <w:t>二、理賠業務</w:t>
            </w:r>
          </w:p>
        </w:tc>
      </w:tr>
      <w:tr>
        <w:trPr>
          <w:trHeight w:val="1427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保險賠款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平時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保險賠款與給付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理賠費用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現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銀行存款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應付保險賠款與給付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trHeight w:val="715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暫收追償款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現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銀行存款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暫收及待結轉款項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純保費</w:t>
            </w:r>
          </w:p>
        </w:tc>
      </w:tr>
      <w:tr>
        <w:trPr>
          <w:trHeight w:val="715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追償款項轉銷賠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暫收及待結轉款項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保險賠款與給付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純保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保險賠款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決結算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未賠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保險賠款與給付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ind w:left="600" w:hanging="6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應付保險賠款與給付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trHeight w:val="351" w:hRule="atLeast"/>
        </w:trPr>
        <w:tc>
          <w:tcPr>
            <w:tcW w:w="146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0"/>
                <w:szCs w:val="20"/>
              </w:rPr>
              <w:t>三、共保業務</w:t>
            </w:r>
          </w:p>
        </w:tc>
      </w:tr>
      <w:tr>
        <w:trPr>
          <w:trHeight w:val="726" w:hRule="atLeast"/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分出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簽發再保帳單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已付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已攤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再保費支出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應付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收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再保往來款項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應收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付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再保往來款項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攤回再保賠款與給付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分出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決結算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已付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未攤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再保費支出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應付再保往來款項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應攤回再保賠款與給付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攤回再保賠款與給付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分入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收到再保帳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應收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付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再保往來款項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再保費收入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再保賠款與給付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應付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收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再保往來款項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分入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決結算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應收再保往來款項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再保費收入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trHeight w:val="835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再保賠款與給付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應付再保賠款與給付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收付共保款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應付再保往來款項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：銀行存款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應收再保往來款項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銀行存款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trHeight w:val="402" w:hRule="atLeast"/>
        </w:trPr>
        <w:tc>
          <w:tcPr>
            <w:tcW w:w="146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0"/>
                <w:szCs w:val="20"/>
              </w:rPr>
              <w:t>四、共保組織會員間之墊付款項及代辦特別補償基金補償案件之給付</w:t>
            </w:r>
          </w:p>
        </w:tc>
      </w:tr>
      <w:tr>
        <w:trPr>
          <w:trHeight w:val="1110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墊付款項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暫付及待結轉款項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銀行存款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收回墊付款項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收到特別補償基金支付保險人委任費用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：銀行存款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業務費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：銀行存款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暫付及待結轉款項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trHeight w:val="345" w:hRule="atLeast"/>
        </w:trPr>
        <w:tc>
          <w:tcPr>
            <w:tcW w:w="146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0"/>
                <w:szCs w:val="20"/>
              </w:rPr>
              <w:t>五、各項責任準備</w:t>
            </w:r>
            <w:r>
              <w:rPr>
                <w:rFonts w:eastAsia="標楷體" w:cs="標楷體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 w:val="20"/>
                <w:szCs w:val="20"/>
              </w:rPr>
              <w:t>金</w:t>
            </w:r>
            <w:r>
              <w:rPr>
                <w:rFonts w:eastAsia="標楷體" w:cs="標楷體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 w:val="20"/>
                <w:szCs w:val="20"/>
              </w:rPr>
              <w:t>之提存與收回</w:t>
            </w:r>
          </w:p>
        </w:tc>
      </w:tr>
      <w:tr>
        <w:trPr>
          <w:trHeight w:val="720" w:hRule="atLeast"/>
          <w:cantSplit w:val="true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未滿期保費準備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提存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057" w:hanging="1145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直接承保業務及分入再保業務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00" w:hanging="4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未滿期保費準備淨變動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提存未滿期保費準備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未滿期保費準備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trHeight w:val="751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7" w:hanging="1145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分出再保業務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分出未滿期保費準備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ind w:left="600" w:hanging="6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未滿期保費準備淨變動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提存未滿期保費準備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trHeight w:val="751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收回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057" w:hanging="1145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直接承保業務及分入再保業務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未滿期保費準備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ind w:left="600" w:hanging="6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未滿期保費準備淨變動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收回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未滿期保費準備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trHeight w:val="751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7" w:hanging="1145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分出再保業務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00" w:hanging="4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未滿期保費準備淨變動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收回未滿期保費準備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分出未滿期保費準備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trHeight w:val="751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賠款準備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提存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已報未付及未報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057" w:hanging="1145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直接承保業務及分入再保業務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92" w:hanging="392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：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賠款準備淨變動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提存賠款準備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賠款準備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trHeight w:val="751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7" w:hanging="1145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分出再保業務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92" w:hanging="392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：分出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賠款準備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ind w:left="630" w:hanging="630"/>
              <w:rPr>
                <w:rFonts w:ascii="Times New Roman" w:hAnsi="Times New Roman" w:eastAsia="標楷體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賠款準備淨變動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提存賠款準備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7" w:hanging="1145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收回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已報未付及未報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2057" w:hanging="1145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直接承保業務及分入再保業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92" w:hanging="392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賠款準備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ind w:left="592" w:hanging="592"/>
              <w:rPr>
                <w:rFonts w:ascii="Times New Roman" w:hAnsi="Times New Roman" w:eastAsia="標楷體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賠款準備淨變動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收回賠款準備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7" w:hanging="1145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分出再保業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92" w:hanging="392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賠款準備淨變動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收回賠款準備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ind w:left="392" w:hanging="392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分出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賠款準備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特別準備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提存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利息收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銀行存款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06" w:hanging="406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特別準備淨變動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提存特別準備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特別準備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借：銀行存款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利息收入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強制汽車責任保險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各種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準備金管理辦法第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條規定特別準備孳息利息收入轉列獨立帳戶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收回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特別準備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ind w:left="602" w:hanging="602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貸：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特別準備淨變動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收回特別準備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0"/>
                <w:szCs w:val="20"/>
              </w:rPr>
              <w:t>六、資金運用</w:t>
            </w:r>
          </w:p>
        </w:tc>
      </w:tr>
      <w:tr>
        <w:trPr>
          <w:trHeight w:val="1110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之資金運用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現金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約當現金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銀行存款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備供出售金融資產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銀行存款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資金運用之孳息與評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銀行存款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利息收入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銀行存款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利息收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利息收入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銀行存款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銀行存款實際孳息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收入轉列公司總帳帳戶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銀行存款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ind w:left="600" w:hanging="6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備供出售金融資產之已實現損益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約當現金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備供出售金融資產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trike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trike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trike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trike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銀行存款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備供出售金融資產之已實現損益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銀行存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銀行存款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ind w:left="600" w:hanging="6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備供出售金融資產之已實現損益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銀行存款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備供出售金融資產所產生之損益差額轉列公司總帳帳戶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42" w:hanging="742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備供出售金融資產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備供出售金融資產未實現評價損益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決結算時之評價調整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銀行存款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備供出售金融資產未實現評價損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42" w:hanging="742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：備供出售金融資產未實現評價損益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貸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借：銀行存款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本保險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 w:val="20"/>
                <w:szCs w:val="20"/>
              </w:rPr>
              <w:t>純保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0"/>
                <w:szCs w:val="20"/>
              </w:rPr>
              <w:t>未實現損益差額轉列公司總帳帳戶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8" w:hanging="298"/>
              <w:rPr>
                <w:rFonts w:ascii="Times New Roman" w:hAnsi="Times New Roman" w:eastAsia="標楷體" w:cs="Times New Roman"/>
                <w:b/>
                <w:b/>
                <w:bCs/>
                <w:strike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trike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修正說明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配合「強制汽車責任保險會計處理及業務財務資料陳報辦法」第三條第一款</w:t>
      </w:r>
      <w:r>
        <w:rPr>
          <w:rFonts w:ascii="Times New Roman" w:hAnsi="Times New Roman" w:cs="標楷體" w:eastAsia="標楷體"/>
        </w:rPr>
        <w:t>會計科目</w:t>
      </w:r>
      <w:r>
        <w:rPr>
          <w:rFonts w:ascii="Times New Roman" w:hAnsi="Times New Roman" w:cs="標楷體" w:eastAsia="標楷體"/>
        </w:rPr>
        <w:t>之修正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57" w:hanging="57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依據九十九年七月二十六日金管保策字第○九九○二五六四八九七號令，將「</w:t>
      </w:r>
      <w:r>
        <w:rPr>
          <w:rFonts w:ascii="Times New Roman" w:hAnsi="Times New Roman" w:cs="標楷體" w:eastAsia="標楷體"/>
        </w:rPr>
        <w:t>強制汽車責任保險準備金提存與管理辦法</w:t>
      </w:r>
      <w:r>
        <w:rPr>
          <w:rFonts w:ascii="Times New Roman" w:hAnsi="Times New Roman" w:cs="標楷體" w:eastAsia="標楷體"/>
        </w:rPr>
        <w:t>」名稱修正為</w:t>
      </w:r>
    </w:p>
    <w:p>
      <w:pPr>
        <w:pStyle w:val="Normal"/>
        <w:ind w:left="57" w:hanging="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標楷體" w:eastAsia="標楷體"/>
        </w:rPr>
        <w:t>「強制汽車責任保險各種準備金管理辦法」。</w:t>
      </w:r>
    </w:p>
    <w:p>
      <w:pPr>
        <w:pStyle w:val="Normal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24" w:top="709" w:footer="340" w:bottom="99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標楷體" w:cs="Times New Roman"/>
        <w:sz w:val="32"/>
        <w:szCs w:val="32"/>
      </w:rPr>
    </w:pPr>
    <w:r>
      <w:rPr>
        <w:rFonts w:eastAsia="標楷體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84" w:hanging="28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ind w:left="1145" w:hanging="1145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標楷體"/>
      <w:color w:val="0000FF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40"/>
      <w:szCs w:val="24"/>
    </w:rPr>
  </w:style>
  <w:style w:type="character" w:styleId="Style18">
    <w:name w:val="本文縮排 字元"/>
    <w:qFormat/>
    <w:rPr>
      <w:kern w:val="2"/>
      <w:sz w:val="24"/>
      <w:szCs w:val="2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ascii="Times New Roman" w:hAnsi="Times New Roman" w:eastAsia="標楷體" w:cs="Times New Roman"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1145"/>
    </w:pPr>
    <w:rPr>
      <w:lang w:val="en-US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41:00Z</dcterms:created>
  <dc:creator>wanchen</dc:creator>
  <dc:description/>
  <dc:language>en-US</dc:language>
  <cp:lastModifiedBy>莊明芳</cp:lastModifiedBy>
  <cp:lastPrinted>2014-11-10T17:12:00Z</cp:lastPrinted>
  <dcterms:modified xsi:type="dcterms:W3CDTF">2016-01-20T09:41:00Z</dcterms:modified>
  <cp:revision>2</cp:revision>
  <dc:subject/>
  <dc:title/>
</cp:coreProperties>
</file>