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 w:cs="Arial"/>
          <w:sz w:val="28"/>
          <w:szCs w:val="28"/>
        </w:rPr>
        <w:t>100</w:t>
      </w:r>
      <w:r>
        <w:rPr>
          <w:rFonts w:cs="Arial" w:eastAsia="標楷體"/>
          <w:sz w:val="28"/>
          <w:szCs w:val="28"/>
        </w:rPr>
        <w:t>年上半年度財務報告，註銷公開發行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84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蘭花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能舜</w:t>
            </w:r>
          </w:p>
        </w:tc>
      </w:tr>
      <w:tr>
        <w:trPr>
          <w:trHeight w:val="85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豐機器工業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泰投資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人：陸巨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0:00Z</dcterms:created>
  <dc:creator>行政院金融監督管理委員會證券期貨局</dc:creator>
  <dc:description/>
  <cp:keywords>未上市（櫃）公開發行公司未依證券交易法第36條規定公告申報94年度財務報告，註銷公開發行名單</cp:keywords>
  <dc:language>en-US</dc:language>
  <cp:lastModifiedBy>吳鴻智</cp:lastModifiedBy>
  <cp:lastPrinted>2012-11-14T15:31:00Z</cp:lastPrinted>
  <dcterms:modified xsi:type="dcterms:W3CDTF">2012-11-14T07:42:00Z</dcterms:modified>
  <cp:revision>3</cp:revision>
  <dc:subject>未上市（櫃）公開發行公司未依證券交易法第36條規定公告申報94年度財務報告，註銷公開發行名單</dc:subject>
  <dc:title>未上市（櫃）公開發行公司未依證券交易法第36條規定公告申報94年度財務報告，註銷公開發行名單</dc:title>
</cp:coreProperties>
</file>