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台灣證券交易所一百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汪厚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pe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統機房節能之研究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作業部 汪厚燊、張明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firstLine="566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能環保已經成為國際趨勢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能自然不能置身事外，尤其機房節能更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能的重點，加上本公司許多服務與業務高度電腦化，近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系統機房各種電腦設備之總耗能已經大幅超過交易電腦系統，本公司有必要對節能技術進行研究，而目前板橋新資訊中心機房環境設施正進行建置規劃，正可一併探討，以提昇本公司節能相關技術能力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180"/>
              <w:ind w:firstLine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房節能議題廣泛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本研究企圖從傳統的機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調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能，擴大到所有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非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設備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的節能，甚至進一步要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節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設備的用電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故節能技術的研究，包括供電設備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S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斷電機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PDU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配電盤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空調、照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、建築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非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設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節能技術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及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IT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設備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低耗電量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CPU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晶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電腦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儲存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設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網路設備等的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節能技術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管理工具等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技術應用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180"/>
              <w:ind w:firstLine="566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檢討現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系統電腦機房發現，雖能冷卻機櫃熱源，但卻沒有效率，空調機出回風因受空間高度限制及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線阻流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影響，使得機房各區溫度不均，功率密度較高之機櫃區需加開空調機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降低溫度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而功率密度較低之機櫃區有過度冷卻的情況發生，形成電力浪費，以致於機房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能源使用效率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較差，而將設備虛擬整合至高熱密度機房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PUE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電耗比值由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.2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降至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.8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後，每年約省下電費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80" w:before="0" w:after="180"/>
              <w:ind w:firstLine="566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高熱密度機房已採用高效能之機櫃式空調機、模組式不斷電機組及內附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K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隔離變壓器，搭配熱通道氣密系統機櫃使用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PUE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電耗比值雖達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.8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唯經評估仍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之冰水主機取代目前屋頂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之冰水主機，及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採行美國冷凍空調工程師協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建議之機房環境條件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機房溫度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電腦機櫃進氣溫度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調整為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8~27℃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，應可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其效能。</w:t>
            </w:r>
          </w:p>
          <w:p>
            <w:pPr>
              <w:pStyle w:val="Normal"/>
              <w:spacing w:lineRule="exact" w:line="480" w:before="0" w:after="180"/>
              <w:ind w:firstLine="566"/>
              <w:rPr/>
            </w:pPr>
            <w:r>
              <w:rPr>
                <w:rFonts w:ascii="標楷體" w:hAnsi="標楷體" w:cs="標楷體" w:eastAsia="標楷體"/>
                <w:sz w:val="28"/>
              </w:rPr>
              <w:t>本公司將於板橋建置新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資訊中心，電腦機房將適時應用本研究案相關節能技術進行規劃，包括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模組化機房構想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、「機房節能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技術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規劃方案」、及「設備節能技術應用方案」等各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節中的要點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以降低能源消耗，達到節能減碳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的目標。</w:t>
            </w:r>
          </w:p>
          <w:p>
            <w:pPr>
              <w:pStyle w:val="Normal"/>
              <w:spacing w:lineRule="exact" w:line="480" w:before="0" w:after="180"/>
              <w:ind w:firstLine="566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3"/>
              </w:rPr>
              <w:t>從管理趨勢上，</w:t>
            </w:r>
            <w:r>
              <w:rPr>
                <w:rFonts w:ascii="標楷體" w:hAnsi="標楷體" w:cs="標楷體" w:eastAsia="標楷體"/>
                <w:sz w:val="28"/>
              </w:rPr>
              <w:t>機房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節能只是企業節能的一部分</w:t>
            </w:r>
            <w:r>
              <w:rPr>
                <w:rFonts w:ascii="標楷體" w:hAnsi="標楷體" w:cs="標楷體" w:eastAsia="標楷體"/>
                <w:sz w:val="28"/>
              </w:rPr>
              <w:t>，而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企業之能源管理將是企業永續性管理中逐漸被重視的一環，</w:t>
            </w:r>
            <w:r>
              <w:rPr>
                <w:rFonts w:ascii="標楷體" w:hAnsi="標楷體" w:cs="標楷體" w:eastAsia="標楷體"/>
                <w:sz w:val="28"/>
              </w:rPr>
              <w:t>本公司</w:t>
            </w:r>
            <w:r>
              <w:rPr>
                <w:rFonts w:ascii="標楷體" w:hAnsi="標楷體" w:cs="標楷體" w:eastAsia="標楷體"/>
                <w:sz w:val="28"/>
                <w:szCs w:val="23"/>
              </w:rPr>
              <w:t>未來可利用本研究結果中「建立企業節能策略」一節中的要點，建立並落實全公司的節能政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33333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3:00Z</dcterms:created>
  <dc:creator>rachel</dc:creator>
  <dc:description/>
  <cp:keywords/>
  <dc:language>en-US</dc:language>
  <cp:lastModifiedBy>0449</cp:lastModifiedBy>
  <cp:lastPrinted>2011-11-30T17:30:00Z</cp:lastPrinted>
  <dcterms:modified xsi:type="dcterms:W3CDTF">2011-11-30T09:33:00Z</dcterms:modified>
  <cp:revision>6</cp:revision>
  <dc:subject/>
  <dc:title>台灣證券交易所八十八年度研究報告提要表</dc:title>
</cp:coreProperties>
</file>