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rFonts w:eastAsia="標楷體"/>
          <w:sz w:val="28"/>
        </w:rPr>
        <w:t>未上市（櫃）公開發行公司截至九十三年五月二十五日尚未依</w:t>
      </w:r>
      <w:r>
        <w:rPr>
          <w:rFonts w:ascii="Arial" w:hAnsi="Arial" w:cs="Arial" w:eastAsia="標楷體"/>
          <w:sz w:val="28"/>
        </w:rPr>
        <w:t>證券交易法第三十六條規定公告申報九十二年度財務報告者之名單如下：</w:t>
      </w:r>
      <w:r>
        <w:rPr>
          <w:rFonts w:eastAsia="Times New Roman"/>
          <w:sz w:val="28"/>
        </w:rPr>
        <w:t xml:space="preserve">               </w:t>
      </w:r>
    </w:p>
    <w:tbl>
      <w:tblPr>
        <w:tblW w:w="8880" w:type="dxa"/>
        <w:jc w:val="left"/>
        <w:tblInd w:w="-5" w:type="dxa"/>
        <w:tblLayout w:type="fixed"/>
        <w:tblCellMar>
          <w:top w:w="0" w:type="dxa"/>
          <w:left w:w="28" w:type="dxa"/>
          <w:bottom w:w="0" w:type="dxa"/>
          <w:right w:w="28" w:type="dxa"/>
        </w:tblCellMar>
      </w:tblPr>
      <w:tblGrid>
        <w:gridCol w:w="5520"/>
        <w:gridCol w:w="3360"/>
      </w:tblGrid>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公司名稱</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負責人</w:t>
            </w:r>
          </w:p>
        </w:tc>
      </w:tr>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臺芳開發股份有限公司</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劉緒倫</w:t>
            </w:r>
          </w:p>
        </w:tc>
      </w:tr>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民興國際開發股份有限公司</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陳居德</w:t>
            </w:r>
          </w:p>
        </w:tc>
      </w:tr>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久津實業股份有限公司</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olor w:val="000000"/>
                <w:spacing w:val="-20"/>
                <w:sz w:val="28"/>
              </w:rPr>
            </w:pPr>
            <w:r>
              <w:rPr>
                <w:rFonts w:ascii="標楷體" w:hAnsi="標楷體" w:eastAsia="標楷體"/>
                <w:color w:val="000000"/>
                <w:spacing w:val="-20"/>
                <w:sz w:val="28"/>
              </w:rPr>
              <w:t>林家振</w:t>
            </w:r>
          </w:p>
        </w:tc>
      </w:tr>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宏總建設股份有限公司</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林宏宗</w:t>
            </w:r>
          </w:p>
        </w:tc>
      </w:tr>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德利開發股份有限公司</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林崇德</w:t>
            </w:r>
          </w:p>
        </w:tc>
      </w:tr>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良美飯店股份有限公司</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黃  涼</w:t>
            </w:r>
          </w:p>
        </w:tc>
      </w:tr>
      <w:tr>
        <w:trPr>
          <w:trHeight w:val="680" w:hRule="exact"/>
        </w:trPr>
        <w:tc>
          <w:tcPr>
            <w:tcW w:w="5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大世界有線電視股份有限公司</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王進益</w:t>
            </w:r>
          </w:p>
        </w:tc>
      </w:tr>
    </w:tbl>
    <w:p>
      <w:pPr>
        <w:pStyle w:val="Normal"/>
        <w:spacing w:lineRule="exact" w:line="400"/>
        <w:rPr/>
      </w:pPr>
      <w:r>
        <w:rPr/>
      </w:r>
    </w:p>
    <w:p>
      <w:pPr>
        <w:pStyle w:val="Normal"/>
        <w:rPr/>
      </w:pPr>
      <w:r>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5:00Z</dcterms:created>
  <dc:creator>行政院金融監督管理委員會證券期貨局</dc:creator>
  <dc:description/>
  <cp:keywords>未上市（櫃）公開發行公司截至九十三年五月二十五日尚未依證券交易法第三十六條規定公告申報九十二年度財務報告者之名單</cp:keywords>
  <dc:language>en-US</dc:language>
  <cp:lastModifiedBy>行政院金融監督管理委員會證券期貨局</cp:lastModifiedBy>
  <cp:lastPrinted>1999-11-30T14:44:00Z</cp:lastPrinted>
  <dcterms:modified xsi:type="dcterms:W3CDTF">2008-04-23T01:15:00Z</dcterms:modified>
  <cp:revision>3</cp:revision>
  <dc:subject>未上市（櫃）公開發行公司截至九十三年五月二十五日尚未依證券交易法第三十六條規定公告申報九十二年度財務報告者之名單</dc:subject>
  <dc:title>未上市（櫃）公開發行公司尚未依證券交易法第三十六條規定公告申報八十九年度、九十年度、九十一年度及九十二年上半年度財務報告及註銷公開發行之名單</dc:title>
</cp:coreProperties>
</file>