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截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尚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4</w:t>
      </w:r>
      <w:r>
        <w:rPr>
          <w:rFonts w:cs="Arial" w:eastAsia="標楷體"/>
          <w:sz w:val="28"/>
          <w:szCs w:val="28"/>
        </w:rPr>
        <w:t>年上半年度財務報告者之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開發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瑞祥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通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尚宏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德生化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敏祥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蕃薯網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保全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18:00Z</dcterms:created>
  <dc:creator>行政院金融監督管理委員會證券期貨局</dc:creator>
  <dc:description/>
  <cp:keywords>未上市（櫃）公開發行公司截至94年9月25日尚未依證券交易法第36條規定公告申報94年上半年度財務報告者之名單</cp:keywords>
  <dc:language>en-US</dc:language>
  <cp:lastModifiedBy>行政院金融監督管理委員會證券期貨局</cp:lastModifiedBy>
  <cp:lastPrinted>1999-11-30T14:44:00Z</cp:lastPrinted>
  <dcterms:modified xsi:type="dcterms:W3CDTF">2008-04-23T01:18:00Z</dcterms:modified>
  <cp:revision>2</cp:revision>
  <dc:subject>未上市（櫃）公開發行公司截至94年9月25日尚未依證券交易法第36條規定公告申報94年上半年度財務報告者之名單</dc:subject>
  <dc:title>未上市（櫃）公開發行公司截至94年9月25日尚未依證券交易法第36條規定公告申報94年上半年度財務報告者之名單</dc:title>
</cp:coreProperties>
</file>