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融監督管理委員會銀行局編制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940"/>
        <w:gridCol w:w="992"/>
        <w:gridCol w:w="2127"/>
        <w:gridCol w:w="911"/>
        <w:gridCol w:w="4579"/>
      </w:tblGrid>
      <w:tr>
        <w:trPr>
          <w:trHeight w:val="726" w:hRule="atLeas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職等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，為組織法律所定。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，為組織法律所定。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，為組織法律所定。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656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委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656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一人得列簡任。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五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十人得列簡任。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八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四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七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設計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lineRule="exact" w:line="48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lineRule="exact" w:line="48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專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lineRule="exact" w:line="48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lineRule="exact" w:line="48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助理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lineRule="exact" w:line="48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專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lineRule="exact" w:line="48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lineRule="exact" w:line="48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稽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lineRule="exact" w:line="48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專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lineRule="exact" w:line="48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lineRule="exact" w:line="48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佐理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室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lineRule="exact" w:line="48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專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lineRule="exact" w:line="48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lineRule="exact" w:line="48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佐理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0452"/>
              <w:spacing w:lineRule="exact" w:line="48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合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452"/>
              <w:spacing w:lineRule="exact" w:line="48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四０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甲、中央機關職務列等表之十二」之規定；該職務列等表修正時亦同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1:00Z</dcterms:created>
  <dc:creator>黃崇文</dc:creator>
  <dc:description/>
  <dc:language>en-US</dc:language>
  <cp:lastModifiedBy>溫新海</cp:lastModifiedBy>
  <cp:lastPrinted>2011-12-07T14:03:00Z</cp:lastPrinted>
  <dcterms:modified xsi:type="dcterms:W3CDTF">2012-06-29T09:01:00Z</dcterms:modified>
  <cp:revision>2</cp:revision>
  <dc:subject/>
  <dc:title>行政院金融監督管理委員會銀行局編制表</dc:title>
</cp:coreProperties>
</file>