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90"/>
        <w:gridCol w:w="561"/>
        <w:gridCol w:w="2849"/>
      </w:tblGrid>
      <w:tr>
        <w:trPr>
          <w:trHeight w:val="878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臺灣期貨交易所</w:t>
            </w:r>
            <w:ins w:id="0" w:author="TAIFEX" w:date="2009-09-23T16:30:00Z">
              <w:r>
                <w:rPr>
                  <w:rFonts w:eastAsia="標楷體" w:cs="標楷體"/>
                  <w:color w:val="000000"/>
                  <w:sz w:val="32"/>
                  <w:szCs w:val="32"/>
                </w:rPr>
                <w:t>98</w:t>
              </w:r>
            </w:ins>
            <w:del w:id="1" w:author="TAIFEX" w:date="2009-09-23T16:30:00Z">
              <w:r>
                <w:rPr>
                  <w:rFonts w:eastAsia="標楷體"/>
                  <w:color w:val="000000"/>
                  <w:sz w:val="32"/>
                  <w:szCs w:val="32"/>
                </w:rPr>
                <w:delText>96</w:delText>
              </w:r>
            </w:del>
            <w:r>
              <w:rPr>
                <w:rFonts w:cs="標楷體" w:eastAsia="標楷體"/>
                <w:color w:val="000000"/>
                <w:sz w:val="32"/>
                <w:szCs w:val="32"/>
              </w:rPr>
              <w:t>年度研究報告提要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填表人：</w:t>
            </w:r>
            <w:ins w:id="2" w:author="TAIFEX" w:date="2009-09-25T14:56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吳琮璠　</w:t>
              </w:r>
            </w:ins>
            <w:del w:id="3" w:author="TAIFEX" w:date="2009-09-23T16:29:00Z">
              <w:r>
                <w:rPr>
                  <w:rFonts w:cs="標楷體" w:eastAsia="標楷體"/>
                  <w:color w:val="000000"/>
                  <w:sz w:val="28"/>
                </w:rPr>
                <w:delText>洪志</w:delText>
              </w:r>
            </w:del>
            <w:r>
              <w:rPr>
                <w:rFonts w:cs="標楷體" w:eastAsia="標楷體"/>
                <w:color w:val="000000"/>
                <w:sz w:val="28"/>
              </w:rPr>
              <w:t>興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"/>
                <w:vanish/>
                <w:color w:val="000000"/>
                <w:kern w:val="0"/>
                <w:sz w:val="28"/>
              </w:rPr>
            </w:pPr>
            <w:r>
              <w:rPr>
                <w:rFonts w:eastAsia="標楷體"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填表日期：</w:t>
            </w:r>
            <w:ins w:id="4" w:author="TAIFEX" w:date="2009-09-23T16:30:00Z">
              <w:r>
                <w:rPr>
                  <w:rFonts w:eastAsia="標楷體"/>
                  <w:color w:val="000000"/>
                  <w:sz w:val="28"/>
                </w:rPr>
                <w:t>9</w:t>
              </w:r>
            </w:ins>
            <w:ins w:id="5" w:author="TAIFEX" w:date="2009-09-23T16:30:00Z">
              <w:r>
                <w:rPr>
                  <w:rFonts w:eastAsia="標楷體"/>
                  <w:color w:val="000000"/>
                  <w:sz w:val="28"/>
                </w:rPr>
                <w:t>8</w:t>
              </w:r>
            </w:ins>
            <w:ins w:id="6" w:author="TAIFEX" w:date="2009-09-23T16:30:00Z">
              <w:r>
                <w:rPr>
                  <w:rFonts w:cs="標楷體" w:eastAsia="標楷體"/>
                  <w:color w:val="000000"/>
                  <w:sz w:val="28"/>
                </w:rPr>
                <w:t>年</w:t>
              </w:r>
            </w:ins>
            <w:ins w:id="7" w:author="TAIFEX" w:date="2009-09-23T16:30:00Z">
              <w:r>
                <w:rPr>
                  <w:rFonts w:cs="Times New Roman" w:eastAsia="Times New Roman"/>
                  <w:color w:val="000000"/>
                  <w:sz w:val="28"/>
                </w:rPr>
                <w:t xml:space="preserve"> </w:t>
              </w:r>
            </w:ins>
            <w:ins w:id="8" w:author="TAIFEX" w:date="2009-09-23T16:30:00Z">
              <w:r>
                <w:rPr>
                  <w:rFonts w:eastAsia="標楷體" w:cs="標楷體"/>
                  <w:color w:val="000000"/>
                  <w:sz w:val="28"/>
                </w:rPr>
                <w:t xml:space="preserve">8 </w:t>
              </w:r>
            </w:ins>
            <w:ins w:id="9" w:author="TAIFEX" w:date="2009-09-23T16:30:00Z">
              <w:r>
                <w:rPr>
                  <w:rFonts w:cs="標楷體" w:eastAsia="標楷體"/>
                  <w:color w:val="000000"/>
                  <w:sz w:val="28"/>
                </w:rPr>
                <w:t>月</w:t>
              </w:r>
            </w:ins>
            <w:ins w:id="10" w:author="TAIFEX" w:date="2009-09-23T16:30:00Z">
              <w:r>
                <w:rPr>
                  <w:rFonts w:eastAsia="標楷體" w:cs="標楷體"/>
                  <w:color w:val="000000"/>
                  <w:sz w:val="28"/>
                </w:rPr>
                <w:t xml:space="preserve">31 </w:t>
              </w:r>
            </w:ins>
            <w:ins w:id="11" w:author="TAIFEX" w:date="2009-09-23T16:30:00Z">
              <w:r>
                <w:rPr>
                  <w:rFonts w:cs="標楷體" w:eastAsia="標楷體"/>
                  <w:color w:val="000000"/>
                  <w:sz w:val="28"/>
                </w:rPr>
                <w:t>日</w:t>
              </w:r>
            </w:ins>
            <w:r>
              <w:rPr>
                <w:rFonts w:eastAsia="標楷體" w:cs="標楷體"/>
                <w:color w:val="000000"/>
                <w:sz w:val="28"/>
              </w:rPr>
              <w:t>97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研究項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8"/>
              </w:rPr>
            </w:pPr>
            <w:ins w:id="12" w:author="TAIFEX" w:date="2009-09-23T16:30:00Z">
              <w:r>
                <w:rPr>
                  <w:rFonts w:eastAsia="標楷體"/>
                  <w:color w:val="000000"/>
                  <w:sz w:val="28"/>
                </w:rPr>
                <w:t>期貨商採</w:t>
              </w:r>
            </w:ins>
            <w:ins w:id="13" w:author="TAIFEX" w:date="2009-09-23T16:30:00Z">
              <w:r>
                <w:rPr>
                  <w:rFonts w:eastAsia="標楷體"/>
                  <w:color w:val="000000"/>
                  <w:sz w:val="28"/>
                </w:rPr>
                <w:t>BASEL II</w:t>
              </w:r>
            </w:ins>
            <w:ins w:id="14" w:author="TAIFEX" w:date="2009-09-23T16:30:00Z">
              <w:r>
                <w:rPr>
                  <w:rFonts w:eastAsia="標楷體"/>
                  <w:color w:val="000000"/>
                  <w:sz w:val="28"/>
                </w:rPr>
                <w:t>計提風險資本與</w:t>
              </w:r>
            </w:ins>
            <w:ins w:id="15" w:author="TAIFEX" w:date="2009-09-23T16:30:00Z">
              <w:r>
                <w:rPr>
                  <w:rFonts w:eastAsia="標楷體"/>
                  <w:color w:val="000000"/>
                  <w:sz w:val="28"/>
                </w:rPr>
                <w:t>ANC</w:t>
              </w:r>
            </w:ins>
            <w:ins w:id="16" w:author="TAIFEX" w:date="2009-09-23T16:30:00Z">
              <w:r>
                <w:rPr>
                  <w:rFonts w:eastAsia="標楷體"/>
                  <w:color w:val="000000"/>
                  <w:sz w:val="28"/>
                </w:rPr>
                <w:t>有效性之比較</w:t>
              </w:r>
            </w:ins>
            <w:r>
              <w:rPr>
                <w:rFonts w:cs="標楷體" w:eastAsia="標楷體"/>
                <w:color w:val="000000"/>
                <w:sz w:val="28"/>
              </w:rPr>
              <w:t>臺指選擇權</w:t>
            </w:r>
            <w:r>
              <w:rPr>
                <w:rFonts w:cs="標楷體" w:eastAsia="標楷體"/>
                <w:color w:val="000000"/>
                <w:sz w:val="28"/>
              </w:rPr>
              <w:t>波動度指數</w:t>
            </w:r>
            <w:r>
              <w:rPr>
                <w:rFonts w:eastAsia="標楷體"/>
                <w:color w:val="000000"/>
                <w:sz w:val="28"/>
              </w:rPr>
              <w:t>VIX</w:t>
            </w:r>
            <w:r>
              <w:rPr>
                <w:rFonts w:cs="標楷體" w:eastAsia="標楷體"/>
                <w:color w:val="000000"/>
                <w:sz w:val="28"/>
              </w:rPr>
              <w:t>編製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研究</w:t>
            </w:r>
            <w:r>
              <w:rPr>
                <w:rFonts w:cs="標楷體" w:eastAsia="標楷體"/>
                <w:color w:val="000000"/>
                <w:sz w:val="28"/>
              </w:rPr>
              <w:t>（二）</w:t>
            </w:r>
          </w:p>
        </w:tc>
      </w:tr>
      <w:tr>
        <w:trPr>
          <w:trHeight w:val="15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研究單位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及人員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ns w:id="19" w:author="TAIFEX" w:date="2009-09-23T16:31:00Z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計</w:t>
            </w:r>
            <w:ins w:id="17" w:author="TAIFEX" w:date="2009-09-23T16:31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計畫主持人：</w:t>
              </w:r>
            </w:ins>
            <w:ins w:id="18" w:author="TAIFEX" w:date="2009-09-23T16:31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吳琮璠　教授</w:t>
              </w:r>
            </w:ins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ins w:id="21" w:author="TAIFEX" w:date="2009-09-23T16:31:00Z"/>
              </w:rPr>
            </w:pPr>
            <w:ins w:id="20" w:author="TAIFEX" w:date="2009-09-23T16:31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協同主持人：林修葳　教授</w:t>
              </w:r>
            </w:ins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ins w:id="23" w:author="TAIFEX" w:date="2009-09-23T16:31:00Z"/>
              </w:rPr>
            </w:pPr>
            <w:ins w:id="22" w:author="TAIFEX" w:date="2009-09-23T16:31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　　　　　　陳聖賢　教授</w:t>
              </w:r>
            </w:ins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ins w:id="25" w:author="TAIFEX" w:date="2009-09-23T16:31:00Z"/>
              </w:rPr>
            </w:pPr>
            <w:ins w:id="24" w:author="TAIFEX" w:date="2009-09-23T16:31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研  究  員：王全三　教授</w:t>
              </w:r>
            </w:ins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ins w:id="27" w:author="TAIFEX" w:date="2009-09-23T16:31:00Z"/>
              </w:rPr>
            </w:pPr>
            <w:ins w:id="26" w:author="TAIFEX" w:date="2009-09-23T16:31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　　　　　　張志宏　教授</w:t>
              </w:r>
            </w:ins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ins w:id="28" w:author="TAIFEX" w:date="2009-09-23T16:31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　　　　　　洪瑞成　教授</w:t>
              </w:r>
            </w:ins>
            <w:del w:id="29" w:author="TAIFEX" w:date="2009-09-23T16:31:00Z">
              <w:r>
                <w:rPr>
                  <w:rFonts w:cs="標楷體" w:eastAsia="標楷體"/>
                  <w:color w:val="000000"/>
                  <w:sz w:val="28"/>
                  <w:szCs w:val="32"/>
                </w:rPr>
                <w:delText>劃主持</w:delText>
              </w:r>
            </w:del>
            <w:r>
              <w:rPr>
                <w:rFonts w:cs="標楷體" w:eastAsia="標楷體"/>
                <w:color w:val="000000"/>
                <w:sz w:val="28"/>
                <w:szCs w:val="32"/>
              </w:rPr>
              <w:t>人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鄭義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國立中山大學財務管理學系所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副教授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洪志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和春技術學院財務金融系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講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研究人員：</w:t>
            </w:r>
            <w:r>
              <w:rPr>
                <w:rFonts w:cs="標楷體" w:eastAsia="標楷體"/>
                <w:vanish/>
                <w:color w:val="000000"/>
                <w:kern w:val="0"/>
                <w:sz w:val="28"/>
              </w:rPr>
              <w:t>蔡輔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ins w:id="40" w:author="TAIFEX" w:date="2009-09-23T16:31:00Z"/>
              </w:rPr>
            </w:pPr>
            <w:del w:id="30" w:author="TAIFEX" w:date="2009-09-24T10:10:00Z">
              <w:r>
                <w:rPr>
                  <w:rFonts w:cs="標楷體" w:eastAsia="標楷體"/>
                  <w:color w:val="000000"/>
                  <w:sz w:val="28"/>
                  <w:szCs w:val="32"/>
                </w:rPr>
                <w:delText>自</w:delText>
              </w:r>
            </w:del>
            <w:ins w:id="31" w:author="TAIFEX" w:date="2009-09-23T16:31:00Z">
              <w:r>
                <w:rPr>
                  <w:rFonts w:cs="標楷體" w:eastAsia="標楷體"/>
                  <w:color w:val="000000"/>
                  <w:sz w:val="28"/>
                </w:rPr>
                <w:t>自</w:t>
              </w:r>
            </w:ins>
            <w:ins w:id="32" w:author="TAIFEX" w:date="2009-09-23T16:31:00Z">
              <w:r>
                <w:rPr>
                  <w:rFonts w:eastAsia="標楷體"/>
                  <w:color w:val="000000"/>
                  <w:sz w:val="28"/>
                </w:rPr>
                <w:t>9</w:t>
              </w:r>
            </w:ins>
            <w:ins w:id="33" w:author="TAIFEX" w:date="2009-09-23T16:31:00Z">
              <w:r>
                <w:rPr>
                  <w:rFonts w:eastAsia="標楷體"/>
                  <w:color w:val="000000"/>
                  <w:sz w:val="28"/>
                </w:rPr>
                <w:t>8</w:t>
              </w:r>
            </w:ins>
            <w:ins w:id="34" w:author="TAIFEX" w:date="2009-09-23T16:31:00Z">
              <w:r>
                <w:rPr>
                  <w:rFonts w:cs="標楷體" w:eastAsia="標楷體"/>
                  <w:color w:val="000000"/>
                  <w:sz w:val="28"/>
                </w:rPr>
                <w:t>年</w:t>
              </w:r>
            </w:ins>
            <w:ins w:id="35" w:author="TAIFEX" w:date="2009-09-23T16:31:00Z">
              <w:r>
                <w:rPr>
                  <w:rFonts w:eastAsia="標楷體" w:cs="標楷體"/>
                  <w:color w:val="000000"/>
                  <w:sz w:val="28"/>
                </w:rPr>
                <w:t>1</w:t>
              </w:r>
            </w:ins>
            <w:ins w:id="36" w:author="TAIFEX" w:date="2009-09-23T16:31:00Z">
              <w:r>
                <w:rPr>
                  <w:rFonts w:eastAsia="標楷體"/>
                  <w:color w:val="000000"/>
                  <w:sz w:val="28"/>
                </w:rPr>
                <w:t xml:space="preserve"> </w:t>
              </w:r>
            </w:ins>
            <w:ins w:id="37" w:author="TAIFEX" w:date="2009-09-23T16:31:00Z">
              <w:r>
                <w:rPr>
                  <w:rFonts w:cs="標楷體" w:eastAsia="標楷體"/>
                  <w:color w:val="000000"/>
                  <w:sz w:val="28"/>
                </w:rPr>
                <w:t>月</w:t>
              </w:r>
            </w:ins>
            <w:ins w:id="38" w:author="TAIFEX" w:date="2009-09-23T16:31:00Z">
              <w:r>
                <w:rPr>
                  <w:rFonts w:eastAsia="標楷體"/>
                  <w:color w:val="000000"/>
                  <w:sz w:val="28"/>
                </w:rPr>
                <w:t>1</w:t>
              </w:r>
            </w:ins>
            <w:ins w:id="39" w:author="TAIFEX" w:date="2009-09-23T16:31:00Z">
              <w:r>
                <w:rPr>
                  <w:rFonts w:cs="標楷體" w:eastAsia="標楷體"/>
                  <w:color w:val="000000"/>
                  <w:sz w:val="28"/>
                </w:rPr>
                <w:t>日</w:t>
              </w:r>
            </w:ins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ins w:id="41" w:author="TAIFEX" w:date="2009-09-23T16:31:00Z">
              <w:r>
                <w:rPr>
                  <w:rFonts w:eastAsia="標楷體"/>
                  <w:color w:val="000000"/>
                  <w:sz w:val="28"/>
                </w:rPr>
                <w:t>至</w:t>
              </w:r>
            </w:ins>
            <w:ins w:id="42" w:author="TAIFEX" w:date="2009-09-23T16:31:00Z">
              <w:r>
                <w:rPr>
                  <w:rFonts w:eastAsia="標楷體"/>
                  <w:color w:val="000000"/>
                  <w:sz w:val="28"/>
                </w:rPr>
                <w:t>9</w:t>
              </w:r>
            </w:ins>
            <w:ins w:id="43" w:author="TAIFEX" w:date="2009-09-23T16:31:00Z">
              <w:r>
                <w:rPr>
                  <w:rFonts w:eastAsia="標楷體"/>
                  <w:color w:val="000000"/>
                  <w:sz w:val="28"/>
                </w:rPr>
                <w:t>8</w:t>
              </w:r>
            </w:ins>
            <w:ins w:id="44" w:author="TAIFEX" w:date="2009-09-23T16:31:00Z">
              <w:r>
                <w:rPr>
                  <w:rFonts w:eastAsia="標楷體"/>
                  <w:color w:val="000000"/>
                  <w:sz w:val="28"/>
                </w:rPr>
                <w:t>年</w:t>
              </w:r>
            </w:ins>
            <w:ins w:id="45" w:author="TAIFEX" w:date="2009-09-23T16:31:00Z">
              <w:r>
                <w:rPr>
                  <w:rFonts w:eastAsia="Times New Roman"/>
                  <w:color w:val="000000"/>
                  <w:sz w:val="28"/>
                </w:rPr>
                <w:t xml:space="preserve"> </w:t>
              </w:r>
            </w:ins>
            <w:ins w:id="46" w:author="TAIFEX" w:date="2009-09-23T16:31:00Z">
              <w:r>
                <w:rPr>
                  <w:rFonts w:eastAsia="標楷體"/>
                  <w:color w:val="000000"/>
                  <w:sz w:val="28"/>
                </w:rPr>
                <w:t>7</w:t>
              </w:r>
            </w:ins>
            <w:ins w:id="47" w:author="TAIFEX" w:date="2009-09-23T16:31:00Z">
              <w:r>
                <w:rPr>
                  <w:rFonts w:eastAsia="標楷體"/>
                  <w:color w:val="000000"/>
                  <w:sz w:val="28"/>
                </w:rPr>
                <w:t xml:space="preserve"> </w:t>
              </w:r>
            </w:ins>
            <w:ins w:id="48" w:author="TAIFEX" w:date="2009-09-23T16:31:00Z">
              <w:r>
                <w:rPr>
                  <w:rFonts w:eastAsia="標楷體"/>
                  <w:color w:val="000000"/>
                  <w:sz w:val="28"/>
                </w:rPr>
                <w:t>月</w:t>
              </w:r>
            </w:ins>
            <w:ins w:id="49" w:author="TAIFEX" w:date="2009-09-23T16:31:00Z">
              <w:r>
                <w:rPr>
                  <w:rFonts w:eastAsia="標楷體"/>
                  <w:color w:val="000000"/>
                  <w:sz w:val="28"/>
                </w:rPr>
                <w:t>31</w:t>
              </w:r>
            </w:ins>
            <w:ins w:id="50" w:author="TAIFEX" w:date="2009-09-23T16:31:00Z">
              <w:r>
                <w:rPr>
                  <w:rFonts w:eastAsia="標楷體"/>
                  <w:color w:val="000000"/>
                  <w:sz w:val="28"/>
                </w:rPr>
                <w:t>日</w:t>
              </w:r>
            </w:ins>
            <w:r>
              <w:rPr>
                <w:rFonts w:eastAsia="標楷體" w:cs="標楷體"/>
                <w:color w:val="000000"/>
                <w:sz w:val="28"/>
                <w:szCs w:val="32"/>
              </w:rPr>
              <w:t>96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/>
                <w:color w:val="000000"/>
                <w:sz w:val="28"/>
                <w:szCs w:val="32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97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報告內容提要</w:t>
            </w:r>
          </w:p>
        </w:tc>
      </w:tr>
      <w:tr>
        <w:trPr>
          <w:trHeight w:val="1776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18" w:right="331" w:hanging="538"/>
              <w:jc w:val="both"/>
              <w:rPr>
                <w:ins w:id="66" w:author="TAIFEX" w:date="2009-09-23T16:35:00Z"/>
              </w:rPr>
            </w:pPr>
            <w:r>
              <w:rPr>
                <w:rFonts w:cs="標楷體" w:eastAsia="標楷體"/>
                <w:color w:val="000000"/>
                <w:sz w:val="28"/>
              </w:rPr>
              <w:t>壹、</w:t>
            </w:r>
            <w:r>
              <w:rPr>
                <w:rFonts w:cs="標楷體" w:eastAsia="標楷體"/>
                <w:color w:val="000000"/>
                <w:sz w:val="28"/>
              </w:rPr>
              <w:t>研究內容重點：</w:t>
            </w:r>
            <w:ins w:id="51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本研究旨在探討二種可用於計算期貨商資本適足管理方法之優劣。此二種方法為調整後淨資本額（</w:t>
              </w:r>
            </w:ins>
            <w:ins w:id="52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Adjusted Net Capital</w:t>
              </w:r>
            </w:ins>
            <w:ins w:id="53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，</w:t>
              </w:r>
            </w:ins>
            <w:ins w:id="54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ANC</w:t>
              </w:r>
            </w:ins>
            <w:ins w:id="55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）及</w:t>
              </w:r>
            </w:ins>
            <w:ins w:id="56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IS</w:t>
              </w:r>
            </w:ins>
            <w:ins w:id="57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自有資本適足比率。研究內容包括分析、比較美國、新加坡、香港與英國之自有資本要求制度與架構；分析我國銀行業、證券業、保險業及金控業之自有資本相關規定與發展趨勢；實證分析、比較我國期貨商申報</w:t>
              </w:r>
            </w:ins>
            <w:ins w:id="58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ANC</w:t>
              </w:r>
            </w:ins>
            <w:ins w:id="59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比率與設算</w:t>
              </w:r>
            </w:ins>
            <w:ins w:id="60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IS</w:t>
              </w:r>
            </w:ins>
            <w:ins w:id="61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資本適足比率之差異。最後針對我國現行</w:t>
              </w:r>
            </w:ins>
            <w:ins w:id="62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ANC</w:t>
              </w:r>
            </w:ins>
            <w:ins w:id="63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制度進行檢視，逐項與</w:t>
              </w:r>
            </w:ins>
            <w:ins w:id="64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IS</w:t>
              </w:r>
            </w:ins>
            <w:ins w:id="65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制度進行分析，並提出相關之各項建議。</w:t>
              </w:r>
            </w:ins>
          </w:p>
          <w:p>
            <w:pPr>
              <w:pStyle w:val="Normal"/>
              <w:widowControl/>
              <w:spacing w:lineRule="exact" w:line="520"/>
              <w:ind w:left="718" w:hanging="538"/>
              <w:rPr>
                <w:rFonts w:eastAsia="標楷體"/>
                <w:color w:val="000000"/>
                <w:sz w:val="28"/>
                <w:szCs w:val="32"/>
                <w:del w:id="68" w:author="TAIFEX" w:date="2009-09-23T16:36:00Z"/>
              </w:rPr>
            </w:pPr>
            <w:del w:id="67" w:author="TAIFEX" w:date="2009-09-23T16:36:00Z">
              <w:r>
                <w:rPr>
                  <w:rFonts w:eastAsia="Times New Roman"/>
                  <w:color w:val="000000"/>
                  <w:sz w:val="28"/>
                  <w:szCs w:val="32"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spacing w:lineRule="exact" w:line="520"/>
              <w:ind w:left="718" w:hanging="538"/>
              <w:jc w:val="left"/>
              <w:rPr>
                <w:ins w:id="89" w:author="TAIFEX" w:date="2009-09-23T16:35:00Z"/>
              </w:rPr>
            </w:pPr>
            <w:r>
              <w:rPr>
                <w:rFonts w:cs="標楷體" w:eastAsia="標楷體"/>
                <w:color w:val="000000"/>
                <w:sz w:val="28"/>
              </w:rPr>
              <w:t>貳、</w:t>
            </w:r>
            <w:r>
              <w:rPr>
                <w:rFonts w:cs="標楷體" w:eastAsia="標楷體"/>
                <w:color w:val="000000"/>
                <w:sz w:val="28"/>
              </w:rPr>
              <w:t>主要發現</w:t>
            </w:r>
            <w:del w:id="69" w:author="TAIFEX" w:date="2009-09-25T15:10:00Z">
              <w:r>
                <w:rPr>
                  <w:rFonts w:cs="標楷體" w:eastAsia="標楷體"/>
                  <w:color w:val="000000"/>
                  <w:sz w:val="28"/>
                </w:rPr>
                <w:delText>或結論</w:delText>
              </w:r>
            </w:del>
            <w:r>
              <w:rPr>
                <w:rFonts w:cs="標楷體" w:eastAsia="標楷體"/>
                <w:color w:val="000000"/>
                <w:sz w:val="28"/>
              </w:rPr>
              <w:t>：</w:t>
            </w:r>
            <w:ins w:id="70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研究發現</w:t>
              </w:r>
            </w:ins>
            <w:ins w:id="71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IS</w:t>
              </w:r>
            </w:ins>
            <w:ins w:id="72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制度需衡量經營風險之約當金額，以該金額作為資本適足率之分母，而分子為自有資本，該自有資本之分類與計算過程，較</w:t>
              </w:r>
            </w:ins>
            <w:ins w:id="73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ANC</w:t>
              </w:r>
            </w:ins>
            <w:ins w:id="74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為精確，可能較易反應期貨商自有資本吸收風險的能力。此外，</w:t>
              </w:r>
            </w:ins>
            <w:ins w:id="75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IS</w:t>
              </w:r>
            </w:ins>
            <w:ins w:id="76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制度</w:t>
              </w:r>
            </w:ins>
            <w:ins w:id="77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在國外實施狀況</w:t>
              </w:r>
            </w:ins>
            <w:ins w:id="78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，例如英國為因應歐盟單一金融證照、跨國執行業務之發展，已採用</w:t>
              </w:r>
            </w:ins>
            <w:ins w:id="79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IS</w:t>
              </w:r>
            </w:ins>
            <w:ins w:id="80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自有資本適足制度，依據風險類別及資產吸收風險能力的高低，進行詳細的估算與分類。新加坡資本適足制度已含有</w:t>
              </w:r>
            </w:ins>
            <w:ins w:id="81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IS</w:t>
              </w:r>
            </w:ins>
            <w:ins w:id="82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風險約當金額之觀念</w:t>
              </w:r>
            </w:ins>
            <w:ins w:id="83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，另</w:t>
              </w:r>
            </w:ins>
            <w:ins w:id="84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香港其自有資本之規定與</w:t>
              </w:r>
            </w:ins>
            <w:ins w:id="85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計算</w:t>
              </w:r>
            </w:ins>
            <w:ins w:id="86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細目</w:t>
              </w:r>
            </w:ins>
            <w:ins w:id="87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則更</w:t>
              </w:r>
            </w:ins>
            <w:ins w:id="88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為詳盡。</w:t>
              </w:r>
            </w:ins>
          </w:p>
          <w:p>
            <w:pPr>
              <w:pStyle w:val="Normal"/>
              <w:spacing w:lineRule="exact" w:line="420"/>
              <w:ind w:left="180" w:right="331" w:firstLine="4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ins w:id="95" w:author="TAIFEX" w:date="2009-09-23T16:35:00Z"/>
              </w:rPr>
            </w:pPr>
            <w:ins w:id="90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我國金融業資本適足率之發展過程，其中銀行業者自</w:t>
              </w:r>
            </w:ins>
            <w:ins w:id="91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1998</w:t>
              </w:r>
            </w:ins>
            <w:ins w:id="92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年</w:t>
              </w:r>
            </w:ins>
            <w:ins w:id="93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7</w:t>
              </w:r>
            </w:ins>
            <w:ins w:id="94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月</w:t>
              </w:r>
            </w:ins>
          </w:p>
          <w:p>
            <w:pPr>
              <w:pStyle w:val="Normal"/>
              <w:spacing w:lineRule="exact" w:line="420"/>
              <w:ind w:left="180" w:right="331" w:firstLine="448"/>
              <w:jc w:val="both"/>
              <w:rPr>
                <w:ins w:id="123" w:author="TAIFEX" w:date="2009-09-23T16:35:00Z"/>
              </w:rPr>
            </w:pPr>
            <w:ins w:id="96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起，即已配合</w:t>
              </w:r>
            </w:ins>
            <w:ins w:id="97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asel</w:t>
              </w:r>
            </w:ins>
            <w:ins w:id="98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資本協定，修訂銀行法第</w:t>
              </w:r>
            </w:ins>
            <w:ins w:id="99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44</w:t>
              </w:r>
            </w:ins>
            <w:ins w:id="100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條，並陸續發布、實施銀行資本適足性管理辦法等相關規定，並自</w:t>
              </w:r>
            </w:ins>
            <w:ins w:id="101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2007</w:t>
              </w:r>
            </w:ins>
            <w:ins w:id="102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年起採用</w:t>
              </w:r>
            </w:ins>
            <w:ins w:id="103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asel II</w:t>
              </w:r>
            </w:ins>
            <w:ins w:id="104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，是我國最早導入</w:t>
              </w:r>
            </w:ins>
            <w:ins w:id="105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Basel II</w:t>
              </w:r>
            </w:ins>
            <w:ins w:id="106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資本協定之金融業；保險業於</w:t>
              </w:r>
            </w:ins>
            <w:ins w:id="107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2001</w:t>
              </w:r>
            </w:ins>
            <w:ins w:id="108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年修正保險法第</w:t>
              </w:r>
            </w:ins>
            <w:ins w:id="109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143</w:t>
              </w:r>
            </w:ins>
            <w:ins w:id="110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條之</w:t>
              </w:r>
            </w:ins>
            <w:ins w:id="111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4</w:t>
              </w:r>
            </w:ins>
            <w:ins w:id="112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，引進美國風險基礎資本額（</w:t>
              </w:r>
            </w:ins>
            <w:ins w:id="113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RBC</w:t>
              </w:r>
            </w:ins>
            <w:ins w:id="114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）制度，並正式於</w:t>
              </w:r>
            </w:ins>
            <w:ins w:id="115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2003</w:t>
              </w:r>
            </w:ins>
            <w:ins w:id="116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年</w:t>
              </w:r>
            </w:ins>
            <w:ins w:id="117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7</w:t>
              </w:r>
            </w:ins>
            <w:ins w:id="118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月開始施行保險業風險資本額制度；金融控股公司之證券子公司亦自</w:t>
              </w:r>
            </w:ins>
            <w:ins w:id="119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2009</w:t>
              </w:r>
            </w:ins>
            <w:ins w:id="120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年</w:t>
              </w:r>
            </w:ins>
            <w:ins w:id="121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1</w:t>
              </w:r>
            </w:ins>
            <w:ins w:id="122" w:author="TAIFEX" w:date="2009-09-23T16:3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月起，採用進階計算法推估風險約當金額；同時經營經紀、自營、承銷業務之綜合證券商，亦可向證券交易所提出申請後，以進階法計算風險約當金額。</w:t>
              </w:r>
            </w:ins>
          </w:p>
          <w:p>
            <w:pPr>
              <w:pStyle w:val="Normal"/>
              <w:spacing w:lineRule="exact" w:line="420"/>
              <w:ind w:left="180" w:right="331" w:firstLine="4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ins w:id="149" w:author="TAIFEX" w:date="2009-09-23T16:35:00Z"/>
              </w:rPr>
            </w:pPr>
            <w:ins w:id="124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本研究進行</w:t>
              </w:r>
            </w:ins>
            <w:ins w:id="125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NC</w:t>
              </w:r>
            </w:ins>
            <w:ins w:id="126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比率的歷史資料與</w:t>
              </w:r>
            </w:ins>
            <w:ins w:id="127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IS</w:t>
              </w:r>
            </w:ins>
            <w:ins w:id="128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試算比例的分析，對多數之期貨商而言，</w:t>
              </w:r>
            </w:ins>
            <w:ins w:id="129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NC</w:t>
              </w:r>
            </w:ins>
            <w:ins w:id="130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與</w:t>
              </w:r>
            </w:ins>
            <w:ins w:id="131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IS</w:t>
              </w:r>
            </w:ins>
            <w:ins w:id="132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比例皆呈現正相關，顯示</w:t>
              </w:r>
            </w:ins>
            <w:ins w:id="133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NC</w:t>
              </w:r>
            </w:ins>
            <w:ins w:id="134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與</w:t>
              </w:r>
            </w:ins>
            <w:ins w:id="135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IS</w:t>
              </w:r>
            </w:ins>
            <w:ins w:id="136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資本計提之精神實有其相通之處；然而亦有部分期貨商之</w:t>
              </w:r>
            </w:ins>
            <w:ins w:id="137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NC</w:t>
              </w:r>
            </w:ins>
            <w:ins w:id="138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與</w:t>
              </w:r>
            </w:ins>
            <w:ins w:id="139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IS</w:t>
              </w:r>
            </w:ins>
            <w:ins w:id="140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相關程度甚低，顯示</w:t>
              </w:r>
            </w:ins>
            <w:ins w:id="141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NC</w:t>
              </w:r>
            </w:ins>
            <w:ins w:id="142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之風險指標與</w:t>
              </w:r>
            </w:ins>
            <w:ins w:id="143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IS</w:t>
              </w:r>
            </w:ins>
            <w:ins w:id="144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之風險指標，確實存有差異。因為</w:t>
              </w:r>
            </w:ins>
            <w:ins w:id="145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NC</w:t>
              </w:r>
            </w:ins>
            <w:ins w:id="146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著重未平倉量之留倉風險，而未考量信用及作業等風險構面；</w:t>
              </w:r>
            </w:ins>
            <w:ins w:id="147" w:author="TAIFEX" w:date="2009-09-23T16:35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IS</w:t>
              </w:r>
            </w:ins>
            <w:ins w:id="148" w:author="TAIFEX" w:date="2009-09-23T16:35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雖考慮三大風險構面，但未考量期貨業相較於銀行業或證券業，有業務單純及以未沖銷部位為風險基礎的特點。</w:t>
              </w:r>
            </w:ins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  <w:del w:id="151" w:author="TAIFEX" w:date="2009-09-23T16:35:00Z"/>
              </w:rPr>
            </w:pPr>
            <w:del w:id="150" w:author="TAIFEX" w:date="2009-09-23T16:3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spacing w:lineRule="exact" w:line="520" w:before="180" w:after="0"/>
              <w:rPr>
                <w:rFonts w:eastAsia="標楷體" w:cs="標楷體"/>
                <w:color w:val="000000"/>
                <w:sz w:val="28"/>
                <w:ins w:id="156" w:author="TAIFEX" w:date="2009-09-23T16:36:00Z"/>
              </w:rPr>
            </w:pPr>
            <w:r>
              <w:rPr>
                <w:rFonts w:cs="標楷體" w:eastAsia="標楷體"/>
                <w:color w:val="000000"/>
                <w:sz w:val="28"/>
              </w:rPr>
              <w:t>參、</w:t>
            </w:r>
            <w:ins w:id="152" w:author="TAIFEX" w:date="2009-09-25T15:10:00Z">
              <w:r>
                <w:rPr>
                  <w:rFonts w:cs="標楷體" w:eastAsia="標楷體"/>
                  <w:color w:val="000000"/>
                  <w:sz w:val="28"/>
                </w:rPr>
                <w:t>結論與</w:t>
              </w:r>
            </w:ins>
            <w:del w:id="153" w:author="TAIFEX" w:date="2009-09-25T14:42:00Z">
              <w:r>
                <w:rPr>
                  <w:rFonts w:cs="標楷體" w:eastAsia="標楷體"/>
                  <w:color w:val="000000"/>
                  <w:sz w:val="28"/>
                </w:rPr>
                <w:delText>後續</w:delText>
              </w:r>
            </w:del>
            <w:del w:id="154" w:author="TAIFEX" w:date="2009-09-25T14:45:00Z">
              <w:r>
                <w:rPr>
                  <w:rFonts w:cs="標楷體" w:eastAsia="標楷體"/>
                  <w:color w:val="000000"/>
                  <w:sz w:val="28"/>
                </w:rPr>
                <w:delText>研究</w:delText>
              </w:r>
            </w:del>
            <w:r>
              <w:rPr>
                <w:rFonts w:cs="標楷體" w:eastAsia="標楷體"/>
                <w:color w:val="000000"/>
                <w:sz w:val="28"/>
              </w:rPr>
              <w:t>建議</w:t>
            </w:r>
            <w:ins w:id="155" w:author="TAIFEX" w:date="2009-09-25T15:08:00Z">
              <w:r>
                <w:rPr>
                  <w:rFonts w:cs="標楷體" w:eastAsia="標楷體"/>
                  <w:color w:val="000000"/>
                  <w:sz w:val="28"/>
                </w:rPr>
                <w:t>事項</w:t>
              </w:r>
            </w:ins>
            <w:r>
              <w:rPr>
                <w:rFonts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20" w:before="180" w:after="0"/>
              <w:ind w:left="179" w:hanging="179"/>
              <w:rPr>
                <w:rFonts w:eastAsia="標楷體"/>
              </w:rPr>
            </w:pPr>
            <w:ins w:id="157" w:author="TAIFEX" w:date="2009-09-23T16:36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 xml:space="preserve">      </w:t>
              </w:r>
            </w:ins>
            <w:ins w:id="158" w:author="TAIFEX" w:date="2009-09-23T16:36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鑑於</w:t>
              </w:r>
            </w:ins>
            <w:ins w:id="159" w:author="TAIFEX" w:date="2009-09-23T16:3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IS</w:t>
              </w:r>
            </w:ins>
            <w:ins w:id="160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之計算較</w:t>
              </w:r>
            </w:ins>
            <w:ins w:id="161" w:author="TAIFEX" w:date="2009-09-23T16:3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NC</w:t>
              </w:r>
            </w:ins>
            <w:ins w:id="162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繁雜，且我國期貨商規模占證券商母公司淨值不及</w:t>
              </w:r>
            </w:ins>
            <w:ins w:id="163" w:author="TAIFEX" w:date="2009-09-23T16:3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10%</w:t>
              </w:r>
            </w:ins>
            <w:ins w:id="164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，未來若有意推動期貨商採</w:t>
              </w:r>
            </w:ins>
            <w:ins w:id="165" w:author="TAIFEX" w:date="2009-09-23T16:3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asel II</w:t>
              </w:r>
            </w:ins>
            <w:ins w:id="166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標準法計提風險資本制度之同時，建議應一併考量期貨商經營成本效益與風險監理之目標，其具體方案包括如何擴大期貨商營運範圍、獲利空間，如此方能使期貨商有充足的資源與動力，增加風險管理人才及提昇風險管理之資訊設備。本研究亦針對</w:t>
              </w:r>
            </w:ins>
            <w:ins w:id="167" w:author="TAIFEX" w:date="2009-09-23T16:3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IS</w:t>
              </w:r>
            </w:ins>
            <w:ins w:id="168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資本適足管理制度</w:t>
              </w:r>
            </w:ins>
            <w:ins w:id="169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相關配套措施</w:t>
              </w:r>
            </w:ins>
            <w:ins w:id="170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以及精進現行期貨商資本適足管理之法規建議，可作為期貨業未來推行</w:t>
              </w:r>
            </w:ins>
            <w:ins w:id="171" w:author="TAIFEX" w:date="2009-09-23T16:3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BIS</w:t>
              </w:r>
            </w:ins>
            <w:ins w:id="172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資本適足管理之參考。惟就現階段而言，在期交法第</w:t>
              </w:r>
            </w:ins>
            <w:ins w:id="173" w:author="TAIFEX" w:date="2009-09-23T16:3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72</w:t>
              </w:r>
            </w:ins>
            <w:ins w:id="174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條關於</w:t>
              </w:r>
            </w:ins>
            <w:ins w:id="175" w:author="TAIFEX" w:date="2009-09-23T16:3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NC</w:t>
              </w:r>
            </w:ins>
            <w:ins w:id="176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比率之計算規定下，以我國期貨商之特性，似宜暫維持參考美國以</w:t>
              </w:r>
            </w:ins>
            <w:ins w:id="177" w:author="TAIFEX" w:date="2009-09-23T16:36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ANC</w:t>
              </w:r>
            </w:ins>
            <w:ins w:id="178" w:author="TAIFEX" w:date="2009-09-23T16:36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比率作為期貨業風險監理之指標。</w:t>
              </w:r>
            </w:ins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left="574" w:firstLine="56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附註：</w:t>
      </w:r>
      <w:ins w:id="179" w:author="TAIFEX" w:date="2009-09-25T15:14:00Z">
        <w:r>
          <w:rPr>
            <w:rFonts w:ascii="標楷體" w:hAnsi="標楷體" w:cs="標楷體" w:eastAsia="標楷體"/>
            <w:color w:val="000000"/>
          </w:rPr>
          <w:t>一</w:t>
        </w:r>
      </w:ins>
      <w:ins w:id="180" w:author="TAIFEX" w:date="2009-09-25T15:11:00Z">
        <w:r>
          <w:rPr>
            <w:rFonts w:ascii="標楷體" w:hAnsi="標楷體" w:cs="標楷體" w:eastAsia="標楷體"/>
            <w:color w:val="000000"/>
          </w:rPr>
          <w:t>、</w:t>
        </w:r>
      </w:ins>
      <w:r>
        <w:rPr>
          <w:rFonts w:ascii="標楷體" w:hAnsi="標楷體" w:cs="標楷體" w:eastAsia="標楷體"/>
          <w:color w:val="000000"/>
        </w:rPr>
        <w:t>報告內容提要應包括下列三部分：</w:t>
      </w:r>
    </w:p>
    <w:p>
      <w:pPr>
        <w:pStyle w:val="Normal"/>
        <w:numPr>
          <w:ilvl w:val="0"/>
          <w:numId w:val="0"/>
        </w:numPr>
        <w:ind w:left="1080" w:hanging="0"/>
        <w:rPr/>
      </w:pPr>
      <w:ins w:id="181" w:author="TAIFEX" w:date="2009-09-25T15:12:00Z">
        <w:r>
          <w:rPr>
            <w:rFonts w:ascii="標楷體" w:hAnsi="標楷體" w:cs="標楷體" w:eastAsia="標楷體"/>
            <w:color w:val="000000"/>
          </w:rPr>
          <w:t>（一）</w:t>
        </w:r>
      </w:ins>
      <w:r>
        <w:rPr>
          <w:rFonts w:ascii="標楷體" w:hAnsi="標楷體" w:cs="標楷體" w:eastAsia="標楷體"/>
          <w:color w:val="000000"/>
        </w:rPr>
        <w:t>研究內容重點。</w:t>
      </w:r>
    </w:p>
    <w:p>
      <w:pPr>
        <w:pStyle w:val="Normal"/>
        <w:numPr>
          <w:ilvl w:val="0"/>
          <w:numId w:val="0"/>
        </w:numPr>
        <w:ind w:left="1080" w:hanging="0"/>
        <w:rPr/>
      </w:pPr>
      <w:ins w:id="182" w:author="TAIFEX" w:date="2009-09-25T15:12:00Z">
        <w:r>
          <w:rPr>
            <w:rFonts w:ascii="標楷體" w:hAnsi="標楷體" w:cs="標楷體" w:eastAsia="標楷體"/>
            <w:color w:val="000000"/>
          </w:rPr>
          <w:t>（二）</w:t>
        </w:r>
      </w:ins>
      <w:r>
        <w:rPr>
          <w:rFonts w:ascii="標楷體" w:hAnsi="標楷體" w:cs="標楷體" w:eastAsia="標楷體"/>
          <w:color w:val="000000"/>
        </w:rPr>
        <w:t>主要發現</w:t>
      </w:r>
      <w:del w:id="183" w:author="TAIFEX" w:date="2009-09-25T15:13:00Z">
        <w:r>
          <w:rPr>
            <w:rFonts w:ascii="標楷體" w:hAnsi="標楷體" w:cs="標楷體" w:eastAsia="標楷體"/>
            <w:color w:val="000000"/>
          </w:rPr>
          <w:delText>或結論</w:delText>
        </w:r>
      </w:del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1080" w:hanging="0"/>
        <w:rPr/>
      </w:pPr>
      <w:ins w:id="184" w:author="TAIFEX" w:date="2009-09-25T15:12:00Z">
        <w:r>
          <w:rPr>
            <w:rFonts w:ascii="標楷體" w:hAnsi="標楷體" w:cs="標楷體" w:eastAsia="標楷體"/>
            <w:color w:val="000000"/>
          </w:rPr>
          <w:t>（三）結論與</w:t>
        </w:r>
      </w:ins>
      <w:r>
        <w:rPr>
          <w:rFonts w:ascii="標楷體" w:hAnsi="標楷體" w:cs="標楷體" w:eastAsia="標楷體"/>
          <w:color w:val="000000"/>
        </w:rPr>
        <w:t>建議事項</w:t>
      </w:r>
    </w:p>
    <w:p>
      <w:pPr>
        <w:pStyle w:val="Normal"/>
        <w:ind w:left="720" w:hanging="0"/>
        <w:rPr/>
      </w:pPr>
      <w:ins w:id="185" w:author="TAIFEX" w:date="2009-09-25T15:11:00Z">
        <w:r>
          <w:rPr>
            <w:rFonts w:ascii="標楷體" w:hAnsi="標楷體" w:cs="標楷體" w:eastAsia="標楷體"/>
            <w:color w:val="000000"/>
          </w:rPr>
          <w:t>二、本提要表須附電子檔</w:t>
        </w:r>
      </w:ins>
    </w:p>
    <w:sectPr>
      <w:footerReference w:type="default" r:id="rId2"/>
      <w:type w:val="nextPage"/>
      <w:pgSz w:w="11906" w:h="16838"/>
      <w:pgMar w:left="1474" w:right="1474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</w:tabs>
      <w:snapToGrid w:val="false"/>
      <w:ind w:right="-222" w:hanging="0"/>
      <w:rPr/>
    </w:pPr>
    <w:r>
      <w:rPr>
        <w:rFonts w:cs="標楷體" w:eastAsia="標楷體"/>
        <w:sz w:val="20"/>
        <w:szCs w:val="20"/>
      </w:rPr>
      <w:t>表單編號：</w:t>
    </w:r>
    <w:r>
      <w:rPr>
        <w:rFonts w:eastAsia="標楷體"/>
        <w:sz w:val="20"/>
        <w:szCs w:val="20"/>
      </w:rPr>
      <w:t>BDRD040003</w:t>
      <w:tab/>
    </w:r>
    <w:r>
      <w:rPr>
        <w:rFonts w:eastAsia="標楷體"/>
        <w:sz w:val="20"/>
        <w:szCs w:val="20"/>
      </w:rPr>
      <w:t xml:space="preserve">                 </w:t>
    </w:r>
    <w:r>
      <w:rPr>
        <w:rFonts w:eastAsia="標楷體"/>
        <w:sz w:val="20"/>
        <w:szCs w:val="20"/>
      </w:rPr>
      <w:t xml:space="preserve">                   </w:t>
    </w:r>
    <w:r>
      <w:rPr>
        <w:rFonts w:cs="標楷體" w:eastAsia="標楷體"/>
        <w:sz w:val="20"/>
        <w:szCs w:val="20"/>
      </w:rPr>
      <w:t>版別：</w:t>
    </w:r>
    <w:r>
      <w:rPr>
        <w:rFonts w:eastAsia="標楷體"/>
        <w:sz w:val="20"/>
        <w:szCs w:val="20"/>
      </w:rPr>
      <w:t>1</w:t>
    </w:r>
    <w:r>
      <w:rPr>
        <w:rFonts w:cs="標楷體" w:eastAsia="標楷體"/>
        <w:sz w:val="20"/>
        <w:szCs w:val="20"/>
      </w:rPr>
      <w:t>　　實施日期：</w:t>
    </w:r>
    <w:r>
      <w:rPr>
        <w:rFonts w:eastAsia="標楷體"/>
        <w:sz w:val="20"/>
        <w:szCs w:val="20"/>
      </w:rPr>
      <w:t>2008/09</w:t>
    </w:r>
    <w:r>
      <w:rPr>
        <w:rFonts w:eastAsia="標楷體"/>
        <w:sz w:val="20"/>
        <w:szCs w:val="20"/>
      </w:rPr>
      <w:t>/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0:00Z</dcterms:created>
  <dc:creator>user</dc:creator>
  <dc:description/>
  <cp:keywords/>
  <dc:language>en-US</dc:language>
  <cp:lastModifiedBy>test</cp:lastModifiedBy>
  <cp:lastPrinted>2009-09-25T15:10:00Z</cp:lastPrinted>
  <dcterms:modified xsi:type="dcterms:W3CDTF">2009-12-28T09:50:00Z</dcterms:modified>
  <cp:revision>2</cp:revision>
  <dc:subject/>
  <dc:title>臺灣期貨交易所九十年度研究報告提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