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254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邊單位：證券投資信託暨顧問商業同業公會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填表人：林郁珊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危機後盧森堡、法國、英國及德國基金法規之修正及展望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普華商務法律事務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99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7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99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1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164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內容重點：</w:t>
            </w:r>
          </w:p>
          <w:p>
            <w:pPr>
              <w:pStyle w:val="Normal"/>
              <w:spacing w:lineRule="atLeast" w:line="0" w:before="0" w:after="108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108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  <w:u w:val="single"/>
              </w:rPr>
              <w:t>一、盧森堡、法國、英國及德國之基金法規架構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機關簡介及相關法規名稱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/>
            </w:pPr>
            <w:r>
              <w:rPr>
                <w:rFonts w:ascii="Arial" w:hAnsi="Arial" w:cs="Arial" w:eastAsia="標楷體"/>
              </w:rPr>
              <w:t>基金市場現況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如：各類型基金數量、基金管理機構數量、投資人組成（自然人及機構投資人之比重）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之規範：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架構（公司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契約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信託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其他）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取得核可之條件及申請方式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書件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類型基金之投資標的之規範、分散投資限制、借貸及槓桿（持有衍生性商品部位）限制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資產保管：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由第三者保管、是否與基金管理機構及其他基金之資產相互獨立。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保管機構之（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ascii="Arial" w:hAnsi="Arial" w:cs="Arial" w:eastAsia="標楷體"/>
              </w:rPr>
              <w:t>）資格條件；（</w:t>
            </w:r>
            <w:r>
              <w:rPr>
                <w:rFonts w:eastAsia="標楷體" w:cs="Arial" w:ascii="Arial" w:hAnsi="Arial"/>
              </w:rPr>
              <w:t>II</w:t>
            </w:r>
            <w:r>
              <w:rPr>
                <w:rFonts w:ascii="Arial" w:hAnsi="Arial" w:cs="Arial" w:eastAsia="標楷體"/>
              </w:rPr>
              <w:t>）職責；及（</w:t>
            </w:r>
            <w:r>
              <w:rPr>
                <w:rFonts w:eastAsia="標楷體" w:cs="Arial" w:ascii="Arial" w:hAnsi="Arial"/>
              </w:rPr>
              <w:t>III</w:t>
            </w:r>
            <w:r>
              <w:rPr>
                <w:rFonts w:ascii="Arial" w:hAnsi="Arial" w:cs="Arial" w:eastAsia="標楷體"/>
              </w:rPr>
              <w:t>）違反相關規定之處分。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保管機構職責委由第三者辦理之條件、對受任機構之監控方式及誰負最終責任。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關係企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金融控股公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集團內之銀行是否可擔任基金保管銀行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管理機構之規範：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3447" w:leader="none"/>
              </w:tabs>
              <w:spacing w:lineRule="atLeast" w:line="0" w:before="0" w:after="108"/>
              <w:ind w:left="198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取得核准之資格條件及申請書件。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3447" w:leader="none"/>
              </w:tabs>
              <w:spacing w:lineRule="atLeast" w:line="0" w:before="0" w:after="108"/>
              <w:ind w:left="198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股東、董事、高階主管、業務人員之資格條件（執照、經驗、專業及誠信）。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3447" w:leader="none"/>
              </w:tabs>
              <w:spacing w:lineRule="atLeast" w:line="0" w:before="0" w:after="108"/>
              <w:ind w:left="198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後續之監理事項：如申報事項。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3447" w:leader="none"/>
              </w:tabs>
              <w:spacing w:lineRule="atLeast" w:line="0" w:before="0" w:after="108"/>
              <w:ind w:left="198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管理機構之職責及違反相關規定之處分。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3447" w:leader="none"/>
              </w:tabs>
              <w:spacing w:lineRule="atLeast" w:line="0" w:before="0" w:after="108"/>
              <w:ind w:left="198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管理機構職責委由第三者辦理之條件、對受委任機構之監控方式及誰負最終責任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持續性監理：主管機關對基金及管理機構之檢查方式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頻率、發現缺失之處分方式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之買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0" w:leader="none"/>
              </w:tabs>
              <w:spacing w:lineRule="atLeast" w:line="0" w:before="0" w:after="108"/>
              <w:ind w:left="1980" w:hanging="45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資產評價規範（方法、頻率、執行者及複核者、評價錯誤之措施、基金會計準則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0" w:leader="none"/>
              </w:tabs>
              <w:spacing w:lineRule="atLeast" w:line="0" w:before="0" w:after="108"/>
              <w:ind w:left="1980" w:hanging="45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買回限制、給附買回價金期限、主管機關及基金管理機構可否暫停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取消買回申請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部管理：基金及其管理機構利益衝突之防制措施及揭露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私募基金之投資人資格條件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揭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08"/>
              <w:ind w:left="1980" w:hanging="45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揭露：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開說明書及其內容之規範、是否須經主管機關核准、何時交付投資人、更新頻率。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tLeast" w:line="0" w:before="0" w:after="108"/>
              <w:rPr/>
            </w:pPr>
            <w:r>
              <w:rPr>
                <w:rFonts w:ascii="Arial" w:hAnsi="Arial" w:cs="Arial" w:eastAsia="標楷體"/>
              </w:rPr>
              <w:t>定期申報主管機關之書件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如：年報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半年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08"/>
              <w:ind w:left="1980" w:hanging="45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廣告是否禁止刊登錯誤、誤導之資訊。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資人權益及保障：管理機構修改信託契約（或基金公司章程等相當文件）是否須經投資人同意、無須投資人同意之事項是否事先通知、投資人是否有權更換管理機構及保管機構、對基金及投資人收取之費用是否設限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980" w:leader="none"/>
              </w:tabs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銷售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108"/>
              <w:ind w:left="1980" w:hanging="45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否透過中介機構銷售、中介機構之資格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執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108"/>
              <w:ind w:left="1980" w:hanging="45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告行為規範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980" w:leader="none"/>
              </w:tabs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上市規範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980" w:leader="none"/>
              </w:tabs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允許外國基在當地公募或私募及其相關規範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980" w:leader="none"/>
              </w:tabs>
              <w:spacing w:lineRule="atLeast" w:line="0" w:before="0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相互承認之方式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980" w:leader="none"/>
              </w:tabs>
              <w:spacing w:lineRule="atLeast" w:line="0" w:before="0" w:after="108"/>
              <w:rPr/>
            </w:pPr>
            <w:r>
              <w:rPr>
                <w:rFonts w:ascii="Arial" w:hAnsi="Arial" w:cs="Arial" w:eastAsia="標楷體"/>
              </w:rPr>
              <w:t>基金受益人大會之召開事由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何種議題需召開受益人大會而何者僅需修改契約並公告即可。</w:t>
            </w:r>
          </w:p>
          <w:p>
            <w:pPr>
              <w:pStyle w:val="Normal"/>
              <w:spacing w:lineRule="atLeast" w:line="0" w:before="0" w:after="108"/>
              <w:ind w:lef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 w:before="0" w:after="108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  <w:u w:val="single"/>
              </w:rPr>
              <w:t>二、盧森堡、法國、英國及德國等為因應金融風暴而修正之相關基金法規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u w:val="single"/>
              </w:rPr>
              <w:t>三、金融風暴後盧森堡、法國、英國及德國等國基金產業之展望。</w:t>
            </w:r>
          </w:p>
          <w:p>
            <w:pPr>
              <w:pStyle w:val="TextBodyIndent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報告係依主管機關指示針對盧森堡、法國、英國及德國整體基金法規進行收集與整理，無建議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</w:rPr>
        <w:t>附註：</w:t>
      </w:r>
      <w:r>
        <w:rPr>
          <w:rFonts w:eastAsia="標楷體"/>
          <w:shd w:fill="D8D8D8" w:val="clear"/>
        </w:rPr>
        <w:t>一、報告內容提要應包括下列二部分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40"/>
        <w:ind w:left="1128" w:hanging="17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研究內容重點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40"/>
        <w:ind w:left="1128" w:hanging="17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結論與建議事項</w:t>
      </w:r>
    </w:p>
    <w:p>
      <w:pPr>
        <w:pStyle w:val="Normal"/>
        <w:spacing w:lineRule="exact" w:line="440"/>
        <w:ind w:left="720" w:hanging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二、本提要表須附電子檔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408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i w:val="false"/>
        <w:b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rial12black1">
    <w:name w:val="arial12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firstLine="598"/>
      <w:jc w:val="both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ind w:firstLine="520"/>
    </w:pPr>
    <w:rPr>
      <w:rFonts w:ascii="標楷體" w:hAnsi="標楷體" w:eastAsia="標楷體"/>
      <w:sz w:val="26"/>
      <w:szCs w:val="28"/>
      <w:lang w:val="zh-TW"/>
    </w:rPr>
  </w:style>
  <w:style w:type="paragraph" w:styleId="3">
    <w:name w:val="本文縮排 3"/>
    <w:basedOn w:val="Normal"/>
    <w:qFormat/>
    <w:pPr>
      <w:ind w:left="595" w:hanging="0"/>
    </w:pPr>
    <w:rPr>
      <w:rFonts w:ascii="標楷體" w:hAnsi="標楷體" w:eastAsia="標楷體" w:cs="標楷體"/>
      <w:sz w:val="26"/>
    </w:rPr>
  </w:style>
  <w:style w:type="paragraph" w:styleId="Footnote">
    <w:name w:val="Footnote Text"/>
    <w:basedOn w:val="Normal"/>
    <w:pPr>
      <w:snapToGrid w:val="false"/>
    </w:pPr>
    <w:rPr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1:00Z</dcterms:created>
  <dc:creator>rachel</dc:creator>
  <dc:description/>
  <dc:language>en-US</dc:language>
  <cp:lastModifiedBy>samantha</cp:lastModifiedBy>
  <cp:lastPrinted>2009-12-21T14:43:00Z</cp:lastPrinted>
  <dcterms:modified xsi:type="dcterms:W3CDTF">2011-03-11T10:02:00Z</dcterms:modified>
  <cp:revision>4</cp:revision>
  <dc:subject/>
  <dc:title>台灣證券交易所八十八年度研究報告提要表</dc:title>
</cp:coreProperties>
</file>