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臺灣證券交易所一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二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吳孟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8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研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臺灣證券交易所提供</w:t>
            </w:r>
            <w:r>
              <w:rPr>
                <w:rFonts w:eastAsia="標楷體"/>
                <w:sz w:val="32"/>
              </w:rPr>
              <w:t>IaaS PaaS</w:t>
            </w:r>
            <w:r>
              <w:rPr>
                <w:rFonts w:eastAsia="標楷體"/>
                <w:sz w:val="32"/>
              </w:rPr>
              <w:t>雲端服務之可行性作業研究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作業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吳孟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8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要：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在現今交易市場之價、量大幅萎縮之情況下以及證券商微利的時代裡，基於成本的考量，或許可由證交所提供雲端運算服務，不須每一家證券商自建機房，大家共用一套系統以減少設備維運的成本，同時降低軟體採購的成本，未來中小型券商將有機會使用相對昂貴的應用軟體及硬體設備。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>
                <w:rFonts w:ascii="Calibri" w:hAnsi="Calibri" w:eastAsia="標楷體" w:cs="標楷體"/>
                <w:bCs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再加上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雲端運算技術之資源能迅速、彈性地調整的特性，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能因應證券交易法規的變動而快速調整、建置好系統以符合法規；綜合以上幾點，證交所期望經由本研究瞭解由證交所提供雲端運算之</w:t>
            </w:r>
            <w:r>
              <w:rPr>
                <w:rFonts w:eastAsia="標楷體" w:cs="標楷體" w:ascii="Calibri" w:hAnsi="Calibri"/>
                <w:bCs/>
                <w:sz w:val="30"/>
                <w:szCs w:val="30"/>
              </w:rPr>
              <w:t>IaaS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、</w:t>
            </w:r>
            <w:r>
              <w:rPr>
                <w:rFonts w:eastAsia="標楷體" w:cs="標楷體" w:ascii="Calibri" w:hAnsi="Calibri"/>
                <w:bCs/>
                <w:sz w:val="30"/>
                <w:szCs w:val="30"/>
              </w:rPr>
              <w:t>PaaS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服務之可行性，以整合證券市場產業鏈間的資訊系統資源以及進行資訊流程之改造。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有鑑於提供我國資本市場之雲端服務，攸關市場之安全及國家之競爭優勢，如何建置一個安全、優異的雲端運算平台以及雲端服務，本研究報告歸納出「證券商雲端運算服務」平台成功的關鍵要素，如下所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1158" w:hanging="449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安全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1158" w:hanging="449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可用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1158" w:hanging="449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效能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1158" w:hanging="449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高擴充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ind w:left="1158" w:hanging="449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優質的監控、維運機制。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>
                <w:rFonts w:ascii="Calibri" w:hAnsi="Calibri" w:eastAsia="標楷體" w:cs="標楷體"/>
                <w:bCs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依據該五項關鍵要素，分析其應符合之相關標準以及能運用的技術或架構，並且提出一個完整可行、符合標準以及達成五項關鍵要素之目標的解決方案。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>
                <w:rFonts w:ascii="Calibri" w:hAnsi="Calibri" w:eastAsia="標楷體" w:cs="標楷體"/>
                <w:bCs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為了提供應採由證交所自建雲端運算平台以提供</w:t>
            </w:r>
            <w:r>
              <w:rPr>
                <w:rFonts w:eastAsia="標楷體" w:cs="標楷體" w:ascii="Calibri" w:hAnsi="Calibri"/>
                <w:bCs/>
                <w:sz w:val="30"/>
                <w:szCs w:val="30"/>
              </w:rPr>
              <w:t>IaaS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、</w:t>
            </w:r>
            <w:r>
              <w:rPr>
                <w:rFonts w:eastAsia="標楷體" w:cs="標楷體" w:ascii="Calibri" w:hAnsi="Calibri"/>
                <w:bCs/>
                <w:sz w:val="30"/>
                <w:szCs w:val="30"/>
              </w:rPr>
              <w:t>PaaS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服務之方案，或應採租用外面雲端服務供應商之方案，給予建議，本研究還依據五項關鍵要素分別對於兩個方案作技術性的評比，其結論為本研究之可行性方案以</w:t>
            </w:r>
            <w:r>
              <w:rPr>
                <w:rFonts w:eastAsia="標楷體" w:cs="標楷體" w:ascii="Calibri" w:hAnsi="Calibri"/>
                <w:bCs/>
                <w:sz w:val="30"/>
                <w:szCs w:val="30"/>
              </w:rPr>
              <w:t>186.4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分優於國內某大業者方案的</w:t>
            </w:r>
            <w:r>
              <w:rPr>
                <w:rFonts w:eastAsia="標楷體" w:cs="標楷體" w:ascii="Calibri" w:hAnsi="Calibri"/>
                <w:bCs/>
                <w:sz w:val="30"/>
                <w:szCs w:val="30"/>
              </w:rPr>
              <w:t>118.4</w:t>
            </w:r>
            <w:r>
              <w:rPr>
                <w:rFonts w:ascii="Calibri" w:hAnsi="Calibri" w:cs="標楷體" w:eastAsia="標楷體"/>
                <w:bCs/>
                <w:sz w:val="30"/>
                <w:szCs w:val="30"/>
              </w:rPr>
              <w:t>分。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更重要的成本評比，其結論為本研究之可行性方案一台虛擬機的成本，僅為國內某大業者方案的</w:t>
            </w:r>
            <w:r>
              <w:rPr>
                <w:rFonts w:eastAsia="標楷體"/>
                <w:sz w:val="30"/>
                <w:szCs w:val="30"/>
              </w:rPr>
              <w:t>21.3%</w:t>
            </w:r>
            <w:r>
              <w:rPr>
                <w:rFonts w:eastAsia="標楷體"/>
                <w:sz w:val="30"/>
                <w:szCs w:val="30"/>
              </w:rPr>
              <w:t>，在成本效益層面，亦由本研究之可行性方案勝出。</w:t>
            </w:r>
          </w:p>
          <w:p>
            <w:pPr>
              <w:pStyle w:val="Normal"/>
              <w:spacing w:lineRule="exact" w:line="500" w:before="0" w:after="0"/>
              <w:ind w:firstLine="654"/>
              <w:contextualSpacing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經本研究分析得知，本公司本著服務臺灣資本市場的精神，規劃證券商雲端運算服務，只要具備一定的用戶規模且不追求利潤的情況下，不論在雲端運算平台之設備規格、效能及平均一台虛擬機的成本，應可優於外界雲端服務供應商之租用方案；再者，本公司提供雲端運算服務具有鄰近交易主機、較短網路延遲時間及具備資本市場公平、公正性之公信力優勢，因此，如在市場規模、人力條件滿足下，本公司初期先提供證券業非交易作業電腦之</w:t>
            </w:r>
            <w:r>
              <w:rPr>
                <w:rFonts w:eastAsia="標楷體"/>
                <w:sz w:val="30"/>
                <w:szCs w:val="30"/>
              </w:rPr>
              <w:t>IaaS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PaaS</w:t>
            </w:r>
            <w:r>
              <w:rPr>
                <w:rFonts w:eastAsia="標楷體"/>
                <w:sz w:val="30"/>
                <w:szCs w:val="30"/>
              </w:rPr>
              <w:t>雲端服務，應可降低證券商之</w:t>
            </w:r>
            <w:r>
              <w:rPr>
                <w:rFonts w:eastAsia="標楷體"/>
                <w:sz w:val="30"/>
                <w:szCs w:val="30"/>
              </w:rPr>
              <w:t>IT</w:t>
            </w:r>
            <w:r>
              <w:rPr>
                <w:rFonts w:eastAsia="標楷體"/>
                <w:sz w:val="30"/>
                <w:szCs w:val="30"/>
              </w:rPr>
              <w:t>維運成本，後續累積維運之經驗後，再逐步拓展至交易作業。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58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rachel</dc:creator>
  <dc:description/>
  <dc:language>en-US</dc:language>
  <cp:lastModifiedBy>蘇俊銘solo</cp:lastModifiedBy>
  <cp:lastPrinted>2006-12-08T14:38:00Z</cp:lastPrinted>
  <dcterms:modified xsi:type="dcterms:W3CDTF">2015-05-27T08:48:00Z</dcterms:modified>
  <cp:revision>2</cp:revision>
  <dc:subject/>
  <dc:title>台灣證券交易所八十八年度研究報告提要表</dc:title>
</cp:coreProperties>
</file>