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00"/>
        <w:ind w:left="400" w:hanging="4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66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不違背職務行賄罪宣導資料</w:t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立法規定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法院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三讀通過增訂貪污治罪條例（下稱本條例）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，並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公布施行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生效。條文明訂「</w:t>
      </w:r>
      <w:r>
        <w:rPr>
          <w:rFonts w:ascii="標楷體" w:hAnsi="標楷體" w:cs="標楷體" w:eastAsia="標楷體"/>
          <w:b/>
          <w:sz w:val="32"/>
          <w:szCs w:val="32"/>
        </w:rPr>
        <w:t>對於公務員關於不違背職務之行為，行求、期約或交付賄賂或其他不正利益者，處三年以下有期徒刑、拘役或科或併科新臺幣五十萬元以下罰金</w:t>
      </w:r>
      <w:r>
        <w:rPr>
          <w:rFonts w:ascii="標楷體" w:hAnsi="標楷體" w:cs="標楷體" w:eastAsia="標楷體"/>
          <w:sz w:val="32"/>
          <w:szCs w:val="32"/>
        </w:rPr>
        <w:t>」。新法之規定，將可杜絕過去「收錢有罪，送錢沒事」之不良社會現象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color w:val="660066"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構成要件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條文</w:t>
      </w:r>
      <w:r>
        <w:rPr>
          <w:rFonts w:ascii="標楷體" w:hAnsi="標楷體" w:cs="標楷體" w:eastAsia="標楷體"/>
          <w:b/>
          <w:sz w:val="32"/>
          <w:szCs w:val="32"/>
        </w:rPr>
        <w:t>犯罪構成要件為收送雙方主觀上具有行受賄之犯意，客觀上有不法行為及對價關係存在</w:t>
      </w:r>
      <w:r>
        <w:rPr>
          <w:rFonts w:ascii="標楷體" w:hAnsi="標楷體" w:cs="標楷體" w:eastAsia="標楷體"/>
          <w:sz w:val="32"/>
          <w:szCs w:val="32"/>
        </w:rPr>
        <w:t>，且為免修法後因行賄者已觸法而不願出面檢舉，反致司法機關偵辦困難，因此修正同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，使</w:t>
      </w:r>
      <w:r>
        <w:rPr>
          <w:rFonts w:ascii="標楷體" w:hAnsi="標楷體" w:cs="標楷體" w:eastAsia="標楷體"/>
          <w:b/>
          <w:sz w:val="32"/>
          <w:szCs w:val="32"/>
        </w:rPr>
        <w:t>犯本罪者，只要勇於自首或在偵查、審判中自白，均有減輕或免除其刑之自新機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民眾或業者雖非公務員，若為使公務員就申請辦理事項加以「關照」而送「紅包」，依其行為時點，可分為下列二種情況，論究其責： </w:t>
      </w:r>
    </w:p>
    <w:p>
      <w:pPr>
        <w:pStyle w:val="Header"/>
        <w:kinsoku w:val="false"/>
        <w:overflowPunct w:val="false"/>
        <w:spacing w:lineRule="exact" w:line="500"/>
        <w:ind w:first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前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Header"/>
        <w:kinsoku w:val="false"/>
        <w:overflowPunct w:val="false"/>
        <w:spacing w:lineRule="exact" w:line="500"/>
        <w:ind w:left="96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尚未正式生效，基於法律不溯及既往之精神，自不會成立不違背職務行賄罪。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後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已正式施行生效，如符合下列要件，即有觸法之虞：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 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對於公務員不違背職務之行為，行求、期約或交付　財物或其他不正利益：如民眾或業者為使申請辦理事項能順利進行，希望公務員能在職務範圍內加以「關照」，而表示要給「紅包」，或雙方有合意或已實際交付「紅包」，在客觀行為上即已該當「不違背職務行賄罪」之構成要件。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 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行為人在主觀上有行賄的故意：假若公務員濫用職權，而強行索賄，</w:t>
      </w:r>
      <w:r>
        <w:rPr>
          <w:rFonts w:ascii="標楷體" w:hAnsi="標楷體" w:cs="標楷體" w:eastAsia="標楷體"/>
          <w:b/>
          <w:sz w:val="32"/>
          <w:szCs w:val="32"/>
        </w:rPr>
        <w:t>民眾或業者因害怕其權勢而同意或交付「紅包」，則因其缺乏行賄的故意，故不會構成犯罪</w:t>
      </w:r>
      <w:r>
        <w:rPr>
          <w:rFonts w:ascii="標楷體" w:hAnsi="標楷體" w:cs="標楷體" w:eastAsia="標楷體"/>
          <w:sz w:val="32"/>
          <w:szCs w:val="32"/>
        </w:rPr>
        <w:t>。因此，民眾或業者只要守法，則毋須擔心觸犯相關法令。</w:t>
      </w:r>
    </w:p>
    <w:p>
      <w:pPr>
        <w:pStyle w:val="Normal"/>
        <w:spacing w:lineRule="exact" w:line="50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此外，</w:t>
      </w:r>
      <w:r>
        <w:rPr>
          <w:rFonts w:ascii="標楷體" w:hAnsi="標楷體" w:cs="標楷體" w:eastAsia="標楷體"/>
          <w:b/>
          <w:sz w:val="32"/>
          <w:szCs w:val="32"/>
        </w:rPr>
        <w:t>民眾如不慎違反「不違背職務行賄罪」之規定，只要勇於自首或在偵審中自白，均有免除或減輕其刑之自新機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叮嚀事項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務部門致力處理各項公務、提升行政效率、簡化與透明行政程序，係屬對人民之承諾。因此，民眾或業者於洽辦公務時，應依相關行政作業程序申請即可，「不必送」也「不能送」紅包或其他不正利益給公務員，以免誤觸法網，得不償失。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摘錄自法務部廉政署宣導資料</w:t>
      </w:r>
    </w:p>
    <w:sectPr>
      <w:footerReference w:type="default" r:id="rId6"/>
      <w:type w:val="nextPage"/>
      <w:pgSz w:w="11906" w:h="16838"/>
      <w:pgMar w:left="1797" w:right="1797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8:00Z</dcterms:created>
  <dc:creator> </dc:creator>
  <dc:description/>
  <cp:keywords/>
  <dc:language>en-US</dc:language>
  <cp:lastModifiedBy>簡正坤</cp:lastModifiedBy>
  <cp:lastPrinted>2011-08-08T16:05:00Z</cp:lastPrinted>
  <dcterms:modified xsi:type="dcterms:W3CDTF">2012-08-23T04:01:00Z</dcterms:modified>
  <cp:revision>9</cp:revision>
  <dc:subject/>
  <dc:title>※案情概述</dc:title>
</cp:coreProperties>
</file>