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bCs/>
          <w:color w:val="003399"/>
          <w:kern w:val="0"/>
          <w:sz w:val="36"/>
          <w:szCs w:val="36"/>
        </w:rPr>
        <w:t>國際</w:t>
      </w:r>
      <w:r>
        <w:rPr>
          <w:rFonts w:ascii="標楷體" w:hAnsi="標楷體" w:cs="新細明體;PMingLiU" w:eastAsia="標楷體"/>
          <w:b/>
          <w:bCs/>
          <w:color w:val="003399"/>
          <w:kern w:val="0"/>
          <w:sz w:val="36"/>
          <w:szCs w:val="36"/>
        </w:rPr>
        <w:t>透明組織公布</w:t>
      </w:r>
      <w:r>
        <w:rPr>
          <w:rFonts w:eastAsia="標楷體" w:cs="新細明體;PMingLiU" w:ascii="標楷體" w:hAnsi="標楷體"/>
          <w:b/>
          <w:bCs/>
          <w:color w:val="003399"/>
          <w:kern w:val="0"/>
          <w:sz w:val="36"/>
          <w:szCs w:val="36"/>
        </w:rPr>
        <w:t>2012</w:t>
      </w:r>
      <w:r>
        <w:rPr>
          <w:rFonts w:ascii="標楷體" w:hAnsi="標楷體" w:cs="新細明體;PMingLiU" w:eastAsia="標楷體"/>
          <w:b/>
          <w:bCs/>
          <w:color w:val="003399"/>
          <w:kern w:val="0"/>
          <w:sz w:val="36"/>
          <w:szCs w:val="36"/>
        </w:rPr>
        <w:t>年全球清廉印象指數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</w: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exact" w:line="44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際透明組織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Transparency Internationa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TI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公布以全新方法計算的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PI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球清廉印象指數」的各國排名及得分。此次參與評比的國家共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台灣在參與評比的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176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個國家中總排名為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37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名，在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個原始資料庫的資料呈現及計算下，得分為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6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分，勝過八成納入評比的國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此次納入評比的國家中，有三分之二得分低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今年首度公布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PI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新計算方法，得分呈現由往年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，更換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；分數愈高代表愈清廉，得分愈低則表示愈貪腐。其中需注意不可使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與往年的分數直接乘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加以比較，因新式分數的算法和以往已大不相同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3366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2"/>
          <w:szCs w:val="32"/>
        </w:rPr>
        <w:t>台灣本次得分及排名分析</w:t>
      </w:r>
      <w:r>
        <w:rPr>
          <w:rFonts w:ascii="標楷體" w:hAnsi="標楷體" w:cs="新細明體;PMingLiU" w:eastAsia="標楷體"/>
          <w:color w:val="3366FF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3366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66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全新的計算方式下，台灣本次的排名在參與評比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國家中總排名為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，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原始資料庫的資料的呈現及計算下，得分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。亞洲其他國家／地區的排名為：新加坡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香港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日本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韓國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中國大陸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舊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PI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呈現的是原始資料庫經調查及與其他國家比對後的排名，以致長久以來無法產生跨年度自我評比的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失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。全新的計算方法已改正缺點，所有受評國家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開始，均可透過自身分數及排名的呈現，由此以後與自身每一年跨年度的清廉指數產生比較，可進一步檢討改善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2"/>
          <w:szCs w:val="32"/>
        </w:rPr>
        <w:t>本次台灣得分及排名，受</w:t>
      </w:r>
      <w:r>
        <w:rPr>
          <w:rFonts w:eastAsia="標楷體" w:cs="新細明體;PMingLiU" w:ascii="標楷體" w:hAnsi="標楷體"/>
          <w:b/>
          <w:bCs/>
          <w:color w:val="3366FF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bCs/>
          <w:color w:val="3366FF"/>
          <w:kern w:val="0"/>
          <w:sz w:val="32"/>
          <w:szCs w:val="32"/>
        </w:rPr>
        <w:t>大資料庫影響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66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細究台灣本次受評比的分數來源，國際透明組織引用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具有國際公信力的機構調查資料，採專家評估及問卷調查的基礎建構而成，茲將資料庫來源及得分情形，分列如下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專業學者評估：</w:t>
      </w:r>
    </w:p>
    <w:p>
      <w:pPr>
        <w:pStyle w:val="Normal"/>
        <w:widowControl/>
        <w:spacing w:lineRule="exact" w:line="440"/>
        <w:ind w:hanging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貝特斯曼基金會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ertelsmann Foundation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「貝特斯曼轉型指標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ertelsmann Transformation Index,BTI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」：台灣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原始分數排序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hanging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經濟學人智庫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The Economist Intelligence Uni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IU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國家風險預測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ountry Risk Service and Country Forecas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：台灣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原始分數排序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hanging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球透視機構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Global Insigh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GI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國家風險評等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ountry Risk Rating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：台灣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原始分數排序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hanging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治風險服務機構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olitical Risk Services 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R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國際國家風險指南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nternational Country Risk Guid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CR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：台灣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原始分數排序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hanging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問卷調查：</w:t>
      </w:r>
    </w:p>
    <w:p>
      <w:pPr>
        <w:pStyle w:val="Normal"/>
        <w:widowControl/>
        <w:spacing w:lineRule="exact" w:line="440"/>
        <w:ind w:hanging="42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瑞士洛桑國際管理學院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nternational Institute for Management Developmen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MD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世界競爭力年報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orld Competitiveness Yearbook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：台灣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原始分數排序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hanging="42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治經濟風險顧問公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Political and Economic Risk Consultancy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ERC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亞洲情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Asian Intelligence Newsletter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台灣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原始分數排序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按：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國家及地區納入調查，該項調查涵蓋面最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ind w:hanging="42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界經濟論壇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orld Economic Forum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EF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全球競爭力年報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Global Competitiveness Repor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：台灣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原始分數排序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專業評估單位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灣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IU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R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，僅得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，問卷調查單位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ERC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得分則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這三項台灣分數較低，也是造成本次清廉印象指數分數不高的原因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。  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2"/>
          <w:szCs w:val="32"/>
        </w:rPr>
        <w:t>呼籲全球反貪腐　加深政府公共決策的透明度及規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全球清廉印象指數中顯示，高漲的反貪腐聲浪在去年迫使許多國家及區域的領導人下台，但灰塵掃除後，賄賂情況、權力濫用、秘密交易等貪腐行徑仍在許多國家中橫行無阻，國家社會及人民百姓持續地付出慘痛代價。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際透明組織主席拉貝勒女士（</w:t>
      </w:r>
      <w:r>
        <w:rPr>
          <w:rFonts w:eastAsia="標楷體" w:cs="新細明體;PMingLiU" w:ascii="標楷體" w:hAnsi="標楷體"/>
          <w:color w:val="222222"/>
          <w:kern w:val="0"/>
          <w:sz w:val="32"/>
          <w:szCs w:val="32"/>
          <w:shd w:fill="FFFFFF" w:val="clear"/>
        </w:rPr>
        <w:t>Huguette Labell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指出，政府必須將反貪腐行動整合後置入公共決策中，優先工作包括了：對遊說及政治獻金加以規範，讓公共支出及契約更透明化，並使公務機關對人民更加具有責任感及行為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合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。 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鑑於台灣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全球清廉印象指數上的表現，台灣透明組織建議，台灣政府單位需更多與國際接軌，並找出台灣與國際相關規範的落差之處後加以實際改進，並促成政府及企業部門持續地進行廉潔、誠信、透明與課責的自我檢視及教育行為。台灣透明組織除了協助政府與國際接軌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外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，也將持續結合公民社會的力量，加強在環境資源、青年教育等貪腐議題上的自覺及能見度，並致力於反貪腐教育向下扎根與青年廉潔大使的培育。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全新的全球清廉印象指數，帶給台灣反貪倡廉運動全新的視野和方向，只要願意在反貪腐策略及執行上徹底實現廉能治理，就能打造出友善的投資環境，相對帶動國家整體競爭力，並在來年交出更亮眼的清廉成績單。</w:t>
      </w:r>
    </w:p>
    <w:p>
      <w:pPr>
        <w:pStyle w:val="Normal"/>
        <w:jc w:val="center"/>
        <w:rPr/>
      </w:pPr>
      <w:r>
        <w:rPr/>
        <w:t>國際透明組織</w:t>
      </w:r>
      <w:r>
        <w:rPr/>
        <w:t>2012</w:t>
      </w:r>
      <w:r>
        <w:rPr/>
        <w:t>年清廉印象指數</w:t>
      </w:r>
      <w:r>
        <w:rPr/>
        <w:t>(CPI)</w:t>
      </w:r>
      <w:r>
        <w:rPr/>
        <w:t>分數</w:t>
      </w:r>
      <w:r>
        <w:rPr/>
        <w:t>50</w:t>
      </w:r>
      <w:r>
        <w:rPr/>
        <w:t>分以上國家及地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3"/>
        <w:gridCol w:w="1000"/>
        <w:gridCol w:w="797"/>
        <w:gridCol w:w="1197"/>
        <w:gridCol w:w="1143"/>
        <w:gridCol w:w="108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數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地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數排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數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芬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紐西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維德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丹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多米尼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波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模里西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馬爾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澳大利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韓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荷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汶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冰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哥斯大黎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盧森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立陶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德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盧安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喬治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巴貝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塞席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比利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巴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美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烏拉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智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法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巴哈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聖露西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愛爾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奧地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卡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阿拉伯聯合大公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賽普勒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波札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愛沙尼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波多黎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不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聖文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斯洛維尼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7:00Z</dcterms:created>
  <dc:creator>簡正坤</dc:creator>
  <dc:description/>
  <cp:keywords/>
  <dc:language>en-US</dc:language>
  <cp:lastModifiedBy>簡正坤</cp:lastModifiedBy>
  <dcterms:modified xsi:type="dcterms:W3CDTF">2013-01-31T02:57:00Z</dcterms:modified>
  <cp:revision>2</cp:revision>
  <dc:subject/>
  <dc:title>台灣透明組織公布2012年全球清廉印象指數 </dc:title>
</cp:coreProperties>
</file>