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before="0" w:after="0"/>
        <w:jc w:val="center"/>
        <w:textAlignment w:val="bottom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外國再保險業在臺分公司、聯絡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pacing w:lineRule="exact" w:line="1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2506"/>
        <w:gridCol w:w="5014"/>
        <w:gridCol w:w="1750"/>
      </w:tblGrid>
      <w:tr>
        <w:trPr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屬百慕達商美國再保險股份有限公司台灣分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佩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基隆路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333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2008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789-221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789-6018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德商科隆再保險股份有限公司台灣分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薏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大安區敦化南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21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22-00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33-0110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商慕尼黑再保險股份有限公司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振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  <w:r>
              <w:rPr>
                <w:rFonts w:eastAsia="標楷體"/>
                <w:sz w:val="28"/>
                <w:szCs w:val="28"/>
              </w:rPr>
              <w:t>北市信義區松仁路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22-2708</w:t>
              <w:br/>
              <w:t>2722-2710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商漢諾威再保險股份有限公司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俞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sz w:val="28"/>
                <w:szCs w:val="28"/>
                <w:shd w:fill="FFFFCC" w:val="clear"/>
              </w:rPr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松山區民生東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2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sz w:val="28"/>
                <w:szCs w:val="28"/>
                <w:shd w:fill="FFFFCC" w:val="clear"/>
              </w:rPr>
            </w:pPr>
            <w:r>
              <w:rPr>
                <w:rFonts w:eastAsia="標楷體"/>
                <w:sz w:val="28"/>
                <w:szCs w:val="28"/>
              </w:rPr>
              <w:t>8770-7792</w:t>
              <w:br/>
              <w:t>8770-7735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商東亞再保險股份有限公司</w:t>
            </w: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信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松山區</w:t>
            </w:r>
            <w:r>
              <w:rPr>
                <w:rFonts w:eastAsia="標楷體"/>
                <w:sz w:val="28"/>
                <w:szCs w:val="28"/>
              </w:rPr>
              <w:t>民生東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28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15-10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15-1628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商法國再保險股份有限公司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春明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松山區敦化北路</w:t>
            </w:r>
            <w:r>
              <w:rPr>
                <w:rFonts w:eastAsia="標楷體"/>
                <w:sz w:val="28"/>
                <w:szCs w:val="28"/>
              </w:rPr>
              <w:t>167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17-2278</w:t>
              <w:br/>
              <w:t>2713-0613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加坡商亞洲資本再保險私人有限公司</w:t>
            </w:r>
            <w:r>
              <w:rPr>
                <w:rFonts w:eastAsia="標楷體"/>
                <w:sz w:val="28"/>
                <w:szCs w:val="28"/>
              </w:rPr>
              <w:t>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人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信義區基隆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33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3204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57-962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57-6928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964" w:bottom="1134"/>
      <w:pgNumType w:start="99" w:fmt="decimal"/>
      <w:formProt w:val="false"/>
      <w:textDirection w:val="lrTb"/>
      <w:docGrid w:type="linesAndChars" w:linePitch="49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0" w:firstLine="840"/>
      <w:jc w:val="right"/>
      <w:rPr/>
    </w:pPr>
    <w:r>
      <w:rPr/>
      <w:t>106.0</w:t>
    </w:r>
    <w:r>
      <w:rPr/>
      <w:t>4</w:t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-148" w:hanging="0"/>
      <w:jc w:val="center"/>
      <w:textAlignment w:val="bottom"/>
      <w:outlineLvl w:val="2"/>
    </w:pPr>
    <w:rPr>
      <w:rFonts w:ascii="標楷體" w:hAnsi="標楷體" w:eastAsia="標楷體"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bCs/>
      <w:color w:val="99330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ize9cstyle7">
    <w:name w:val="size9c style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7:00Z</dcterms:created>
  <dc:creator>S10539</dc:creator>
  <dc:description/>
  <cp:keywords/>
  <dc:language>en-US</dc:language>
  <cp:lastModifiedBy>蔡佩玲</cp:lastModifiedBy>
  <cp:lastPrinted>2016-07-13T14:53:00Z</cp:lastPrinted>
  <dcterms:modified xsi:type="dcterms:W3CDTF">2017-04-12T11:17:00Z</dcterms:modified>
  <cp:revision>2</cp:revision>
  <dc:subject/>
  <dc:title>四、保險機構一覽表</dc:title>
</cp:coreProperties>
</file>