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華民國證券商業同業公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95</w:t>
      </w:r>
      <w:r>
        <w:rPr>
          <w:rFonts w:ascii="標楷體" w:hAnsi="標楷體" w:eastAsia="標楷體"/>
          <w:b/>
          <w:sz w:val="32"/>
        </w:rPr>
        <w:t>年度研究報告提要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2"/>
        <w:gridCol w:w="816"/>
        <w:gridCol w:w="4482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項目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將國外</w:t>
            </w:r>
            <w:r>
              <w:rPr>
                <w:rFonts w:eastAsia="標楷體"/>
              </w:rPr>
              <w:t>Euroclear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Clearstream</w:t>
            </w:r>
            <w:r>
              <w:rPr>
                <w:rFonts w:eastAsia="標楷體"/>
              </w:rPr>
              <w:t>分銷清算制度運用台灣承銷配售作業之可行性研究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人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政治大學會計系康榮寶副教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時間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   告   內   容   及   提   要</w:t>
            </w:r>
          </w:p>
        </w:tc>
      </w:tr>
      <w:tr>
        <w:trPr>
          <w:trHeight w:val="528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內容重點：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250" w:leader="none"/>
              </w:tabs>
              <w:spacing w:lineRule="exact" w:line="440"/>
              <w:ind w:left="522" w:firstLine="5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證券交易法修正案業已於民國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年度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日公布施行，其中包括修訂新上市股票承銷之配售制度，</w:t>
            </w:r>
            <w:r>
              <w:rPr>
                <w:rFonts w:cs="標楷體" w:eastAsia="標楷體"/>
              </w:rPr>
              <w:t>簡化承銷之相關程序事項，達到強化證券承銷功能及降低證券承銷商及投資人之風險。</w:t>
            </w:r>
            <w:r>
              <w:rPr>
                <w:rFonts w:cs="標楷體" w:eastAsia="標楷體"/>
              </w:rPr>
              <w:t>若參酌歐美國家的相關制度，這項修訂案可能仍然存在改善的空間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250" w:leader="none"/>
              </w:tabs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</w:rPr>
              <w:t>二、結論與建議事項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cs="標楷體" w:eastAsia="標楷體"/>
              </w:rPr>
              <w:t>本研究計劃主要根據泛歐結算系統，包括</w:t>
            </w:r>
            <w:r>
              <w:rPr>
                <w:rFonts w:eastAsia="標楷體"/>
              </w:rPr>
              <w:t>Euroclear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Clearstream</w:t>
            </w:r>
            <w:r>
              <w:rPr>
                <w:rFonts w:cs="標楷體" w:eastAsia="標楷體"/>
              </w:rPr>
              <w:t>系統，探討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何縮短我國新上市公開承銷股票的配售期限。從我國及泛歐系統之間的比較中可知，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即便我國已實</w:t>
            </w:r>
            <w:r>
              <w:rPr>
                <w:rFonts w:cs="標楷體" w:eastAsia="標楷體"/>
              </w:rPr>
              <w:t>施</w:t>
            </w:r>
            <w:r>
              <w:rPr>
                <w:rFonts w:cs="標楷體" w:eastAsia="標楷體"/>
              </w:rPr>
              <w:t>制進行新股配售，但是主要無法縮短期限的原因在於，我國的發行制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度中必須等待收足認購款、無實體登錄文件完成，這些程序與是否為</w:t>
            </w:r>
            <w:r>
              <w:rPr>
                <w:rFonts w:eastAsia="標楷體"/>
              </w:rPr>
              <w:t>T+1</w:t>
            </w:r>
            <w:r>
              <w:rPr>
                <w:rFonts w:cs="標楷體" w:eastAsia="標楷體"/>
              </w:rPr>
              <w:t>清算交割無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關，</w:t>
            </w:r>
            <w:r>
              <w:rPr>
                <w:rFonts w:cs="標楷體" w:eastAsia="標楷體"/>
              </w:rPr>
              <w:t>而是</w:t>
            </w:r>
            <w:r>
              <w:rPr>
                <w:rFonts w:cs="標楷體" w:eastAsia="標楷體"/>
              </w:rPr>
              <w:t>人為的拖長清算交割期限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如果要縮短新股公開承銷</w:t>
            </w:r>
            <w:r>
              <w:rPr>
                <w:rFonts w:cs="標楷體" w:eastAsia="標楷體"/>
              </w:rPr>
              <w:t>清算交割期限，主要必須將相關清算交割制度與國際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軌，例如，採取更具專家意義的詢價制度，讓訂價制度更具效率外，亦必須建請台灣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集中保管結算所將制度朝</w:t>
            </w:r>
            <w:r>
              <w:rPr>
                <w:rFonts w:eastAsia="標楷體" w:cs="標楷體"/>
              </w:rPr>
              <w:t>T+1</w:t>
            </w:r>
            <w:r>
              <w:rPr>
                <w:rFonts w:cs="標楷體" w:eastAsia="標楷體"/>
              </w:rPr>
              <w:t>的清算交割期限設計之。</w:t>
            </w:r>
          </w:p>
          <w:p>
            <w:pPr>
              <w:pStyle w:val="Normal"/>
              <w:spacing w:lineRule="exact" w:line="4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kern w:val="0"/>
              </w:rPr>
              <w:t>我國若擬縮短新股公開發行配售效率，根據泛歐結算系統的基本特性，包括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</w:rPr>
              <w:t>Euroclear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Clearstream</w:t>
            </w:r>
            <w:r>
              <w:rPr>
                <w:rFonts w:cs="標楷體" w:eastAsia="標楷體"/>
              </w:rPr>
              <w:t>系統</w:t>
            </w:r>
            <w:r>
              <w:rPr>
                <w:rFonts w:cs="標楷體" w:eastAsia="標楷體"/>
              </w:rPr>
              <w:t>，本研究提出下列建議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我國應重新考慮詢價圈購制度及公開申購制度。採取類似中國大陸所實施之網上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下同時詢價制度，其中設置專業網站，散戶投資者在網上詢價申購；網下則由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業機構投資者進行詢價。網上與網下詢價同時進行，彼此間會相互影響，據此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生較有效率的價格訂定機制。本研究計劃將中國大陸的詢價制度，包括綠鞋的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關規定，整理彙總於附錄中。詳見附錄中的相關說明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我國應當豐富化新上市承銷的產品，其中包括允許全球台商以各種不同身份及組織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型態，准許在台灣以原股方式上市。例如，允許台商以免稅天堂投資控股公司在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台灣以原股方式上市，豐富的上市產品，會讓發行市場的深度加強，有利發行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場的發展。</w:t>
            </w:r>
          </w:p>
        </w:tc>
      </w:tr>
      <w:tr>
        <w:trPr>
          <w:trHeight w:val="528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我國應當根據情形，允許更多樣化的發行市場作業程序，例如，允許新上市股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採用包銷與代銷方式，讓承銷商可以擁有較多的選擇空間，如此可以形成更專業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的發行市場，對於縮短發行期限亦可以產生正面效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我國在發行公開市場中，應當設置信用保證銀行，如此就可以仿傚泛歐市場中的清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算交割程序，在免於認購款項之信用風險條件下，可以有效縮短清算交割期限，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標楷體" w:eastAsia="標楷體"/>
              </w:rPr>
              <w:t>至達到</w:t>
            </w:r>
            <w:r>
              <w:rPr>
                <w:rFonts w:eastAsia="標楷體" w:cs="標楷體"/>
              </w:rPr>
              <w:t>T+1</w:t>
            </w:r>
            <w:r>
              <w:rPr>
                <w:rFonts w:cs="標楷體" w:eastAsia="標楷體"/>
              </w:rPr>
              <w:t>交割期的目標。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5.</w:t>
            </w:r>
            <w:r>
              <w:rPr/>
              <w:t>為了達到</w:t>
            </w:r>
            <w:r>
              <w:rPr/>
              <w:t>T+1</w:t>
            </w:r>
            <w:r>
              <w:rPr/>
              <w:t>的交割期限，我國應當仿傚泛歐系統的相關制度，包括採用</w:t>
            </w:r>
            <w:r>
              <w:rPr/>
              <w:t>NGN</w:t>
            </w:r>
            <w:r>
              <w:rPr/>
              <w:t>的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設計、</w:t>
            </w:r>
            <w:r>
              <w:rPr/>
              <w:t>ISINs</w:t>
            </w:r>
            <w:r>
              <w:rPr/>
              <w:t>等制度，讓負責清算交割的集保結算所具有較佳的工具效率程序與作</w:t>
            </w:r>
          </w:p>
          <w:p>
            <w:pPr>
              <w:pStyle w:val="TextBody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業。</w:t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由於</w:t>
            </w:r>
            <w:r>
              <w:rPr>
                <w:rFonts w:eastAsia="標楷體"/>
              </w:rPr>
              <w:t>Euroclear/Clearstrem</w:t>
            </w:r>
            <w:r>
              <w:rPr>
                <w:rFonts w:eastAsia="標楷體"/>
              </w:rPr>
              <w:t>系統均需加入成為會員，才能利用這些系統進行配銷工</w:t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作，因此，建議我國證券商可以根據其規定，加入</w:t>
            </w:r>
            <w:r>
              <w:rPr>
                <w:rFonts w:eastAsia="標楷體"/>
              </w:rPr>
              <w:t>Euroclear/Clearstrem</w:t>
            </w:r>
            <w:r>
              <w:rPr>
                <w:rFonts w:eastAsia="標楷體"/>
              </w:rPr>
              <w:t>，成為其會</w:t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員，以便未來在發行</w:t>
            </w:r>
            <w:r>
              <w:rPr>
                <w:rFonts w:eastAsia="標楷體"/>
              </w:rPr>
              <w:t>EC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DR</w:t>
            </w:r>
            <w:r>
              <w:rPr>
                <w:rFonts w:eastAsia="標楷體"/>
              </w:rPr>
              <w:t>等工具時，可以利用</w:t>
            </w:r>
            <w:r>
              <w:rPr>
                <w:rFonts w:eastAsia="標楷體"/>
              </w:rPr>
              <w:t>Euroclear/Clearstrem</w:t>
            </w:r>
            <w:r>
              <w:rPr>
                <w:rFonts w:eastAsia="標楷體"/>
              </w:rPr>
              <w:t>等系統</w:t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進行配售工作。對於我國上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櫃公司的國際發行將具有正面意義。</w:t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ind w:left="522" w:hanging="5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975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4" w:hanging="524"/>
              <w:rPr>
                <w:rFonts w:ascii="標楷體" w:hAnsi="標楷體" w:eastAsia="標楷體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2240" w:h="15840"/>
      <w:pgMar w:left="1797" w:right="1077" w:gutter="0" w:header="0" w:top="68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圖題"/>
    <w:basedOn w:val="Normal"/>
    <w:qFormat/>
    <w:pPr>
      <w:snapToGrid w:val="false"/>
      <w:spacing w:lineRule="atLeast" w:line="326" w:before="0" w:after="24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31:00Z</dcterms:created>
  <dc:creator>行政院金融監督管理委員會證券期貨局</dc:creator>
  <dc:description>將國外Euroclear及Clearstream分銷清算制度運用台灣承銷配售作業之可行性研究</dc:description>
  <cp:keywords>將國外Euroclear及Clearstream分銷清算制度運用台灣承銷配售作業之可行性研究</cp:keywords>
  <dc:language>en-US</dc:language>
  <cp:lastModifiedBy>NS</cp:lastModifiedBy>
  <cp:lastPrinted>2007-01-22T09:41:00Z</cp:lastPrinted>
  <dcterms:modified xsi:type="dcterms:W3CDTF">2008-03-09T05:43:00Z</dcterms:modified>
  <cp:revision>3</cp:revision>
  <dc:subject>將國外Euroclear及Clearstream分銷清算制度運用台灣承銷配售作業之可行性研究</dc:subject>
  <dc:title>將國外Euroclear及Clearstream分銷清算制度運用台灣承銷配售作業之可行性研究</dc:title>
</cp:coreProperties>
</file>