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  <w:szCs w:val="32"/>
        </w:rPr>
        <w:t>附表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：專營期貨商、期貨經理事業及期貨信託事業申設分公司案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第一階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段申請核准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第二階段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核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換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照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申請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核准與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核准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申請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核准日期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尚無此類申報案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3:00Z</dcterms:created>
  <dc:creator>sfc</dc:creator>
  <dc:description/>
  <cp:keywords/>
  <dc:language>en-US</dc:language>
  <cp:lastModifiedBy>林桂菁jing</cp:lastModifiedBy>
  <cp:lastPrinted>2014-07-16T13:54:00Z</cp:lastPrinted>
  <dcterms:modified xsi:type="dcterms:W3CDTF">2014-07-17T06:27:00Z</dcterms:modified>
  <cp:revision>4</cp:revision>
  <dc:subject/>
  <dc:title>附表1：受理變更資本額案件</dc:title>
</cp:coreProperties>
</file>