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 國 銀 行 業 務 檢 查 手 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（業務別）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政院金融監督管理委員會檢查局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中華民國九十九年   </w:t>
      </w:r>
      <w:r>
        <w:rPr/>
        <w:t>月</w:t>
      </w:r>
    </w:p>
    <w:tbl>
      <w:tblPr>
        <w:tblW w:w="90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檢查手冊僅供參考，不應將本手冊視為法定資料【</w:t>
            </w:r>
            <w:r>
              <w:rPr>
                <w:sz w:val="32"/>
                <w:szCs w:val="32"/>
              </w:rPr>
              <w:t>LEGAL REFERENCE</w:t>
            </w:r>
            <w:r>
              <w:rPr>
                <w:sz w:val="32"/>
                <w:szCs w:val="32"/>
              </w:rPr>
              <w:t>】，使用者得視不同之實際狀況自行調整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34"/>
      <w:szCs w:val="3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2:00Z</dcterms:created>
  <dc:creator>行政院金融監督管理委員會檢查局</dc:creator>
  <dc:description>金融控股公司檢查手冊-封面</dc:description>
  <cp:keywords>金融控股公司檢查手冊-封面</cp:keywords>
  <dc:language>en-US</dc:language>
  <cp:lastModifiedBy>林美雅</cp:lastModifiedBy>
  <cp:lastPrinted>2006-09-14T19:29:00Z</cp:lastPrinted>
  <dcterms:modified xsi:type="dcterms:W3CDTF">2010-10-22T07:52:00Z</dcterms:modified>
  <cp:revision>2</cp:revision>
  <dc:subject>金融控股公司檢查手冊-封面</dc:subject>
  <dc:title>金融控股公司檢查手冊-封面</dc:title>
</cp:coreProperties>
</file>