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獎勵保護檢舉貪污瀆職辦法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修正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條 本辦法依貪污治罪條例第十八條第一項規定訂定之。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條 公務員執行職務知有貪污瀆職嫌疑而自行或交由他人告發者，除法令另有規定外，不給與檢舉獎金（以下簡稱獎金）。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條 檢舉人於貪污瀆職之罪未發覺前，向有偵查權機關或政風機構檢舉，經法院判決有罪者，給與獎金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項獎金，依附表之標準發給之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條 前條所稱貪污瀆職之罪，指下列各罪：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貪污治罪條例第四條至第六條之罪。</w:t>
      </w:r>
    </w:p>
    <w:p>
      <w:pPr>
        <w:pStyle w:val="Normal"/>
        <w:spacing w:lineRule="exact" w:line="500"/>
        <w:ind w:left="151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刑法第一百二十一條、第一百二十二條第一項、第二項</w:t>
      </w:r>
    </w:p>
    <w:p>
      <w:pPr>
        <w:pStyle w:val="Normal"/>
        <w:spacing w:lineRule="exact" w:line="500"/>
        <w:ind w:left="151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第一百二十三條、第一百三十一條第一項之罪。</w:t>
      </w:r>
    </w:p>
    <w:p>
      <w:pPr>
        <w:pStyle w:val="Normal"/>
        <w:spacing w:lineRule="exact" w:line="50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務員假借職務上之權力、機會、方法犯刑法第三百三十九條及第三百三十九條之三之罪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懲治走私條例第七條、第九條、第十條之罪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毒品危害防制條例第十五條第二項之罪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妨害兵役治罪條例第十九條至第二十一條之罪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洗錢防制法第十一條第一項之罪。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條 因檢舉同一貪污瀆職案件而查獲之犯罪人數逾五人時，增給二分之一獎金。最高以新臺幣一千萬元為限。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項所稱同一貪污瀆職案件，包括一人或數人共犯一罪、數罪或裁判上一罪之情形。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條 數人共同檢舉他人貪污瀆職案件而應給獎金者，平均分配之。數人檢舉同一貪污瀆職案件提供具體事證，無從分別其先後者，亦同。</w:t>
      </w:r>
    </w:p>
    <w:p>
      <w:pPr>
        <w:pStyle w:val="Normal"/>
        <w:spacing w:lineRule="exact" w:line="500"/>
        <w:ind w:left="974"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數人先後檢舉同一貪污瀆職案件者，獎金給與最先提供具體  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證之檢舉人。但其餘檢舉人提供之事證，對於破案有直接重要幫助者，得酌情給獎，由第八條第二項之審核委員會決定其獎金分配方法。 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條 檢舉貪污瀆職案件，經法院依第四條各款所列之罪判決有罪者，給與獎金三分之一，經法院有罪判決確定後，給與其餘獎金。但犯罪行為人自首，並檢舉他人共犯貪污瀆職之罪者，不給與獎金。檢舉他人犯貪污瀆職之罪，經查明其為共犯者，亦同。                                      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舉人死亡者，由其繼承人依民法相關規定具領。                    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給與之獎金，除有第十一條規定情形外，不予追回。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條 受理檢舉機關應不待檢舉人之請求，依檢察官起訴書、法院判決書及有關檢舉資料，送法務部審核後發給獎金。檢舉人亦得於法院有罪判決確定後，向受理檢舉機關提出申請。</w:t>
      </w:r>
    </w:p>
    <w:p>
      <w:pPr>
        <w:pStyle w:val="Normal"/>
        <w:spacing w:lineRule="exact" w:line="500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法務部得召集最高法院檢察署、法務部廉政署、法務部調查局、法務部檢察司代表組成審核委員會，審核獎金發放事宜。必要時得邀請受理檢舉機關之承辦人員到場說明。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條 檢舉貪污瀆職案件，應以書面記載下列事項，由檢舉人簽名、蓋章或按指紋。但情形急迫者，得以言詞為之：</w:t>
      </w:r>
    </w:p>
    <w:p>
      <w:pPr>
        <w:pStyle w:val="Normal"/>
        <w:spacing w:lineRule="exact" w:line="50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舉人姓名、性別、出生年月日、國民身分證統一編號或護照號碼、住所、居所或服務機關、學校、團體，及被檢舉人之姓名或其他足資辨別之特徵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貪污瀆職事實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證據資料。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言詞檢舉者，由受理檢舉機關作成筆錄，交檢舉人閱覽後簽名、蓋章或按指印。其以電話檢舉者，受理檢舉機關應通知檢舉人到達指定處所製作筆錄。</w:t>
      </w:r>
    </w:p>
    <w:p>
      <w:pPr>
        <w:pStyle w:val="Normal"/>
        <w:spacing w:lineRule="exact" w:line="5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匿名或不以真實姓名檢舉或無具體事證或拒絕製作筆錄者，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給獎金。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他人檢舉或以他人名義檢舉者，實際檢舉人及名義檢舉人，均不給獎金。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條 受理檢舉機關，對於前條第一項第一款之資料及檢舉書、筆錄或其他有關資料，應予保密，另行保存，不附於偵查案卷內。但法院為釐清案情或審核檢舉獎金有必要者，得調閱之。無故洩漏者，應依刑法或其他法令處罰之。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條 檢舉人誣告他人貪污瀆職，經法院判決有罪確定者，由發給獎金機關追回已核發之獎金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舉人死亡者，向其繼承人追回已核發之獎金。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條 檢舉人之安全，應予保護，對檢舉人威脅、恐嚇或其他不法行為者，應依法嚴懲。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 xml:space="preserve">條 有偵查權機關或政風機構應設置專用電話、答錄機、信箱、傳真機或其他工具，以利檢舉貪污瀆職案件。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條 本辦法修正施行前受理之檢舉案件，依受理檢舉時之規定給獎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條 本辦法自發布日施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ascii="標楷體" w:hAnsi="標楷體" w:cs="標楷體" w:eastAsia="標楷體"/>
          <w:b/>
          <w:bCs/>
          <w:color w:val="333333"/>
        </w:rPr>
        <w:t>第三條第二項附表　貪污案件檢舉獎金給獎標準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751"/>
      </w:tblGrid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法院判決情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給獎金額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五年以上有期徒刑、無期徒刑、死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臺幣六百七十萬元以上至一千萬元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年以上未滿十五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臺幣四百萬元以上至六百七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七年以上未滿十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臺幣二百八十萬元以上至四百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五年以上未滿七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臺幣二百萬元以上至二百八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年以上未滿五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臺幣一百四十萬元以上至二百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年以上未滿三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臺幣八十萬元以上至一百四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未滿一年有期徒刑、拘役、罰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新臺幣三十萬元以上至八十萬元未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0:00Z</dcterms:created>
  <dc:creator>簡正坤</dc:creator>
  <dc:description/>
  <cp:keywords/>
  <dc:language>en-US</dc:language>
  <cp:lastModifiedBy>簡正坤</cp:lastModifiedBy>
  <dcterms:modified xsi:type="dcterms:W3CDTF">2012-02-22T07:00:00Z</dcterms:modified>
  <cp:revision>2</cp:revision>
  <dc:subject/>
  <dc:title>獎勵保護檢舉貪污瀆職辦法  (民國100年7月20日修正 )  </dc:title>
</cp:coreProperties>
</file>