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</w:t>
      </w:r>
      <w:r>
        <w:rPr>
          <w:rFonts w:ascii="標楷體" w:hAnsi="標楷體" w:cs="標楷體" w:eastAsia="標楷體"/>
          <w:b/>
          <w:bCs/>
          <w:sz w:val="28"/>
          <w:szCs w:val="28"/>
        </w:rPr>
        <w:t>產</w:t>
      </w:r>
      <w:r>
        <w:rPr>
          <w:rFonts w:ascii="標楷體" w:hAnsi="標楷體" w:cs="標楷體" w:eastAsia="標楷體"/>
          <w:b/>
          <w:bCs/>
          <w:sz w:val="28"/>
          <w:szCs w:val="28"/>
        </w:rPr>
        <w:t>險公司因應莫拉克颱風總機及免費服務電話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8.2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人服務時間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331-268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-068-8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8:30~18: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81-176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53-5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18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0800-009-8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安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12-0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黎世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77-5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台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2-567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6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025-9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友邦</w:t>
            </w:r>
            <w:r>
              <w:rPr>
                <w:rFonts w:ascii="標楷體" w:hAnsi="標楷體" w:cs="標楷體" w:eastAsia="標楷體"/>
              </w:rPr>
              <w:t>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05-6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一產物保險</w:t>
            </w:r>
            <w:r>
              <w:rPr>
                <w:rFonts w:ascii="標楷體" w:hAnsi="標楷體" w:cs="細明體;MingLiU" w:eastAsia="標楷體"/>
              </w:rPr>
              <w:t>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88-0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旺友聯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6-556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5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327-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22: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507-533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4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89-9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週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8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756-2200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3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937-519-5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世紀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36-59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安東京海上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50-1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72-7777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4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7: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壽保產物保險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800-075-7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美商安達北美洲產物保險公司台北分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886-5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餘時間備有電話錄音及留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美商聯邦產物保險公司台北分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8780-8809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8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800-076-898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 ~ 17:00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專人聽取留言，如有緊急狀況同仁會與保戶聯繫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香港商亞洲產物保險公司台灣分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8-3080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0800-088-3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7: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法商法國巴黎產物保險公司台灣分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38-345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818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113-0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8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狀況聯絡電話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產物保險商業同業公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221-7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8:00Z</dcterms:created>
  <dc:creator>USER</dc:creator>
  <dc:description/>
  <cp:keywords/>
  <dc:language>en-US</dc:language>
  <cp:lastModifiedBy>盧怡親</cp:lastModifiedBy>
  <cp:lastPrinted>2009-08-20T17:40:00Z</cp:lastPrinted>
  <dcterms:modified xsi:type="dcterms:W3CDTF">2009-08-20T10:14:00Z</dcterms:modified>
  <cp:revision>7</cp:revision>
  <dc:subject/>
  <dc:title>各產險公司成立莫拉克颱風理賠服務單一窗口</dc:title>
</cp:coreProperties>
</file>