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檢查手冊概述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一、檢查依據及目標</w:t>
      </w:r>
    </w:p>
    <w:p>
      <w:pPr>
        <w:pStyle w:val="Normal"/>
        <w:ind w:left="1320" w:hanging="0"/>
        <w:rPr/>
      </w:pPr>
      <w:r>
        <w:rPr>
          <w:rFonts w:ascii="標楷體" w:hAnsi="標楷體" w:cs="標楷體" w:eastAsia="標楷體"/>
        </w:rPr>
        <w:t>依據行政院金融監督管理委員會組織法第二十九條規定，本局掌理金融機構之監督、檢查及其政策、法令之擬訂、規劃、執行等事項。金融檢查係促使銀行健全經營之重要一環，本檢查手冊各查核項目乃是檢查人員對於銀行之法令遵循、風險管理、消費者保護及財務健全度之評核標準。本局辦理銀行檢查之目標如下：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</w:rPr>
        <w:t>（一）健全金融機構之業務經營及風險管理，以保障存款人之權益。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</w:rPr>
        <w:t>（二）評估業務經營方針、風險管理制度、遵守金融法令及配合政府政策情形。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</w:rPr>
        <w:t>（三）評估資本適足性、資產品質、管理能力、盈利狀況、流動性等財務業務情形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實施風險為導向之檢查，以提昇檢查效能。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</w:rPr>
        <w:t>（五）督促銀行確實改善檢查缺失及追蹤其改善情形，並由銀行業務運作中檢討現行法令適用疑義，提出修正建議事項。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二、手冊編撰目的</w:t>
      </w:r>
    </w:p>
    <w:p>
      <w:pPr>
        <w:pStyle w:val="Normal"/>
        <w:ind w:left="13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自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本國銀行開始實施檢查評等制度，為使檢查同仁有相關資料可稽，以利檢查工作之進行，特訂定本檢查手冊，提供檢查人員一套評等項目與查核事項得以對照之資料，</w:t>
      </w:r>
      <w:r>
        <w:rPr>
          <w:rFonts w:ascii="標楷體" w:hAnsi="標楷體" w:cs="標楷體" w:eastAsia="標楷體"/>
          <w:kern w:val="0"/>
          <w:lang w:val="zh-TW"/>
        </w:rPr>
        <w:t>加強對銀行整體營運制度之評估，以達風險聚焦之檢查效果。</w:t>
      </w:r>
    </w:p>
    <w:p>
      <w:pPr>
        <w:pStyle w:val="Normal"/>
        <w:ind w:left="13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檢查手冊係蒐集現行銀行業相關法令規定，配合各項業務之經營風險，彙整為相關之查核事項。除將各查核事項之相關法令規章予以註明外，並列出查核時可調閱之資料名稱，以供檢查人員參考。檢查人員引用時，應注意法規有無新增或修廢等情形；對於調閱資料內容，亦應斟酌不同之實務狀況，自行增刪。</w:t>
      </w:r>
    </w:p>
    <w:p>
      <w:pPr>
        <w:pStyle w:val="Normal"/>
        <w:ind w:left="13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融檢查之主要目的在查核銀行對政策及法令之遵循情形，督促銀行健全業務經營。面對快速發展的金融環境，檢查人員應多方充實專業知識，培養良好的判斷能力，熟稔各項查核技術，作好以風險為導向之檢查。本手冊旨在協助檢查人員規劃暨執行檢查作業，不應將本手冊視為「法定資料」（</w:t>
      </w:r>
      <w:r>
        <w:rPr>
          <w:rFonts w:eastAsia="標楷體" w:cs="標楷體" w:ascii="標楷體" w:hAnsi="標楷體"/>
        </w:rPr>
        <w:t>legal reference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三、手冊架構</w:t>
      </w:r>
    </w:p>
    <w:p>
      <w:pPr>
        <w:pStyle w:val="Normal"/>
        <w:ind w:left="958" w:firstLine="360"/>
        <w:rPr/>
      </w:pPr>
      <w:r>
        <w:rPr>
          <w:rFonts w:ascii="標楷體" w:hAnsi="標楷體" w:cs="標楷體" w:eastAsia="標楷體"/>
        </w:rPr>
        <w:t>本手冊共分為五章節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手冊概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務健全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令遵循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消費者保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險管理目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手冊格式</w:t>
      </w:r>
    </w:p>
    <w:p>
      <w:pPr>
        <w:pStyle w:val="Normal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檢查手冊格式，以編號、評鑑細項、業務別、業務別項目編號、查核事項、調閱資料及法令規章七欄表達，以利檢查人員查考：</w:t>
      </w:r>
    </w:p>
    <w:p>
      <w:pPr>
        <w:pStyle w:val="Normal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編號：依評鑑細項編號。</w:t>
      </w:r>
    </w:p>
    <w:p>
      <w:pPr>
        <w:pStyle w:val="Normal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評鑑細項：敘述評鑑內容。</w:t>
      </w:r>
    </w:p>
    <w:p>
      <w:pPr>
        <w:pStyle w:val="Normal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業務別：供檢查人員與業務別檢查手冊交互引用查考。</w:t>
      </w:r>
    </w:p>
    <w:p>
      <w:pPr>
        <w:pStyle w:val="Normal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四）業務別項目編號：供檢查人員與業務別檢查手冊交互引用查考。 </w:t>
      </w:r>
    </w:p>
    <w:p>
      <w:pPr>
        <w:pStyle w:val="Normal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查核事項：敘述各查核項目之查核內容及查核程序。</w:t>
      </w:r>
    </w:p>
    <w:p>
      <w:pPr>
        <w:pStyle w:val="Normal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調閱資料：列出執行各項目查核時，應於銀行調閱之表報或文件等檢查資料。</w:t>
      </w:r>
    </w:p>
    <w:p>
      <w:pPr>
        <w:pStyle w:val="Normal"/>
        <w:ind w:firstLine="1260"/>
        <w:rPr/>
      </w:pPr>
      <w:r>
        <w:rPr>
          <w:rFonts w:ascii="標楷體" w:hAnsi="標楷體" w:cs="標楷體" w:eastAsia="標楷體"/>
        </w:rPr>
        <w:t>（七）法令規章：各項目查核之相關法規索引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檢查程序</w:t>
      </w:r>
    </w:p>
    <w:p>
      <w:pPr>
        <w:pStyle w:val="Normal"/>
        <w:ind w:left="13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實地檢查前之準備工作、實地檢查之進行、檢查報告之撰寫及核閱程序、檢查發現缺失事項之追蹤改善，應依本局所訂之檢查作業相關規章辦理。</w:t>
      </w:r>
    </w:p>
    <w:p>
      <w:pPr>
        <w:pStyle w:val="Normal"/>
        <w:ind w:left="20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1-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2</w:t>
    </w:r>
    <w:r>
      <w:rPr>
        <w:rStyle w:val="PageNumber"/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2100"/>
        </w:tabs>
        <w:ind w:left="21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43:00Z</dcterms:created>
  <dc:creator>BOE</dc:creator>
  <dc:description/>
  <cp:keywords/>
  <dc:language>en-US</dc:language>
  <cp:lastModifiedBy>林美雅</cp:lastModifiedBy>
  <cp:lastPrinted>2010-10-22T14:47:00Z</cp:lastPrinted>
  <dcterms:modified xsi:type="dcterms:W3CDTF">2010-10-27T10:43:00Z</dcterms:modified>
  <cp:revision>2</cp:revision>
  <dc:subject/>
  <dc:title>第一章、</dc:title>
</cp:coreProperties>
</file>