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560"/>
      </w:tblGrid>
      <w:tr>
        <w:trPr>
          <w:trHeight w:val="480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" name="logo39mm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39mm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融監督管理委員會檢查局</w:t>
            </w:r>
          </w:p>
          <w:p>
            <w:pPr>
              <w:pStyle w:val="Normal"/>
              <w:spacing w:lineRule="exact" w:line="320"/>
              <w:ind w:firstLine="9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Financial Examination Bureau,Financial Supervisory Commission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  <w:sz w:val="18"/>
          <w:szCs w:val="18"/>
        </w:rPr>
      </w:pPr>
      <w:r>
        <w:rPr>
          <w:rFonts w:eastAsia="標楷體" w:cs="標楷體" w:ascii="標楷體" w:hAnsi="標楷體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金融機構帳號管理者申請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90"/>
        <w:gridCol w:w="2091"/>
        <w:gridCol w:w="1651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機構名稱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機構代號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報系統帳號管理人員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人員電子郵件信箱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報系統帳號管理人員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人員電子郵件信箱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500"/>
        <w:ind w:left="0" w:right="-514" w:hanging="357"/>
        <w:rPr/>
      </w:pPr>
      <w:r>
        <w:rPr>
          <w:rFonts w:ascii="標楷體" w:hAnsi="標楷體" w:cs="標楷體" w:eastAsia="標楷體"/>
        </w:rPr>
        <w:t>為利聯繫之方便性及訊息傳遞之及時性，如有申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變更「銀行及票券公司監理資料申報窗口網站」之系統帳號管理者，請填寫「金融機構帳號管理者申請表」，並以電子郵件傳送至「單一申報系統</w:t>
      </w:r>
      <w:r>
        <w:rPr>
          <w:rFonts w:ascii="標楷體" w:hAnsi="標楷體" w:cs="標楷體" w:eastAsia="標楷體"/>
        </w:rPr>
        <w:t>服務信箱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ebank@feb.gov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05:00Z</dcterms:created>
  <dc:creator>林惠雯</dc:creator>
  <dc:description/>
  <cp:keywords/>
  <dc:language>en-US</dc:language>
  <cp:lastModifiedBy>林惠雯</cp:lastModifiedBy>
  <dcterms:modified xsi:type="dcterms:W3CDTF">2012-07-04T02:24:00Z</dcterms:modified>
  <cp:revision>4</cp:revision>
  <dc:subject/>
  <dc:title>金融機構帳號管理者申請表</dc:title>
</cp:coreProperties>
</file>