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金融產業電子商務應用趨勢研討會  致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發中心桂董事長、華泰產險施總經理、王總經理、</w:t>
      </w:r>
      <w:r>
        <w:rPr>
          <w:rFonts w:eastAsia="標楷體" w:ascii="Times New Roman" w:hAnsi="Times New Roman"/>
          <w:sz w:val="32"/>
          <w:szCs w:val="32"/>
        </w:rPr>
        <w:t>Mr. Nicholas Chen</w:t>
      </w:r>
      <w:r>
        <w:rPr>
          <w:rFonts w:ascii="標楷體" w:hAnsi="標楷體" w:cs="標楷體" w:eastAsia="標楷體"/>
          <w:sz w:val="32"/>
          <w:szCs w:val="32"/>
        </w:rPr>
        <w:t>、杜宏毅博士，以及協辦單位臺灣網路認證股份有限公司李總經理，在座的各位女士、先生大家午安、大家好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看到今天有這麼多人來參加這次的保發中心舉辦的研討會，內心很高興，對保險業來說，發展電子商務儼然成為保險業未來重要的銷售管道，是愈來愈重要的一個議題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過去，銀行業及證券業電子商務的範圍，除了資料的查詢、還包括交易的層面。對保險業來說，今年八月份底本會發布「網路保險服務定型化契約範本」修正條文、「保險業經營電子商務自律規範」修正條文及訂定「保險業辦理網路投保業務應注意事項」等相關法令，臺灣保險業正式邁入線上投保的里程碑，只要符合規定，保險公司都能在網路上辦理線上投保的業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近期本會開放網路投保之保險商品，著眼於以風險性及道德危險較低之險種為主，包括強制汽車責任保險、任意汽車保險、住宅火災及地震基本保險、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綜合保險、旅遊不便保險、旅遊平安保險、傷害保險及定期人壽保險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藉由如限制要、被保險人為同一人、受益人為直系血親、保額限制、強化通報系統即時查詢等多項風險控管機制措施，來降低道德風險之發生，確保消費者權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華康楷書體W5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瑞士再保在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所</w:t>
      </w:r>
      <w:r>
        <w:rPr>
          <w:rFonts w:ascii="標楷體" w:hAnsi="標楷體" w:cs="新細明體;PMingLiU" w:eastAsia="標楷體"/>
          <w:sz w:val="32"/>
          <w:szCs w:val="32"/>
        </w:rPr>
        <w:t>進</w:t>
      </w:r>
      <w:r>
        <w:rPr>
          <w:rFonts w:ascii="標楷體" w:hAnsi="標楷體" w:cs="華康楷書體W5;Arial Unicode MS" w:eastAsia="標楷體"/>
          <w:sz w:val="32"/>
          <w:szCs w:val="32"/>
        </w:rPr>
        <w:t>行的一</w:t>
      </w:r>
      <w:r>
        <w:rPr>
          <w:rFonts w:ascii="標楷體" w:hAnsi="標楷體" w:cs="新細明體;PMingLiU" w:eastAsia="標楷體"/>
          <w:sz w:val="32"/>
          <w:szCs w:val="32"/>
        </w:rPr>
        <w:t>項調</w:t>
      </w:r>
      <w:r>
        <w:rPr>
          <w:rFonts w:ascii="標楷體" w:hAnsi="標楷體" w:cs="華康楷書體W5;Arial Unicode MS" w:eastAsia="標楷體"/>
          <w:sz w:val="32"/>
          <w:szCs w:val="32"/>
        </w:rPr>
        <w:t>查</w:t>
      </w:r>
      <w:r>
        <w:rPr>
          <w:rFonts w:ascii="標楷體" w:hAnsi="標楷體" w:cs="新細明體;PMingLiU" w:eastAsia="標楷體"/>
          <w:sz w:val="32"/>
          <w:szCs w:val="32"/>
        </w:rPr>
        <w:t>顯</w:t>
      </w:r>
      <w:r>
        <w:rPr>
          <w:rFonts w:ascii="標楷體" w:hAnsi="標楷體" w:cs="華康楷書體W5;Arial Unicode MS" w:eastAsia="標楷體"/>
          <w:sz w:val="32"/>
          <w:szCs w:val="32"/>
        </w:rPr>
        <w:t>示，到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，</w:t>
      </w:r>
      <w:r>
        <w:rPr>
          <w:rFonts w:ascii="標楷體" w:hAnsi="標楷體" w:cs="新細明體;PMingLiU" w:eastAsia="標楷體"/>
          <w:sz w:val="32"/>
          <w:szCs w:val="32"/>
        </w:rPr>
        <w:t>預</w:t>
      </w:r>
      <w:r>
        <w:rPr>
          <w:rFonts w:ascii="標楷體" w:hAnsi="標楷體" w:cs="華康楷書體W5;Arial Unicode MS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cs="新細明體;PMingLiU" w:eastAsia="標楷體"/>
          <w:sz w:val="32"/>
          <w:szCs w:val="32"/>
        </w:rPr>
        <w:t>險</w:t>
      </w:r>
      <w:r>
        <w:rPr>
          <w:rFonts w:ascii="標楷體" w:hAnsi="標楷體" w:cs="華康楷書體W5;Arial Unicode MS" w:eastAsia="標楷體"/>
          <w:sz w:val="32"/>
          <w:szCs w:val="32"/>
        </w:rPr>
        <w:t>公司有將近五分之一的業務，會是透過網路來行銷的。所以，從年初以來，在本會、產壽險公會及保發中心共同努力下，我們集思廣義，針對推動保險業電子商務陸續召開了二、三十次會議，就是希望可以迎向網路時代的來臨。因此，在法令通過之後，能夠召開此次研討會，對整個保險業來說，都是一件極有意義的事。</w:t>
      </w:r>
    </w:p>
    <w:p>
      <w:pPr>
        <w:pStyle w:val="Normal"/>
        <w:ind w:firstLine="640"/>
        <w:rPr>
          <w:rFonts w:ascii="標楷體" w:hAnsi="標楷體" w:eastAsia="標楷體" w:cs="華康楷書體W5;Arial Unicode MS"/>
          <w:sz w:val="32"/>
          <w:szCs w:val="32"/>
        </w:rPr>
      </w:pPr>
      <w:r>
        <w:rPr>
          <w:rFonts w:eastAsia="標楷體" w:cs="華康楷書體W5;Arial Unicode MS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，這只是一小步，但對整體臺灣保險業、甚至是金融業來說都是一大步，無疑地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，對臺灣保險業來說，是網路投保的元年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另外，保發中心一直在為臺灣保險業的健全發展奉獻心力，在電子商務的發展上更協助本會會整合各方面的資源，並舉辦這麼有意義的研討會，邀請來自臺灣、大陸及亞洲的專家，從不同的角度帶領我們解讀目前電子商務發展的最新趨勢；我相信藉由他們的剖析，會讓臺灣金融產業看得更遠、看得更清楚，也希望經由保發中心這次「金融產業電子商務應用趨勢研討會」可以讓臺灣金融產業在因應行動商務時代的到來時，可以走得更好。</w:t>
      </w:r>
    </w:p>
    <w:p>
      <w:pPr>
        <w:pStyle w:val="Normal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最後，預祝今天研討會圓滿順利，並祝各位嘉賓身體健康、萬事順利！</w:t>
      </w:r>
    </w:p>
    <w:sectPr>
      <w:footerReference w:type="default" r:id="rId2"/>
      <w:type w:val="nextPage"/>
      <w:pgSz w:w="11906" w:h="16838"/>
      <w:pgMar w:left="1200" w:right="1206" w:gutter="0" w:header="0" w:top="879" w:footer="992" w:bottom="1048"/>
      <w:pgNumType w:fmt="decimal"/>
      <w:formProt w:val="false"/>
      <w:textDirection w:val="lrTb"/>
      <w:docGrid w:type="default" w:linePitch="47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;Arial Unicode MS" w:hAnsi="華康楷書體W5;Arial Unicode MS" w:eastAsia="華康楷書體W5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jc w:val="center"/>
      <w:outlineLvl w:val="0"/>
    </w:pPr>
    <w:rPr>
      <w:rFonts w:ascii="Arial" w:hAnsi="Arial" w:eastAsia="華康古印體;Arial Unicode MS" w:cs="Arial"/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600"/>
      <w:outlineLvl w:val="1"/>
    </w:pPr>
    <w:rPr>
      <w:rFonts w:ascii="Arial" w:hAnsi="Arial" w:cs="Arial"/>
      <w:spacing w:val="60"/>
      <w:sz w:val="36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華康楷書體W5;Arial Unicode MS" w:hAnsi="華康楷書體W5;Arial Unicode MS" w:eastAsia="華康楷書體W5;Arial Unicode MS"/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光碟文章"/>
    <w:basedOn w:val="Normal"/>
    <w:qFormat/>
    <w:pPr>
      <w:snapToGrid w:val="false"/>
      <w:spacing w:lineRule="atLeast" w:line="240" w:before="0" w:after="120"/>
      <w:ind w:firstLine="5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7:00Z</dcterms:created>
  <dc:creator>TII</dc:creator>
  <dc:description/>
  <dc:language>en-US</dc:language>
  <cp:lastModifiedBy>彭怡婷</cp:lastModifiedBy>
  <cp:lastPrinted>2014-09-30T14:59:00Z</cp:lastPrinted>
  <dcterms:modified xsi:type="dcterms:W3CDTF">2014-10-29T08:47:00Z</dcterms:modified>
  <cp:revision>2</cp:revision>
  <dc:subject/>
  <dc:title>（長官、來賓）、今天的四位講員以及在座的各位女士先生大家午安、大家好</dc:title>
</cp:coreProperties>
</file>