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hadow/>
          <w:sz w:val="32"/>
          <w:szCs w:val="32"/>
        </w:rPr>
      </w:pP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三不三要原則</w: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hadow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35902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接受非法地下期貨業者之招攬開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7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不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接受非法地下期貨業者之招攬開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1371600"/>
                <wp:effectExtent l="5080" t="0" r="8128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112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762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38160 w 324000"/>
                            <a:gd name="textAreaRight" fmla="*/ 285840 w 324000"/>
                            <a:gd name="textAreaTop" fmla="*/ 38160 h 388800"/>
                            <a:gd name="textAreaBottom" fmla="*/ 350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315"/>
                              </a:lnTo>
                              <a:arcTo wR="3600" hR="3600" stAng="16200000" swAng="5400000"/>
                              <a:lnTo>
                                <a:pt x="18000" y="2591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2pt;width:4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3590290" cy="5041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將款項匯至非法地下期貨業者指定之帳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1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不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將款項匯至非法地下期貨業者指定之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38100" r="762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8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eastAsia="標楷體" w:cs="Book Antiqua"/>
          <w:shadow/>
          <w:color w:val="808080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hadow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3590290" cy="5041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理會非法地下期貨業者誇大、偏頗或保證獲利之說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不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理會非法地下期貨業者誇大、偏頗或保證獲利之說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hadow/>
          <w:color w:val="808080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hadow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7620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32"/>
          <w:szCs w:val="32"/>
          <w:lang w:val="en-US" w:eastAsia="en-US"/>
        </w:rPr>
      </w:pPr>
      <w:r>
        <w:rPr>
          <w:rFonts w:eastAsia="標楷體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1500" cy="6858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38160 w 324000"/>
                            <a:gd name="textAreaRight" fmla="*/ 285840 w 324000"/>
                            <a:gd name="textAreaTop" fmla="*/ 38160 h 388800"/>
                            <a:gd name="textAreaBottom" fmla="*/ 350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315"/>
                              </a:lnTo>
                              <a:arcTo wR="3600" hR="3600" stAng="16200000" swAng="5400000"/>
                              <a:lnTo>
                                <a:pt x="18000" y="2591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4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8128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152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762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8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38100" r="7620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89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7620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8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3590290" cy="50419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透過合法期貨業者從事期貨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7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要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透過合法期貨業者從事期貨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3590290" cy="50419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多瞭解或閱讀期貨交易之宣導資料，並詳閱相關期貨管理法令之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71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要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多瞭解或閱讀期貨交易之宣導資料，並詳閱相關期貨管理法令之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590290" cy="50419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adow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adow/>
                                <w:kern w:val="0"/>
                                <w:sz w:val="28"/>
                                <w:szCs w:val="28"/>
                              </w:rPr>
                              <w:t>保管好個人資料文件，並對主動接觸招攬開戶之不明業者保持警戒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25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hadow/>
                          <w:kern w:val="0"/>
                          <w:sz w:val="28"/>
                          <w:szCs w:val="28"/>
                          <w:u w:val="single"/>
                        </w:rPr>
                        <w:t>要</w:t>
                      </w:r>
                      <w:r>
                        <w:rPr>
                          <w:rFonts w:ascii="標楷體" w:hAnsi="標楷體" w:cs="新細明體;PMingLiU" w:eastAsia="標楷體"/>
                          <w:shadow/>
                          <w:kern w:val="0"/>
                          <w:sz w:val="28"/>
                          <w:szCs w:val="28"/>
                        </w:rPr>
                        <w:t>保管好個人資料文件，並對主動接觸招攬開戶之不明業者保持警戒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210" cy="1733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p.7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【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三不三要原則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6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p.7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【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三不三要原則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7:00Z</dcterms:created>
  <dc:creator>anson1101</dc:creator>
  <dc:description/>
  <cp:keywords/>
  <dc:language>en-US</dc:language>
  <cp:lastModifiedBy>anson1101</cp:lastModifiedBy>
  <cp:lastPrinted>2010-10-01T15:30:00Z</cp:lastPrinted>
  <dcterms:modified xsi:type="dcterms:W3CDTF">2010-10-29T01:55:00Z</dcterms:modified>
  <cp:revision>7</cp:revision>
  <dc:subject/>
  <dc:title> </dc:title>
</cp:coreProperties>
</file>