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銀行各項管理運作現況調查表填報作業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5575</wp:posOffset>
                </wp:positionH>
                <wp:positionV relativeFrom="paragraph">
                  <wp:posOffset>-352425</wp:posOffset>
                </wp:positionV>
                <wp:extent cx="9334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2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27.7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180" w:after="180"/>
        <w:ind w:firstLine="35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為利瞭解 貴行各項管理運作現況，請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　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 </w:t>
      </w:r>
      <w:r>
        <w:rPr>
          <w:rFonts w:ascii="標楷體" w:hAnsi="標楷體" w:cs="標楷體" w:eastAsia="標楷體"/>
          <w:sz w:val="32"/>
          <w:szCs w:val="32"/>
        </w:rPr>
        <w:t>日前填具各調查表並備妥相關資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檢附資料得以電子檔取代紙本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備查。</w:t>
      </w:r>
    </w:p>
    <w:p>
      <w:pPr>
        <w:pStyle w:val="Normal"/>
        <w:numPr>
          <w:ilvl w:val="0"/>
          <w:numId w:val="1"/>
        </w:numPr>
        <w:spacing w:lineRule="exact" w:line="500" w:before="180" w:after="180"/>
        <w:jc w:val="both"/>
        <w:rPr/>
      </w:pPr>
      <w:r>
        <w:rPr/>
        <w:t>銀行各項管理運作現況調查表共計</w:t>
      </w:r>
      <w:r>
        <w:rPr/>
        <w:t>8</w:t>
      </w:r>
      <w:r>
        <w:rPr/>
        <w:t>份，包括：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81"/>
      </w:tblGrid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exact" w:line="500"/>
              <w:ind w:left="1219" w:hanging="48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令遵循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ind w:left="1219" w:hanging="48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消費者保護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ind w:left="1219" w:hanging="48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體風險管理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ind w:left="1219" w:hanging="48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信用風險管理</w:t>
            </w:r>
          </w:p>
        </w:tc>
        <w:tc>
          <w:tcPr>
            <w:tcW w:w="418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500"/>
              <w:ind w:left="252" w:hanging="25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場風險管理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500"/>
              <w:ind w:left="252" w:hanging="25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風險管理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500"/>
              <w:ind w:left="252" w:hanging="25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流動性風險管理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500"/>
              <w:ind w:left="252" w:hanging="25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銀行簿利率風險管理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同一調查表若涉及不同業務單位（如：消費者保護可能涉及財富管理、信託、信用卡及消費金融部門，信用風險可能涉及企業金融、消費金融及金融交易部門，流動性風險可能涉及台、外幣資金管理部門）時，請自行將調查表分送相關部門各自填寫，並指定專責部門彙整調查表及相關應檢附資料，俾利檢查人員參閱。</w:t>
      </w:r>
    </w:p>
    <w:p>
      <w:pPr>
        <w:pStyle w:val="Normal"/>
        <w:numPr>
          <w:ilvl w:val="0"/>
          <w:numId w:val="1"/>
        </w:numPr>
        <w:spacing w:lineRule="exact" w:line="560"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針對各調查項目之現況說明，倘若係屬 貴行於檢查基準日後始辦理調整或修正之事項，請加註說明，俾釐清適用規定之時間落差，以避免產生爭議。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left="54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left="54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此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致</w:t>
      </w:r>
    </w:p>
    <w:p>
      <w:pPr>
        <w:pStyle w:val="Normal"/>
        <w:spacing w:lineRule="exact" w:line="5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貴單位　　</w:t>
      </w:r>
    </w:p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行政院金融監督管理委員會檢查局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敬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850900</wp:posOffset>
                </wp:positionV>
                <wp:extent cx="1143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5(99.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其他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-5(99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14:00Z</dcterms:created>
  <dc:creator>周鳴皋</dc:creator>
  <dc:description/>
  <cp:keywords/>
  <dc:language>en-US</dc:language>
  <cp:lastModifiedBy>林惠雯</cp:lastModifiedBy>
  <cp:lastPrinted>2010-04-12T11:13:00Z</cp:lastPrinted>
  <dcterms:modified xsi:type="dcterms:W3CDTF">2010-04-12T03:13:00Z</dcterms:modified>
  <cp:revision>28</cp:revision>
  <dc:subject/>
  <dc:title>銀行各項管理運作現況調查表之發送填報作業說明</dc:title>
</cp:coreProperties>
</file>