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ind w:right="-442" w:hanging="0"/>
        <w:textAlignment w:val="bottom"/>
        <w:rPr/>
      </w:pPr>
      <w:r>
        <w:rPr>
          <w:rFonts w:ascii="標楷體" w:hAnsi="標楷體" w:cs="標楷體" w:eastAsia="標楷體"/>
          <w:b w:val="false"/>
          <w:sz w:val="20"/>
          <w:szCs w:val="36"/>
        </w:rPr>
        <w:t xml:space="preserve">本國財產保險業 </w:t>
      </w:r>
      <w:r>
        <w:rPr>
          <w:rFonts w:ascii="標楷體" w:hAnsi="標楷體" w:cs="標楷體" w:eastAsia="標楷體"/>
          <w:b w:val="false"/>
          <w:sz w:val="20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0"/>
        </w:rPr>
        <w:t xml:space="preserve">                                                                                                 </w:t>
      </w:r>
      <w:r>
        <w:rPr>
          <w:rFonts w:eastAsia="標楷體" w:cs="標楷體" w:ascii="標楷體" w:hAnsi="標楷體"/>
          <w:b w:val="false"/>
          <w:sz w:val="20"/>
        </w:rPr>
        <w:t>100.06.02</w:t>
      </w:r>
      <w:r>
        <w:rPr/>
        <w:t>更新</w:t>
      </w:r>
    </w:p>
    <w:tbl>
      <w:tblPr>
        <w:tblW w:w="145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657"/>
        <w:gridCol w:w="963"/>
        <w:gridCol w:w="2520"/>
        <w:gridCol w:w="900"/>
        <w:gridCol w:w="2520"/>
        <w:gridCol w:w="2160"/>
        <w:gridCol w:w="1260"/>
        <w:gridCol w:w="1009"/>
      </w:tblGrid>
      <w:tr>
        <w:trPr>
          <w:tblHeader w:val="true"/>
          <w:trHeight w:val="81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立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事長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經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mail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8"/>
              <w:jc w:val="center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免費服務電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8"/>
              <w:jc w:val="center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異動日期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兆豐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瑞雲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鄒政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武昌街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2727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713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cki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kibest@mail.cki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535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5.1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泰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道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館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312775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882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tfmi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fmi@mail.tfmi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8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3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產物保險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停業清理中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52750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527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 www.walsun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alsun@walsun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8686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8.16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邦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燦明</w:t>
            </w:r>
          </w:p>
          <w:p>
            <w:pPr>
              <w:pStyle w:val="Normal"/>
              <w:widowControl/>
              <w:autoSpaceDE w:val="false"/>
              <w:spacing w:lineRule="exact" w:line="400"/>
              <w:ind w:hanging="28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燦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建國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6789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8f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rvice@518fb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098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黎世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傳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林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敦化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1630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16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zurich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webmail.twz@zurich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77568</w:t>
            </w:r>
          </w:p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8805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.12.1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安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松季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嘉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館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1967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315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taian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rvice@mail.taian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12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2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台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好克彥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立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仁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2567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26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mingtai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min@mail.ming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00-0788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9.05.03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亞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穆艾安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漢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西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1611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811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artisinsuranc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rtistaiwan@chartisinsurance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00-024-889</w:t>
            </w:r>
          </w:p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00-005-678</w:t>
            </w:r>
          </w:p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00-866-5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9.11.01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正漢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義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13271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412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firstins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min@mail.ming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00-2880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9.07.27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華產物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停業清理中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長安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14225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17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kuohua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service@kuohua.com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00-2121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0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旺旺友聯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國華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吉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65567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8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unionins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fo@unions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00-024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0.01.1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南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英祥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凃志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8841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98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uth-chin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ecover@south-china.com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10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.07.2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昕紘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文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建國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75335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46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skinsurance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hnkonga@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kinsurance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789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5.11</w:t>
            </w:r>
          </w:p>
        </w:tc>
      </w:tr>
      <w:tr>
        <w:trPr>
          <w:trHeight w:val="8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限責任台灣區漁船產物保險合作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聰吉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事主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秋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民生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190" w:firstLine="74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603948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148" w:hanging="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223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tfmic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fmic.taiwan@msa.hinet.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48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48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泰世紀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鎮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榮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仁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5129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547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thay-i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services@cathay-ins.com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365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安東京海上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文成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潤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727777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765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ewa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rvice@twnewa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501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10</w:t>
            </w:r>
          </w:p>
        </w:tc>
      </w:tr>
      <w:tr>
        <w:trPr>
          <w:trHeight w:val="36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壽保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瑞華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瑞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許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700789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706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lgi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rvice@tlgins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757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3.17</w:t>
            </w:r>
          </w:p>
        </w:tc>
      </w:tr>
      <w:tr>
        <w:trPr>
          <w:trHeight w:val="36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再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誠對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忠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115211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235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crc.com.tw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entralre@centralre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il.twz@zurich.com" TargetMode="External"/><Relationship Id="rId3" Type="http://schemas.openxmlformats.org/officeDocument/2006/relationships/hyperlink" Target="mailto:&#22283;&#33775;&#20844;&#38283;&#20449;&#31665;&#65306;service@kuohua.com.tw" TargetMode="External"/><Relationship Id="rId4" Type="http://schemas.openxmlformats.org/officeDocument/2006/relationships/hyperlink" Target="mailto:ecover@south-china.com.tw" TargetMode="External"/><Relationship Id="rId5" Type="http://schemas.openxmlformats.org/officeDocument/2006/relationships/hyperlink" Target="mailto:services@cathay-ins.com.tw" TargetMode="External"/><Relationship Id="rId6" Type="http://schemas.openxmlformats.org/officeDocument/2006/relationships/hyperlink" Target="http://www.crc.com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5:00Z</dcterms:created>
  <dc:creator>李淑真</dc:creator>
  <dc:description/>
  <cp:keywords/>
  <dc:language>en-US</dc:language>
  <cp:lastModifiedBy>朱慧曄</cp:lastModifiedBy>
  <cp:lastPrinted>2009-08-06T16:36:00Z</cp:lastPrinted>
  <dcterms:modified xsi:type="dcterms:W3CDTF">2011-06-02T09:29:00Z</dcterms:modified>
  <cp:revision>5</cp:revision>
  <dc:subject/>
  <dc:title>本國財產保險業                                                                                                    96</dc:title>
</cp:coreProperties>
</file>