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內部稽核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>□一 般   □○○專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查核結論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適用</w:t>
      </w:r>
      <w:r>
        <w:rPr>
          <w:rFonts w:cs="標楷體" w:eastAsia="標楷體"/>
          <w:b/>
          <w:bCs/>
          <w:color w:val="000000"/>
          <w:sz w:val="26"/>
          <w:szCs w:val="26"/>
        </w:rPr>
        <w:t>金控公司、本國銀行、信合社、票券公司及保險業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30" w:leader="none"/>
        </w:tabs>
        <w:ind w:left="-72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金融機構應</w:t>
      </w:r>
      <w:r>
        <w:rPr>
          <w:rFonts w:ascii="標楷體" w:hAnsi="標楷體" w:cs="標楷體" w:eastAsia="標楷體"/>
          <w:b/>
          <w:bCs/>
        </w:rPr>
        <w:t>依各業別</w:t>
      </w:r>
      <w:r>
        <w:rPr>
          <w:rFonts w:eastAsia="標楷體"/>
          <w:b/>
        </w:rPr>
        <w:t>內部控制及稽核制度辦法之相關規定據實出具內部稽核報告，內部稽核報告之內容不以本查核結論報告表所列事項為限。</w:t>
      </w:r>
    </w:p>
    <w:p>
      <w:pPr>
        <w:pStyle w:val="Normal"/>
        <w:spacing w:lineRule="exact" w:line="300" w:before="180" w:after="0"/>
        <w:ind w:left="-720" w:hanging="0"/>
        <w:jc w:val="both"/>
        <w:rPr/>
      </w:pPr>
      <w:r>
        <w:rPr/>
        <w:t>一、基本資料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92"/>
        <w:gridCol w:w="1260"/>
        <w:gridCol w:w="1588"/>
        <w:gridCol w:w="1188"/>
        <w:gridCol w:w="904"/>
        <w:gridCol w:w="1148"/>
      </w:tblGrid>
      <w:tr>
        <w:trPr/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受查單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查核單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8"/>
              </w:rPr>
              <w:t>查核基準日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查核起迄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62585</wp:posOffset>
                      </wp:positionV>
                      <wp:extent cx="10287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  <w:szCs w:val="18"/>
                                    </w:rPr>
                                    <w:t>（請於適當欄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  <w:shd w:fill="333333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表示，以下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28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  <w:szCs w:val="18"/>
                              </w:rPr>
                              <w:t>（請於適當欄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  <w:shd w:fill="333333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表示，以下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報告交付日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14" w:hanging="84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交付</w:t>
            </w:r>
            <w:r>
              <w:rPr>
                <w:rFonts w:ascii="標楷體" w:hAnsi="標楷體" w:cs="標楷體" w:eastAsia="標楷體"/>
                <w:spacing w:val="-20"/>
              </w:rPr>
              <w:t>監察人（監事、監事會）或 □審計委員會  日期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-14" w:hanging="84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交付獨立董事  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未設置獨立董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目的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稽核計畫</w:t>
            </w:r>
          </w:p>
          <w:p>
            <w:pPr>
              <w:pStyle w:val="Normal"/>
              <w:spacing w:lineRule="exact" w:line="320"/>
              <w:ind w:first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依業務風險特性等篩選之加強查核單位</w:t>
            </w:r>
          </w:p>
          <w:p>
            <w:pPr>
              <w:pStyle w:val="Normal"/>
              <w:spacing w:lineRule="exact" w:line="320"/>
              <w:ind w:first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屬依業務風險特性等篩選之加強查核單位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年度稽核計畫，簡述本次查核之原因及背景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查核範圍</w:t>
            </w:r>
          </w:p>
          <w:p>
            <w:pPr>
              <w:pStyle w:val="Normal"/>
              <w:spacing w:lineRule="exact" w:line="320"/>
              <w:ind w:firstLine="565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包括法定查核項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查核重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金管會要求列入查核事項，含括期間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抽樣情形</w:t>
            </w:r>
          </w:p>
          <w:p>
            <w:pPr>
              <w:pStyle w:val="Normal"/>
              <w:spacing w:lineRule="exact" w:line="320"/>
              <w:ind w:firstLine="56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包括抽核方式、抽核原則、比率（含樣本數）等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查核結論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77" w:hanging="6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查核結果</w:t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法定查核項目（金控及銀行業稽</w:t>
            </w:r>
            <w:r>
              <w:rPr>
                <w:rFonts w:eastAsia="標楷體" w:cs="標楷體" w:ascii="標楷體" w:hAnsi="標楷體"/>
                <w:b/>
              </w:rPr>
              <w:t>§17</w:t>
            </w:r>
            <w:r>
              <w:fldChar w:fldCharType="begin"/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i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保險業稽</w:t>
            </w:r>
            <w:r>
              <w:rPr>
                <w:rFonts w:eastAsia="標楷體" w:cs="標楷體" w:ascii="標楷體" w:hAnsi="標楷體"/>
                <w:b/>
              </w:rPr>
              <w:t>§19</w:t>
            </w:r>
            <w:r>
              <w:fldChar w:fldCharType="begin"/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本次查核重點之執行情形</w:t>
            </w:r>
          </w:p>
          <w:p>
            <w:pPr>
              <w:pStyle w:val="Normal"/>
              <w:spacing w:lineRule="exact" w:line="320"/>
              <w:ind w:left="9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次查核結果除下列事項外，其餘法定應查核項目未發現缺失（適用於一般查核）：</w:t>
            </w:r>
          </w:p>
          <w:p>
            <w:pPr>
              <w:pStyle w:val="Normal"/>
              <w:spacing w:lineRule="exact" w:line="320"/>
              <w:ind w:left="9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查核結果有下列缺失及異常事項（適用於專案查核）：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如下）</w:t>
            </w:r>
          </w:p>
          <w:p>
            <w:pPr>
              <w:pStyle w:val="Normal"/>
              <w:spacing w:lineRule="exact" w:line="320"/>
              <w:ind w:left="1303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查核缺失及異常事項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93980</wp:posOffset>
                      </wp:positionV>
                      <wp:extent cx="205740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7.4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303" w:firstLine="29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檢討改善情形</w:t>
            </w:r>
          </w:p>
          <w:p>
            <w:pPr>
              <w:pStyle w:val="Normal"/>
              <w:spacing w:lineRule="exact" w:line="320"/>
              <w:ind w:left="732" w:firstLine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改善，說明改善作法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left="1303" w:firstLine="389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改善，說明改善方式及預計改善日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left="1303" w:firstLine="389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金管會要求列入查核事項之執行情形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次查核結果除下列事項外，餘未發現缺失：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.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722" w:firstLine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受查單位辦理自行查核情形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自行查核執行成效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請逐項敘明查核缺失及異常事項與檢討改善情形（格式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.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732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制度面或有重大影響缺失及異常事項之處理（如無此項，請敘明「無」）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896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逐項就該等事項敘明相關之因應處置，格式如下）</w:t>
            </w:r>
          </w:p>
          <w:p>
            <w:pPr>
              <w:pStyle w:val="Normal"/>
              <w:spacing w:lineRule="exact" w:line="320"/>
              <w:ind w:left="896" w:hanging="1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缺失及異常事項內容（簡述）</w:t>
            </w:r>
          </w:p>
          <w:p>
            <w:pPr>
              <w:pStyle w:val="Normal"/>
              <w:spacing w:lineRule="exact" w:line="320"/>
              <w:ind w:left="896" w:firstLine="7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查核單位評估及建議事項（含責任檢討）</w:t>
            </w:r>
          </w:p>
          <w:p>
            <w:pPr>
              <w:pStyle w:val="Normal"/>
              <w:spacing w:lineRule="exact" w:line="320"/>
              <w:ind w:left="896" w:firstLine="7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董（理）事會因應處置作為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38"/>
        <w:gridCol w:w="1846"/>
        <w:gridCol w:w="2082"/>
        <w:gridCol w:w="182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事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理事主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在台訴訟及非訴訟代理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稽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負責台灣區稽核業務之主管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報說明：</w:t>
      </w:r>
    </w:p>
    <w:p>
      <w:pPr>
        <w:pStyle w:val="Normal"/>
        <w:spacing w:lineRule="exact" w:line="320"/>
        <w:ind w:left="-432" w:right="-34" w:hanging="28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融機構辦理下列各項查核或調查結果，應依本報告表陳報檢查局：</w:t>
      </w:r>
    </w:p>
    <w:p>
      <w:pPr>
        <w:pStyle w:val="Normal"/>
        <w:spacing w:lineRule="exact" w:line="320"/>
        <w:ind w:left="-1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查核。</w:t>
      </w:r>
    </w:p>
    <w:p>
      <w:pPr>
        <w:pStyle w:val="Normal"/>
        <w:spacing w:lineRule="exact" w:line="320"/>
        <w:ind w:left="-1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種專案查核【不論是否屬稽核計畫內之查核，亦不論名稱為調查（評估）報告或以其他名稱與形式（如簽呈）呈現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1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機構其他業務單位辦理，於知會內部稽核單位並經其衡酌判斷後須陳報檢查局者。</w:t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報查核範圍時，</w:t>
      </w:r>
      <w:r>
        <w:rPr>
          <w:rFonts w:ascii="標楷體" w:hAnsi="標楷體" w:cs="標楷體" w:eastAsia="標楷體"/>
          <w:lang w:val="zh-TW"/>
        </w:rPr>
        <w:t>若受查單位有不適用之</w:t>
      </w:r>
      <w:r>
        <w:rPr>
          <w:rFonts w:ascii="標楷體" w:hAnsi="標楷體" w:cs="標楷體" w:eastAsia="標楷體"/>
        </w:rPr>
        <w:t>法定查核項目</w:t>
      </w:r>
      <w:r>
        <w:rPr>
          <w:rFonts w:ascii="標楷體" w:hAnsi="標楷體" w:cs="標楷體" w:eastAsia="標楷體"/>
          <w:lang w:val="zh-TW"/>
        </w:rPr>
        <w:t>，應一併敘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32" w:right="-34" w:hanging="288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金管會要求列入查核事項，其範圍包括金管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所發布之通函及檢查局針對個別機構所發函要求查核事項，至缺改之行政指導係屬檢查局針對檢查缺失之個別處理，與本案有別，爰不包括。 </w:t>
      </w:r>
    </w:p>
    <w:p>
      <w:pPr>
        <w:pStyle w:val="Normal"/>
        <w:spacing w:lineRule="exact" w:line="320"/>
        <w:ind w:left="-432" w:right="-34" w:hanging="288"/>
        <w:jc w:val="both"/>
        <w:rPr/>
      </w:pPr>
      <w:r>
        <w:rPr>
          <w:rFonts w:eastAsia="標楷體" w:cs="標楷體" w:ascii="標楷體" w:hAnsi="標楷體"/>
          <w:b/>
          <w:u w:val="single"/>
        </w:rPr>
        <w:t>4.</w:t>
      </w:r>
      <w:r>
        <w:rPr>
          <w:rFonts w:ascii="標楷體" w:hAnsi="標楷體" w:cs="標楷體" w:eastAsia="標楷體"/>
          <w:b/>
          <w:u w:val="single"/>
        </w:rPr>
        <w:t>金融機構應</w:t>
      </w:r>
      <w:r>
        <w:rPr>
          <w:rFonts w:eastAsia="標楷體"/>
          <w:b/>
          <w:u w:val="single"/>
        </w:rPr>
        <w:t>依「金融控股公司及銀行業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eastAsia="標楷體"/>
          <w:b/>
          <w:u w:val="single"/>
        </w:rPr>
        <w:t>保險業內部控制及稽核制度實施辦法」之相關規定辦理查核，完成內部稽核報告，並依報告內容填報本結論報告表所列相關事項。</w:t>
      </w:r>
      <w:r>
        <w:rPr>
          <w:rFonts w:ascii="標楷體" w:hAnsi="標楷體" w:cs="標楷體" w:eastAsia="標楷體"/>
          <w:b/>
          <w:u w:val="single"/>
        </w:rPr>
        <w:t xml:space="preserve">金融機構應保留原內部稽核報告，以利事後查考。 </w:t>
      </w:r>
    </w:p>
    <w:p>
      <w:pPr>
        <w:pStyle w:val="Normal"/>
        <w:spacing w:lineRule="exact" w:line="320"/>
        <w:ind w:left="-432" w:right="-34" w:hanging="288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748" w:gutter="0" w:header="0" w:top="36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5:00Z</dcterms:created>
  <dc:creator>夏美業</dc:creator>
  <dc:description/>
  <cp:keywords/>
  <dc:language>en-US</dc:language>
  <cp:lastModifiedBy>夏美業</cp:lastModifiedBy>
  <cp:lastPrinted>2011-08-17T14:39:00Z</cp:lastPrinted>
  <dcterms:modified xsi:type="dcterms:W3CDTF">2011-09-08T03:17:00Z</dcterms:modified>
  <cp:revision>200</cp:revision>
  <dc:subject/>
  <dc:title>內部稽核報告格式</dc:title>
</cp:coreProperties>
</file>