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27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上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2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r>
        <w:rPr>
          <w:rFonts w:eastAsia="標楷體"/>
          <w:sz w:val="32"/>
          <w:szCs w:val="32"/>
        </w:rPr>
        <w:t>http://mops.twse.com.tw</w:t>
      </w:r>
      <w:r>
        <w:rPr>
          <w:rFonts w:eastAsia="標楷體"/>
          <w:sz w:val="32"/>
          <w:szCs w:val="32"/>
        </w:rPr>
        <w:t>）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36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13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39"/>
        <w:gridCol w:w="5857"/>
        <w:gridCol w:w="983"/>
      </w:tblGrid>
      <w:tr>
        <w:trPr>
          <w:tblHeader w:val="true"/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22" w:right="31" w:firstLine="7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得利工、普格科技、信億科技、和進電子、哲固資訊、力積電子、宏易精密、聯光通信、富宇地產、漢康科技、鼎創達股、協益電子、易福股份、創惟科技、瑞傳科技、昱泉國際、宇加科技、東捷科技、英格爾科及關中股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監察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得利工、美時製藥、久大資訊、波若威科、和進電子、錦明實業、點晶科技、亞帝歐光、振維電子、鴻翊國際、力旺電子、友威科技、健亞生物、飛寶動能、松懋工業、宏易精密、南璋股份、富宇地產、科誠股份、晶達光電、漢康科技、友銓電子、協益電子、易福股份、青雲國際、同亨科技、全家便利、大宇資訊、翔昇電子、松上電子、昱泉國際、亞通利大、上揚科技、茂綸股份、驊訊電子、淇譽電子、沛波國際、胡連精密、凱碩科技、志旭國際、眾星國際、實威國際、青鋼金屬及關中股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4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科誠股份、創惟科技、關中股份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），恩得利工、普格科技、和進電子、聯光通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月），青雲國際、全家便利、東捷科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月），波若威科、青鋼金屬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），友威科技、易福股份、上揚科技、宇加科技、凱碩科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月），亞通利大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月），飛寶動能、南璋股份、實威國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個月），振維電子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鴻翊國際、健亞生物、沛波國際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5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-108" w:right="-9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久</w:t>
            </w:r>
            <w:r>
              <w:rPr>
                <w:sz w:val="28"/>
                <w:szCs w:val="28"/>
              </w:rPr>
              <w:t>大資訊、信億科技、錦明實業、點晶科技、哲固資訊、亞帝歐光、力積電子、晶達光電、漢康科技、鼎創達股、友銓電子、協益電子、瑞傳科技、翔昇電子、松上電子、昱泉國際、茂綸股份、淇譽電子、志旭國際、眾星國際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360"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31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500"/>
              <w:ind w:left="0"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計有協禧電機大股東智柒創業投資股份有限公司轉讓</w:t>
            </w:r>
            <w:r>
              <w:rPr>
                <w:rFonts w:cs="標楷體"/>
                <w:sz w:val="28"/>
                <w:szCs w:val="28"/>
              </w:rPr>
              <w:t>1,288,000</w:t>
            </w:r>
            <w:r>
              <w:rPr>
                <w:rFonts w:cs="標楷體"/>
                <w:sz w:val="28"/>
                <w:szCs w:val="28"/>
              </w:rPr>
              <w:t>股等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17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協禧電機董事長康勛股份有限公司取得</w:t>
            </w:r>
            <w:r>
              <w:rPr>
                <w:rFonts w:cs="標楷體"/>
                <w:sz w:val="28"/>
                <w:szCs w:val="28"/>
              </w:rPr>
              <w:t>6,900,478</w:t>
            </w:r>
            <w:r>
              <w:rPr>
                <w:rFonts w:cs="標楷體"/>
                <w:sz w:val="28"/>
                <w:szCs w:val="28"/>
              </w:rPr>
              <w:t>股等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48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本月</w:t>
      </w:r>
      <w:r>
        <w:rPr>
          <w:sz w:val="32"/>
          <w:szCs w:val="32"/>
        </w:rPr>
        <w:t>新增易飛網、神準、其陽、安成藥業、永昕生物、強生製藥、華研音樂及</w:t>
      </w:r>
      <w:r>
        <w:rPr>
          <w:sz w:val="32"/>
          <w:szCs w:val="32"/>
        </w:rPr>
        <w:t>F-</w:t>
      </w:r>
      <w:r>
        <w:rPr>
          <w:sz w:val="32"/>
          <w:szCs w:val="32"/>
        </w:rPr>
        <w:t>立凱（第一上櫃）等</w:t>
      </w:r>
      <w:r>
        <w:rPr>
          <w:sz w:val="32"/>
          <w:szCs w:val="32"/>
        </w:rPr>
        <w:t>8</w:t>
      </w:r>
      <w:r>
        <w:rPr>
          <w:sz w:val="32"/>
          <w:szCs w:val="32"/>
        </w:rPr>
        <w:t>家上櫃公司</w:t>
      </w:r>
      <w:r>
        <w:rPr>
          <w:sz w:val="32"/>
          <w:szCs w:val="32"/>
        </w:rPr>
        <w:t>。</w:t>
      </w:r>
    </w:p>
    <w:p>
      <w:pPr>
        <w:pStyle w:val="Style20"/>
        <w:widowControl w:val="false"/>
        <w:numPr>
          <w:ilvl w:val="0"/>
          <w:numId w:val="1"/>
        </w:numPr>
        <w:spacing w:lineRule="exact" w:line="48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分析情形：</w:t>
      </w:r>
    </w:p>
    <w:p>
      <w:pPr>
        <w:pStyle w:val="Style20"/>
        <w:widowControl w:val="false"/>
        <w:numPr>
          <w:ilvl w:val="1"/>
          <w:numId w:val="1"/>
        </w:numPr>
        <w:spacing w:lineRule="exact" w:line="44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749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72"/>
        <w:gridCol w:w="2033"/>
        <w:gridCol w:w="1913"/>
      </w:tblGrid>
      <w:tr>
        <w:trPr>
          <w:trHeight w:val="47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上櫃公司之比例</w:t>
            </w:r>
          </w:p>
        </w:tc>
      </w:tr>
      <w:tr>
        <w:trPr>
          <w:trHeight w:val="4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2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4.34%</w:t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6.9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6.62%</w:t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04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.38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46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1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13"/>
        <w:gridCol w:w="1218"/>
        <w:gridCol w:w="1939"/>
        <w:gridCol w:w="1919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比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4.4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4.4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.42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.35%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9.3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9.59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31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00%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8.1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8.42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9.1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.33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52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0"/>
        <w:gridCol w:w="1920"/>
        <w:gridCol w:w="1153"/>
        <w:gridCol w:w="1985"/>
      </w:tblGrid>
      <w:tr>
        <w:trPr>
          <w:trHeight w:val="52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 w:before="18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.0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電器電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.0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電器電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3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.9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2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食品工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1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櫃公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.98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23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類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</w:t>
      </w:r>
      <w:r>
        <w:rPr>
          <w:rFonts w:ascii="Times New Roman" w:hAnsi="Times New Roman" w:cs="Times New Roman"/>
          <w:sz w:val="32"/>
          <w:szCs w:val="32"/>
        </w:rPr>
        <w:t>組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103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fscmail.fsc.gov.tw/FSC-SPS/SPSB/SPSB01002.aspx</w:t>
        </w:r>
      </w:hyperlink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r>
        <w:rPr>
          <w:rFonts w:cs="Times New Roman" w:ascii="Times New Roman" w:hAnsi="Times New Roman"/>
          <w:kern w:val="0"/>
          <w:sz w:val="32"/>
          <w:szCs w:val="32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sz w:val="32"/>
      <w:szCs w:val="32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z w:val="32"/>
      <w:szCs w:val="3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7">
    <w:name w:val="空白行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FSC-SPS/SPSB/SPSB0100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8:00Z</dcterms:created>
  <dc:creator>user</dc:creator>
  <dc:description/>
  <cp:keywords/>
  <dc:language>en-US</dc:language>
  <cp:lastModifiedBy>曾祥峰sftzeng</cp:lastModifiedBy>
  <cp:lastPrinted>2013-12-31T10:58:00Z</cp:lastPrinted>
  <dcterms:modified xsi:type="dcterms:W3CDTF">2014-01-27T07:24:00Z</dcterms:modified>
  <cp:revision>7</cp:revision>
  <dc:subject/>
  <dc:title>2005/6/16</dc:title>
</cp:coreProperties>
</file>