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人壽保險公司申訴專線：</w:t>
      </w:r>
    </w:p>
    <w:p>
      <w:pPr>
        <w:pStyle w:val="Web"/>
        <w:jc w:val="right"/>
        <w:rPr/>
      </w:pPr>
      <w:r>
        <w:rPr>
          <w:rFonts w:eastAsia="標楷體" w:cs="標楷體" w:ascii="標楷體" w:hAnsi="標楷體"/>
        </w:rPr>
        <w:t>103.04.15</w:t>
      </w:r>
      <w:r>
        <w:rPr/>
        <w:t>更新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2921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電話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銀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1966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985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誠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90809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888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山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006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111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德信國際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5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8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寶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79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商美邦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225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88500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朝陽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56567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人壽保險事業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3083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泰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682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聯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76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保單號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CN"/>
              </w:rPr>
              <w:t>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00-00066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保單號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CN"/>
              </w:rPr>
              <w:t>碼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99111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大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原名國際紐約人壽）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800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中國信託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21150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</w:rPr>
              <w:t>郵政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70036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  <w:r>
              <w:rPr>
                <w:rFonts w:ascii="標楷體" w:hAnsi="標楷體" w:cs="標楷體" w:eastAsia="標楷體"/>
              </w:rPr>
              <w:t>康健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170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合作金庫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eastAsia="標楷體" w:cs="標楷體" w:ascii="標楷體" w:hAnsi="標楷體"/>
              </w:rPr>
              <w:t>033133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英屬百慕達商友邦人壽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666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商</w:t>
            </w:r>
            <w:r>
              <w:rPr>
                <w:rFonts w:ascii="標楷體" w:hAnsi="標楷體" w:cs="標楷體" w:eastAsia="標楷體"/>
              </w:rPr>
              <w:t>法國巴黎</w:t>
            </w:r>
            <w:r>
              <w:rPr>
                <w:rFonts w:ascii="標楷體" w:hAnsi="標楷體" w:cs="標楷體" w:eastAsia="標楷體"/>
              </w:rPr>
              <w:t>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8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金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111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英屬百慕達商中泰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619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屬曼島商蘇黎世國際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888385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1:00Z</dcterms:created>
  <dc:creator>朱慧曄</dc:creator>
  <dc:description/>
  <cp:keywords/>
  <dc:language>en-US</dc:language>
  <cp:lastModifiedBy>楊欣霓</cp:lastModifiedBy>
  <dcterms:modified xsi:type="dcterms:W3CDTF">2014-04-24T04:21:00Z</dcterms:modified>
  <cp:revision>5</cp:revision>
  <dc:subject/>
  <dc:title>人壽保險公司申訴專線：</dc:title>
</cp:coreProperties>
</file>