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險公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協會、學會及其他機構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4.1.28 </w:t>
      </w:r>
      <w:r>
        <w:rPr/>
        <w:t>更新</w:t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920"/>
        <w:gridCol w:w="1920"/>
        <w:gridCol w:w="1560"/>
        <w:gridCol w:w="2280"/>
      </w:tblGrid>
      <w:tr>
        <w:trPr>
          <w:tblHeader w:val="true"/>
          <w:trHeight w:val="111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事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理事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經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秘書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總幹事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事業發展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桂先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梁正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72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517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tii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汽車交通事故特別補償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天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福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信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889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6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mvac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住宅地震保險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明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萬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濟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9630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trei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安定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雲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570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57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igf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戴英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克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ia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8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舒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燦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214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3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a-ro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核保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燦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益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6594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5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us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2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犯罪防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清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清祺（兼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129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3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iafi.org.tw</w:t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工程保險協進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詹文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松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前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82005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84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eia.org.tw</w:t>
            </w:r>
          </w:p>
        </w:tc>
      </w:tr>
      <w:tr>
        <w:trPr>
          <w:trHeight w:val="5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核能保險聯合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瑞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51423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1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iproc@mail.cki.com.tw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風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士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及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民權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16003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57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rmst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精算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汝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擎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64916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33652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air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濟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世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正區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75159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117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mi.org.tw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戴英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克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代理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文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宋思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副秘書長代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218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638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aa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傳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建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錦州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811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95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ibat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慶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叔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380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9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iba</w:t>
            </w:r>
            <w:r>
              <w:rPr>
                <w:rFonts w:eastAsia="標楷體"/>
                <w:sz w:val="20"/>
                <w:szCs w:val="20"/>
              </w:rPr>
              <w:t>roc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秋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瑋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復興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75195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528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aipei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博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寶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鎮區一心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35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kao</w:t>
            </w:r>
            <w:r>
              <w:rPr>
                <w:rFonts w:eastAsia="標楷體"/>
                <w:sz w:val="20"/>
                <w:szCs w:val="20"/>
              </w:rPr>
              <w:t>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保險服務協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文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9058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90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sa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1474"/>
        </w:tabs>
        <w:ind w:left="1474" w:hanging="7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tabs>
        <w:tab w:val="clear" w:pos="480"/>
        <w:tab w:val="left" w:pos="634" w:leader="none"/>
      </w:tabs>
      <w:spacing w:lineRule="atLeast" w:line="0"/>
      <w:ind w:left="634" w:hanging="514"/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5">
    <w:name w:val="表格10.5"/>
    <w:basedOn w:val="Normal"/>
    <w:qFormat/>
    <w:pPr>
      <w:autoSpaceDE w:val="false"/>
      <w:spacing w:lineRule="auto" w:line="316"/>
      <w:jc w:val="right"/>
      <w:textAlignment w:val="baseline"/>
    </w:pPr>
    <w:rPr>
      <w:rFonts w:ascii="華康細圓體;Arial Unicode MS" w:hAnsi="華康細圓體;Arial Unicode MS" w:eastAsia="華康細圓體;Arial Unicode MS" w:cs="華康細圓體;Arial Unicode MS"/>
      <w:color w:val="000000"/>
      <w:kern w:val="0"/>
      <w:sz w:val="21"/>
      <w:szCs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i.org.tw/" TargetMode="External"/><Relationship Id="rId3" Type="http://schemas.openxmlformats.org/officeDocument/2006/relationships/hyperlink" Target="http://www.mvacf.org.tw/" TargetMode="External"/><Relationship Id="rId4" Type="http://schemas.openxmlformats.org/officeDocument/2006/relationships/hyperlink" Target="http://www.treif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6:00Z</dcterms:created>
  <dc:creator>葉曉琪</dc:creator>
  <dc:description/>
  <cp:keywords>行政院金融監督管理委員會</cp:keywords>
  <dc:language>en-US</dc:language>
  <cp:lastModifiedBy>許佳真</cp:lastModifiedBy>
  <cp:lastPrinted>2006-11-14T14:48:00Z</cp:lastPrinted>
  <dcterms:modified xsi:type="dcterms:W3CDTF">2015-01-28T05:29:00Z</dcterms:modified>
  <cp:revision>4</cp:revision>
  <dc:subject>行政院金融監督管理委員會</dc:subject>
  <dc:title>行政院金融監督管理委員會全球資訊網-行政院金融監督管理委員會</dc:title>
</cp:coreProperties>
</file>