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人壽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5.01.19</w:t>
      </w:r>
      <w:r>
        <w:rPr/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銀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9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8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誠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809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88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006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111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信國際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5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人壽保險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相關業務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由國泰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商美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225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壽保險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相關業務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由國泰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朝陽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656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人壽保險事業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308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82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聯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76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00-00066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911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大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名國際紐約人壽）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00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</w:rPr>
              <w:t>郵政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70036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ascii="標楷體" w:hAnsi="標楷體" w:cs="標楷體" w:eastAsia="標楷體"/>
              </w:rPr>
              <w:t>康健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70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合作金庫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eastAsia="標楷體" w:cs="標楷體" w:ascii="標楷體" w:hAnsi="標楷體"/>
              </w:rPr>
              <w:t>03313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友邦人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6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商</w:t>
            </w:r>
            <w:r>
              <w:rPr>
                <w:rFonts w:ascii="標楷體" w:hAnsi="標楷體" w:cs="標楷體" w:eastAsia="標楷體"/>
              </w:rPr>
              <w:t>法國巴黎</w:t>
            </w:r>
            <w:r>
              <w:rPr>
                <w:rFonts w:ascii="標楷體" w:hAnsi="標楷體" w:cs="標楷體" w:eastAsia="標楷體"/>
              </w:rPr>
              <w:t>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8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金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111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中泰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19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屬曼島商蘇黎世國際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8385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3:00Z</dcterms:created>
  <dc:creator>朱慧曄</dc:creator>
  <dc:description/>
  <cp:keywords/>
  <dc:language>en-US</dc:language>
  <cp:lastModifiedBy>沈裕珽</cp:lastModifiedBy>
  <dcterms:modified xsi:type="dcterms:W3CDTF">2016-01-19T08:16:00Z</dcterms:modified>
  <cp:revision>4</cp:revision>
  <dc:subject/>
  <dc:title>人壽保險公司申訴專線：</dc:title>
</cp:coreProperties>
</file>