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ind w:right="-442" w:hanging="0"/>
        <w:textAlignment w:val="bottom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  <w:szCs w:val="36"/>
        </w:rPr>
        <w:t>本國財產保險業</w:t>
      </w:r>
      <w:r>
        <w:rPr>
          <w:rFonts w:ascii="標楷體" w:hAnsi="標楷體" w:cs="標楷體" w:eastAsia="標楷體"/>
          <w:b w:val="false"/>
          <w:sz w:val="20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 w:val="false"/>
          <w:sz w:val="20"/>
        </w:rPr>
        <w:t>106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1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27</w:t>
      </w:r>
      <w:r>
        <w:rPr>
          <w:rFonts w:ascii="標楷體" w:hAnsi="標楷體" w:cs="標楷體" w:eastAsia="標楷體"/>
          <w:b w:val="false"/>
          <w:sz w:val="20"/>
        </w:rPr>
        <w:t>日更新</w:t>
      </w:r>
    </w:p>
    <w:tbl>
      <w:tblPr>
        <w:tblW w:w="1382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57"/>
        <w:gridCol w:w="963"/>
        <w:gridCol w:w="2520"/>
        <w:gridCol w:w="900"/>
        <w:gridCol w:w="2520"/>
        <w:gridCol w:w="2160"/>
        <w:gridCol w:w="1516"/>
      </w:tblGrid>
      <w:tr>
        <w:trPr>
          <w:tblHeader w:val="true"/>
          <w:trHeight w:val="81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事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經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mail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dr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8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費服務電話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兆豐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正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家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武昌街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272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14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ck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servic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mail.cki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535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泰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821666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882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fm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w.tfmi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山產物保險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275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27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i.org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邦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28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燦煌</w:t>
            </w:r>
          </w:p>
          <w:p>
            <w:pPr>
              <w:pStyle w:val="Normal"/>
              <w:widowControl/>
              <w:autoSpaceDE w:val="false"/>
              <w:spacing w:lineRule="exact" w:line="400"/>
              <w:ind w:hanging="28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伯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建國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6789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8f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bo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09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泰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林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詹文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8150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815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hota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@hotains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501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松季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文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19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315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aian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@mail.taian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1208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台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熊谷真樹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武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25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26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ig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ingta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rp.planni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ig-mingt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800-</w:t>
            </w:r>
            <w:r>
              <w:rPr>
                <w:rFonts w:cs="標楷體" w:ascii="標楷體" w:hAnsi="標楷體"/>
                <w:color w:val="000000"/>
                <w:sz w:val="20"/>
              </w:rPr>
              <w:t>09908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忠孝西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1611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811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anshangeneral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o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sgenera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800-020-060</w:t>
            </w:r>
          </w:p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800-005-67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正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清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1327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412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first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nce@firstins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800-28806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華產物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92783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49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m@tii.org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firstLine="2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旺旺友聯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吉雄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556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18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union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o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union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800-024024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南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0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權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凃志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8841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1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uth-chin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ecover@scins.com.tw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1085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昕紘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英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建國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7533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46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kinsurance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hnkonga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kinsurance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05588</w:t>
            </w:r>
          </w:p>
        </w:tc>
      </w:tr>
      <w:tr>
        <w:trPr>
          <w:trHeight w:val="8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限責任台灣區漁船產物保險合作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聰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事主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秋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民生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90" w:firstLine="74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60394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4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23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fmic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fmic.taiwan@msa.hinet.n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48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60394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泰世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鎮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512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547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thayholdings.com/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ervices@cathay-ins.com.tw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36599</w:t>
            </w:r>
          </w:p>
        </w:tc>
      </w:tr>
      <w:tr>
        <w:trPr>
          <w:trHeight w:val="8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安東京海上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忠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仲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京東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2777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2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ewa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@tmnewa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50119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壽保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舒博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俞紀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區許昌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700789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7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lg-insurance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@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lg-insuranc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75777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再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誠對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忠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京東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15211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35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crc.com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entralre@centralre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ver@scins.com.tw" TargetMode="External"/><Relationship Id="rId3" Type="http://schemas.openxmlformats.org/officeDocument/2006/relationships/hyperlink" Target="mailto:services@cathay-ins.com.tw" TargetMode="External"/><Relationship Id="rId4" Type="http://schemas.openxmlformats.org/officeDocument/2006/relationships/hyperlink" Target="http://www.cr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李淑真</dc:creator>
  <dc:description/>
  <cp:keywords/>
  <dc:language>en-US</dc:language>
  <cp:lastModifiedBy>楊星治</cp:lastModifiedBy>
  <cp:lastPrinted>2015-08-17T18:34:00Z</cp:lastPrinted>
  <dcterms:modified xsi:type="dcterms:W3CDTF">2017-11-28T06:27:00Z</dcterms:modified>
  <cp:revision>3</cp:revision>
  <dc:subject/>
  <dc:title>本國財產保險業                                                                                                    96</dc:title>
</cp:coreProperties>
</file>