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88"/>
        <w:gridCol w:w="1021"/>
        <w:gridCol w:w="1134"/>
        <w:gridCol w:w="1134"/>
        <w:gridCol w:w="4240"/>
      </w:tblGrid>
      <w:tr>
        <w:trPr>
          <w:tblHeader w:val="true"/>
          <w:trHeight w:val="10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控公司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准設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團資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（基準日</w:t>
            </w:r>
            <w:r>
              <w:rPr>
                <w:rFonts w:eastAsia="標楷體"/>
                <w:sz w:val="20"/>
                <w:szCs w:val="20"/>
              </w:rPr>
              <w:t>103.06.30</w:t>
            </w:r>
            <w:r>
              <w:rPr>
                <w:rFonts w:eastAsia="標楷體"/>
                <w:sz w:val="20"/>
                <w:szCs w:val="20"/>
              </w:rPr>
              <w:t>；單位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億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團淨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基準日</w:t>
            </w:r>
            <w:r>
              <w:rPr>
                <w:rFonts w:eastAsia="標楷體"/>
                <w:sz w:val="20"/>
                <w:szCs w:val="20"/>
              </w:rPr>
              <w:t>103.06.30</w:t>
            </w:r>
            <w:r>
              <w:rPr>
                <w:rFonts w:eastAsia="標楷體"/>
                <w:sz w:val="20"/>
                <w:szCs w:val="20"/>
              </w:rPr>
              <w:t>；單位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億元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基準日</w:t>
            </w:r>
            <w:r>
              <w:rPr>
                <w:rFonts w:eastAsia="標楷體"/>
                <w:sz w:val="22"/>
                <w:szCs w:val="22"/>
              </w:rPr>
              <w:t>103.08.31)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南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,1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36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華南商業銀行、華南產物保險公司、華南永昌綜合證券公司、華南永昌證券投資信託公司、華南金創業投資公司、華南金資產管理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邦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5,13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367.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北富邦商業銀行、富邦產物保險公司、富邦人壽保險公司、富邦綜合證券公司、富邦金控創業投資公司、富邦銀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香港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有限公司</w:t>
            </w:r>
            <w:r>
              <w:rPr>
                <w:rFonts w:eastAsia="標楷體"/>
                <w:sz w:val="22"/>
              </w:rPr>
              <w:t>、富邦行銷公司、富邦資產管理公司、運彩科技公司、富邦華一銀行有限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開發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74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67.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開發工業銀行、凱基證券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泰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6,49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410.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國泰世華商業銀行、國泰世紀產物保險公司、國泰人壽保險公司、國泰綜合證券公司、國泰創業投資公司、國泰證券投資信託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中國信託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5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3,45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18.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信託商業銀行、中國信託保險經紀人公司、中國信託綜合證券公司、中國信託創業投資公司、中國信託資產管理公司、中信保全公司、台灣彩券公司、中國信託人壽保險公司、中國信託證券投資信託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永豐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,52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12.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豐商業銀行、永豐金證券公司、永豐證券投資信託公司、永豐創業投資公司、永豐客服科技公司、永豐金租賃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山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,51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玉山商業銀行、玉山保險經紀人公司、玉山綜合證券公司、玉山創業投資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元大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,20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74.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大商業銀行、元大寶來證券公司、元大證金公司、元大證券投資顧問公司、元大寶來期貨公司、元大創業投資公司、元大國際資產管理公司、元大寶來證券投資信託公司、元大人壽保險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新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3,04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09.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新國際商業銀行、台新綜合證券公司、台新證券投資信託公司、台新證券投資顧問公司、台新創業投資公司、台新資產管理公司、台新金保險經紀人公司、彰化商業銀行（台新金控持股</w:t>
            </w:r>
            <w:r>
              <w:rPr>
                <w:rFonts w:eastAsia="標楷體"/>
                <w:sz w:val="22"/>
              </w:rPr>
              <w:t>22.55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  <w:r>
              <w:rPr>
                <w:rFonts w:eastAsia="標楷體"/>
                <w:sz w:val="22"/>
              </w:rPr>
              <w:t>，但因過半數之董事由台新金融控股公司選任，依金融控股公司法第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條規定為台新金融控股公司之子公司）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光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,66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20.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新光商業銀行、臺灣新光保險經紀人公司、新光人壽保險公司、新光證券投資信託公司、元富證券公司、新壽綜合證券公司、新光金國際創業投資公司、新光金保險代理人公司</w:t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兆豐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3,03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46.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兆豐國際商業銀行、兆豐人身保險代理人公司、兆豐產物保險公司、兆豐證券公司、兆豐國際證券投資信託公司、兆豐票券金融公司、兆豐創業投資公司、兆豐資產管理公司</w:t>
            </w:r>
          </w:p>
        </w:tc>
      </w:tr>
      <w:tr>
        <w:trPr>
          <w:trHeight w:val="6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92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,33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45.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商業銀行、第一財產保險代理人公司、第一金人壽保險公司、第一金證券公司、第一金證券投資信託公司、第一創業投資公司、第一金融資產管理公司、第一金融管理顧問公司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盛金融控股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35.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盛國際商業銀行、日盛國際產物保險代理人公司、日盛證券公司</w:t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票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1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3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33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票綜合證券公司、國際票券金融公司、國票創業投資公司</w:t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12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4,75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56.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臺灣銀行、臺銀人壽保險公司、臺銀綜合證券公司</w:t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金庫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9/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3,11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153.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合作金庫商業銀行、合作金庫票券金融公司、合作金庫證券公司、合作金庫資產管理公司、合作金庫證券投資信託公司、合作金庫人壽保險公司</w:t>
            </w:r>
          </w:p>
        </w:tc>
      </w:tr>
    </w:tbl>
    <w:p>
      <w:pPr>
        <w:pStyle w:val="Footer"/>
        <w:ind w:left="170" w:hanging="0"/>
        <w:rPr/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共計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家子公司，其中銀行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>家、保險公司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家、證券商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家。</w:t>
      </w:r>
    </w:p>
    <w:p>
      <w:pPr>
        <w:pStyle w:val="Footer"/>
        <w:ind w:left="170" w:hanging="0"/>
        <w:rPr/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數據資料來源：公開資訊觀測站；子公司家數資料來源：銀行局</w:t>
      </w:r>
      <w:r>
        <w:rPr>
          <w:rFonts w:eastAsia="標楷體"/>
          <w:sz w:val="22"/>
          <w:szCs w:val="22"/>
        </w:rPr>
        <w:t>MIS</w:t>
      </w:r>
      <w:r>
        <w:rPr>
          <w:rFonts w:eastAsia="標楷體"/>
          <w:sz w:val="22"/>
          <w:szCs w:val="22"/>
        </w:rPr>
        <w:t>系統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 w:before="0" w:after="0"/>
      <w:jc w:val="center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  <w:t>金融控股公司設立情形表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9:00Z</dcterms:created>
  <dc:creator>鐘郁蕙</dc:creator>
  <dc:description/>
  <cp:keywords/>
  <dc:language>en-US</dc:language>
  <cp:lastModifiedBy>蕭曜嬋</cp:lastModifiedBy>
  <cp:lastPrinted>2013-04-17T11:37:00Z</cp:lastPrinted>
  <dcterms:modified xsi:type="dcterms:W3CDTF">2014-09-09T02:48:00Z</dcterms:modified>
  <cp:revision>7</cp:revision>
  <dc:subject/>
  <dc:title>金控公司名稱</dc:title>
</cp:coreProperties>
</file>