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88"/>
        <w:gridCol w:w="960"/>
        <w:gridCol w:w="1260"/>
        <w:gridCol w:w="1080"/>
        <w:gridCol w:w="4240"/>
      </w:tblGrid>
      <w:tr>
        <w:trPr>
          <w:tblHeader w:val="true"/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20"/>
              </w:rPr>
              <w:t>金控公司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部核准設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團資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（基準日</w:t>
            </w:r>
            <w:r>
              <w:rPr>
                <w:rFonts w:eastAsia="標楷體"/>
                <w:sz w:val="20"/>
              </w:rPr>
              <w:t>100.6.30</w:t>
            </w:r>
            <w:r>
              <w:rPr>
                <w:rFonts w:eastAsia="標楷體"/>
                <w:sz w:val="20"/>
              </w:rPr>
              <w:t>；單位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億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團淨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（基準日</w:t>
            </w:r>
            <w:r>
              <w:rPr>
                <w:rFonts w:eastAsia="標楷體"/>
                <w:sz w:val="20"/>
              </w:rPr>
              <w:t>100.6.30</w:t>
            </w:r>
            <w:r>
              <w:rPr>
                <w:rFonts w:eastAsia="標楷體"/>
                <w:sz w:val="20"/>
              </w:rPr>
              <w:t>；單位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億元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公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基準日</w:t>
            </w:r>
            <w:r>
              <w:rPr>
                <w:rFonts w:eastAsia="標楷體"/>
                <w:sz w:val="22"/>
              </w:rPr>
              <w:t>100.10.31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南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華南銀行、華南產險公司、華南永昌證券公司、華南永昌證券投資信託公司、華南金創業投資公司、華南金管理顧問公司、華南金資產管理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邦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9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標楷體"/>
                <w:sz w:val="22"/>
              </w:rPr>
              <w:t>台北富邦銀行、富邦產險公司、富邦人壽保險公司、富邦證券公司、富邦創業投資管理顧問公司、富邦金控創業投資公司、富邦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香港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限公司</w:t>
            </w:r>
            <w:r>
              <w:rPr>
                <w:rFonts w:eastAsia="標楷體"/>
                <w:sz w:val="22"/>
              </w:rPr>
              <w:t>、富邦行銷公司、富邦資產管理公司、運彩科技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開發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.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開發工業銀行、大華證券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泰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4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.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泰世華商業銀行、國泰世紀產險公司、國泰人壽保險公司、國泰證券公司、國泰創業投資公司、國泰證券投資信託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中國信託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,81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.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信託商業銀行、中國信託保險經紀人公司、中國信託證券公司、中國信託創業投資公司、中國信託資產管理公司、中信保全公司、台灣彩券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永豐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.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豐銀行、永豐金證券公司、永豐證券投資信託公司、永豐創業投資公司、永豐客服科技公司、永豐管理顧問公司、永豐金租賃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山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玉山銀行、玉山保險經紀人公司、玉山證券公司、玉山創業投資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大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.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大銀行、元大證券公司、寶來證券公司、元大證金公司、元大證券投資顧問公司、元大期貨公司、元大創業投資公司、元大國際資產管理公司、元大國際財務顧問公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新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2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.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新銀行、台新證券公司、台新證券投資信託公司、台新證券投資顧問公司、台新創業投資公司、台新資產管理公司、台新行銷顧問公司、台新金保險經紀人公司、彰化銀行（台新金控持股</w:t>
            </w:r>
            <w:r>
              <w:rPr>
                <w:rFonts w:eastAsia="標楷體"/>
                <w:sz w:val="22"/>
              </w:rPr>
              <w:t>22.55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eastAsia="標楷體"/>
                <w:sz w:val="22"/>
              </w:rPr>
              <w:t>，但因過半數之董事由台新金控選任，依金控法第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條規定為台新金控之子公司）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光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8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新光銀行、臺灣新光保險經紀人公司、新光人壽保險公司、新光證券投資信託公司、元富證券公司、新壽綜合證券公司、新光金國際創業投資公司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兆豐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9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.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兆豐銀行、兆豐人身保險代理人公司、兆豐產險公司、兆豐證券公司、兆豐國際證券投資信託公司、兆豐票券公司、兆豐創業投資公司、兆豐資產管理公司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/>
              <w:t>92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銀行、第一財產保險代理人公司、第一金人壽保險公司、第一金證券公司、第一金證券投資信託公司、第一創業投資公司、第一金融資產管理公司、第一金融管理顧問公司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盛金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上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盛銀行、日盛國際產物保險代理人公司、日盛證券公司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票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91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票證券公司、國際票券公司、國票創業投資公司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金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12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11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.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銀行、臺銀人壽保險公司、臺銀證券公司</w:t>
            </w:r>
          </w:p>
        </w:tc>
      </w:tr>
    </w:tbl>
    <w:p>
      <w:pPr>
        <w:pStyle w:val="Footer"/>
        <w:ind w:left="-222" w:hanging="500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共計</w:t>
      </w:r>
      <w:r>
        <w:rPr>
          <w:rFonts w:eastAsia="標楷體"/>
        </w:rPr>
        <w:t>93</w:t>
      </w:r>
      <w:r>
        <w:rPr>
          <w:rFonts w:eastAsia="標楷體"/>
        </w:rPr>
        <w:t>家子公司，其中銀行</w:t>
      </w:r>
      <w:r>
        <w:rPr>
          <w:rFonts w:eastAsia="標楷體"/>
        </w:rPr>
        <w:t>15</w:t>
      </w:r>
      <w:r>
        <w:rPr>
          <w:rFonts w:eastAsia="標楷體"/>
        </w:rPr>
        <w:t>家、保險公司</w:t>
      </w:r>
      <w:r>
        <w:rPr>
          <w:rFonts w:eastAsia="標楷體"/>
        </w:rPr>
        <w:t>9</w:t>
      </w:r>
      <w:r>
        <w:rPr>
          <w:rFonts w:eastAsia="標楷體"/>
        </w:rPr>
        <w:t>家、證券商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家。</w:t>
      </w:r>
    </w:p>
    <w:p>
      <w:pPr>
        <w:pStyle w:val="Footer"/>
        <w:ind w:left="-222" w:hanging="50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數據資料來源：公開資訊觀測站：子公司家數資料來源：銀行局</w:t>
      </w:r>
      <w:r>
        <w:rPr>
          <w:rFonts w:eastAsia="標楷體"/>
        </w:rPr>
        <w:t>mis</w:t>
      </w:r>
      <w:r>
        <w:rPr>
          <w:rFonts w:eastAsia="標楷體"/>
        </w:rPr>
        <w:t>系統。</w:t>
      </w:r>
    </w:p>
    <w:p>
      <w:pPr>
        <w:pStyle w:val="Footer"/>
        <w:ind w:left="-222" w:hanging="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510" w:top="953" w:footer="51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0"/>
      <w:ind w:firstLine="1802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</w:r>
  </w:p>
  <w:p>
    <w:pPr>
      <w:pStyle w:val="Normal"/>
      <w:widowControl/>
      <w:spacing w:lineRule="exact" w:line="300" w:before="280" w:after="280"/>
      <w:ind w:firstLine="1802"/>
      <w:rPr>
        <w:b/>
        <w:b/>
        <w:bCs/>
        <w:sz w:val="36"/>
      </w:rPr>
    </w:pPr>
    <w:r>
      <w:rPr>
        <w:rFonts w:eastAsia="標楷體"/>
        <w:b/>
        <w:bCs/>
        <w:sz w:val="36"/>
      </w:rPr>
      <w:t>金融控股公司設立情形表</w:t>
    </w:r>
    <w:r>
      <w:rPr>
        <w:rFonts w:eastAsia="Times New Roman"/>
        <w:b/>
        <w:bCs/>
        <w:sz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4:00Z</dcterms:created>
  <dc:creator>鐘郁蕙</dc:creator>
  <dc:description/>
  <cp:keywords/>
  <dc:language>en-US</dc:language>
  <cp:lastModifiedBy>鐘郁蕙</cp:lastModifiedBy>
  <dcterms:modified xsi:type="dcterms:W3CDTF">2011-11-16T03:14:00Z</dcterms:modified>
  <cp:revision>1</cp:revision>
  <dc:subject/>
  <dc:title>金控公司名稱</dc:title>
</cp:coreProperties>
</file>