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 w:bidi="hi-IN"/>
        </w:rPr>
      </w:pPr>
      <w:r>
        <w:rPr>
          <w:rFonts w:eastAsia="標楷體" w:cs="標楷體" w:ascii="標楷體" w:hAnsi="標楷體"/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798830</wp:posOffset>
                </wp:positionV>
                <wp:extent cx="13722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計師-3(99.4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8pt;margin-top:-62.9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計師-3(99.4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非個案調整授信資產及信用卡債權評估明細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準日：最近一期會計師查核報告之財務報表日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：新台幣千元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70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調整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調整金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調整說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如現金卡依損失率調整應提存備抵呆帳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1:00Z</dcterms:created>
  <dc:creator>吳志柏</dc:creator>
  <dc:description/>
  <cp:keywords/>
  <dc:language>en-US</dc:language>
  <cp:lastModifiedBy>林惠雯</cp:lastModifiedBy>
  <cp:lastPrinted>2010-04-13T11:38:00Z</cp:lastPrinted>
  <dcterms:modified xsi:type="dcterms:W3CDTF">2010-04-13T03:38:00Z</dcterms:modified>
  <cp:revision>6</cp:revision>
  <dc:subject/>
  <dc:title/>
</cp:coreProperties>
</file>