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薛董事長、在座各位證券界先進、耆老、長官、各位女士、各位先生、大家早安：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常榮幸應邀來參加證交所「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週年慶口述歷史專輯新書發表會」。我是證券界新兵，歷時只有三個月，跟在座各位前輩、先進相比，真是晚輩中的晚輩，但是基於證期局局長這個職務，我想表達三點非常簡短的看法：</w:t>
      </w:r>
    </w:p>
    <w:p>
      <w:pPr>
        <w:pStyle w:val="Normal"/>
        <w:spacing w:lineRule="exact" w:line="46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第一點、謹代表證期局向各位先進致上最高敬意，過去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資本市場跟證交所的發展，完全是各位先進於不同階段不斷努力、無私奉獻與付出的結果，才讓我們資本市場及證交所有今天的境界，今天不只是來致詞更是來致敬的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點、資本市場應是一個國家經濟發展的櫥窗，當我看這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口述歷史專輯，我想到的不是只有資本市場或證交所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，而是中華民國這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來整個經濟發展的歷程。就我個人而言，是</w:t>
      </w:r>
      <w:r>
        <w:rPr>
          <w:rFonts w:eastAsia="標楷體" w:cs="標楷體" w:ascii="標楷體" w:hAnsi="標楷體"/>
          <w:sz w:val="32"/>
          <w:szCs w:val="32"/>
        </w:rPr>
        <w:t>1950</w:t>
      </w:r>
      <w:r>
        <w:rPr>
          <w:rFonts w:ascii="標楷體" w:hAnsi="標楷體" w:cs="標楷體" w:eastAsia="標楷體"/>
          <w:sz w:val="32"/>
          <w:szCs w:val="32"/>
        </w:rPr>
        <w:t>年後期出生的，而這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是臺灣經濟起飛、茁壯所經歷最深刻的期間，我覺得看這部歷史不只是看資本市場的發展，也是在看臺灣經濟發展的一個歷程，讀起來特別有一番心得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點、讀這本書不是只回顧這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來點點滴滴的歷史，而是要看怎樣由這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累積的經驗跟心得，去開創另一個輝煌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，這就如英國首相邱吉爾說過的一句名言「</w:t>
      </w:r>
      <w:r>
        <w:rPr>
          <w:rFonts w:eastAsia="標楷體" w:cs="標楷體" w:ascii="標楷體" w:hAnsi="標楷體"/>
          <w:sz w:val="32"/>
          <w:szCs w:val="32"/>
        </w:rPr>
        <w:t>The longer you look back, the further you can look forward</w:t>
      </w:r>
      <w:r>
        <w:rPr>
          <w:rFonts w:ascii="標楷體" w:hAnsi="標楷體" w:cs="標楷體" w:eastAsia="標楷體"/>
          <w:sz w:val="32"/>
          <w:szCs w:val="32"/>
        </w:rPr>
        <w:t>」，你可以往回看多遠，就可以往前看多遠，往回看這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並吸取各位在座前輩、先進、長官的經驗跟教訓，我們可以此為基礎，開拓另一個更輝煌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後謹代表證期局再次向各位長官、先進致敬，希望各位能多多給證期局指導與建議，謝謝大家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0:00Z</dcterms:created>
  <dc:creator>test</dc:creator>
  <dc:description/>
  <cp:keywords/>
  <dc:language>en-US</dc:language>
  <cp:lastModifiedBy>test</cp:lastModifiedBy>
  <cp:lastPrinted>2012-12-05T10:47:00Z</cp:lastPrinted>
  <dcterms:modified xsi:type="dcterms:W3CDTF">2012-12-11T01:32:00Z</dcterms:modified>
  <cp:revision>58</cp:revision>
  <dc:subject/>
  <dc:title>薛董事長、在座各位先進、耆老、長官、各位先生、各位女士大家早安，非常榮幸來參加證交所「50週年慶口述歷史專輯新書發表會」，誠如薛董事長所言，我是證券市場新兵，歷時只有三個月，跟薛董事長、各位先進、長官50年經驗相比，發表三點看法</dc:title>
</cp:coreProperties>
</file>