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證券投資顧問事業換發營業執照申請書</w:t>
      </w:r>
    </w:p>
    <w:p>
      <w:pPr>
        <w:pStyle w:val="Normal"/>
        <w:ind w:left="-480" w:hanging="0"/>
        <w:rPr/>
      </w:pPr>
      <w:r>
        <w:rPr>
          <w:rFonts w:eastAsia="標楷體"/>
          <w:sz w:val="28"/>
        </w:rPr>
        <w:t>受文者：金融監督管理委員會（以下簡稱金管會）</w:t>
      </w:r>
    </w:p>
    <w:p>
      <w:pPr>
        <w:pStyle w:val="Normal"/>
        <w:ind w:left="600" w:hanging="1080"/>
        <w:rPr/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旨：本公司因　　　　　　　　　　　　　　　　　　　　　變更，檢具左列文件，連同原發證照及登記費新台幣壹千元整，申請換發營業執照。</w:t>
      </w:r>
    </w:p>
    <w:p>
      <w:pPr>
        <w:pStyle w:val="Normal"/>
        <w:ind w:left="600" w:hanging="10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74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60"/>
        <w:gridCol w:w="1854"/>
        <w:gridCol w:w="3360"/>
      </w:tblGrid>
      <w:tr>
        <w:trPr>
          <w:trHeight w:val="480" w:hRule="atLeast"/>
          <w:cantSplit w:val="true"/>
        </w:trPr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變　　　　更　　　　前</w:t>
            </w:r>
          </w:p>
        </w:tc>
        <w:tc>
          <w:tcPr>
            <w:tcW w:w="5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　　　　更　　　　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　元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　元整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公司經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公司經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或分支機構營業處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或分支機構營業處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原核發證券投資顧問事業營業執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換發證券投資顧問事業營業執照費壹千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變更公司名稱、變更資本額、變更營業項目及變更公司或分支機構營業處所，應先報請金管會核准，並檢附金管會核准函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變更董事長或分公司經理人，應先向同業公會辦理人員登記，並檢附同業公會轉報金管會備查函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所變更事項已辦理公司變更登記之證明文件影本。</w:t>
            </w:r>
          </w:p>
          <w:p>
            <w:pPr>
              <w:pStyle w:val="Normal"/>
              <w:spacing w:lineRule="exact" w:line="340"/>
              <w:ind w:right="50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</w:rPr>
        <w:t>申　請　人：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證券投資顧問股份有限公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代　表　人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人電話：</w:t>
      </w:r>
    </w:p>
    <w:sectPr>
      <w:footerReference w:type="default" r:id="rId2"/>
      <w:type w:val="nextPage"/>
      <w:pgSz w:w="11906" w:h="16838"/>
      <w:pgMar w:left="1304" w:right="747" w:gutter="0" w:header="0" w:top="1304" w:footer="284" w:bottom="130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　</w:t>
    </w:r>
    <w:r>
      <w:rPr>
        <w:rFonts w:eastAsia="標楷體"/>
      </w:rPr>
      <w:t>,</w:t>
    </w:r>
    <w:r>
      <w:rPr>
        <w:rFonts w:eastAsia="標楷體"/>
      </w:rPr>
      <w:t>　共</w:t>
    </w:r>
    <w:r>
      <w:rPr>
        <w:rFonts w:eastAsia="Times New Roman"/>
      </w:rPr>
      <w:t xml:space="preserve"> </w:t>
    </w:r>
    <w:r>
      <w:rPr>
        <w:rFonts w:eastAsia="標楷體"/>
      </w:rPr>
      <w:t>一</w:t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5:00Z</dcterms:created>
  <dc:creator>行政院金融監督管理委員會證券期貨局</dc:creator>
  <dc:description>相關書表</dc:description>
  <cp:keywords>營業執照</cp:keywords>
  <dc:language>en-US</dc:language>
  <cp:lastModifiedBy>oops</cp:lastModifiedBy>
  <cp:lastPrinted>2003-08-06T11:22:00Z</cp:lastPrinted>
  <dcterms:modified xsi:type="dcterms:W3CDTF">2012-05-09T01:35:00Z</dcterms:modified>
  <cp:revision>2</cp:revision>
  <dc:subject>證券投資顧問事業換發營業執照申請書</dc:subject>
  <dc:title>證券投資顧問事業換發營業執照申請書</dc:title>
</cp:coreProperties>
</file>