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 xml:space="preserve">附件七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　　　　</w:t>
      </w:r>
      <w:r>
        <w:rPr>
          <w:rFonts w:ascii="標楷體" w:hAnsi="標楷體" w:eastAsia="標楷體"/>
          <w:sz w:val="30"/>
        </w:rPr>
        <w:t>金融機構兼營證券業務許可證照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之規定，</w:t>
      </w:r>
    </w:p>
    <w:p>
      <w:pPr>
        <w:pStyle w:val="Normal"/>
        <w:ind w:right="-1759" w:firstLine="960"/>
        <w:rPr/>
      </w:pPr>
      <w:r>
        <w:rPr>
          <w:rFonts w:ascii="標楷體" w:hAnsi="標楷體" w:eastAsia="標楷體"/>
        </w:rPr>
        <w:t>檢附左列書件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申請核發許可證照，請　查照。</w:t>
      </w:r>
    </w:p>
    <w:tbl>
      <w:tblPr>
        <w:tblW w:w="1043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674"/>
        <w:gridCol w:w="2996"/>
        <w:gridCol w:w="2085"/>
        <w:gridCol w:w="2898"/>
      </w:tblGrid>
      <w:tr>
        <w:trPr>
          <w:trHeight w:val="45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構    名    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處 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券   商   種  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項 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公司實收資本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期會許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及文號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  託  部  資 本 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撥營運資金金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月   日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經營證券業務之內部控制制度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經理人及業務人員名冊及資格證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、經理人無證券交易法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條規定情事之聲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、符合證券商設置標準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條規定之證明文件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、已提存營業保證金之證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、已依證券商設置標準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簽訂使用電腦連線設備之契約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七、信託部營業執照（已載明兼營證券業務）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八、指撥營運資金證明文件（董事會議事錄及有關會計憑證）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九、許可證照費新台幣         元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十、申請書暨附件所載事項無虛偽隱匿之聲明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申請兼營證券業務核發許可證照案件檢查表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其他經本會規定應提出之文件。</w:t>
            </w:r>
          </w:p>
        </w:tc>
      </w:tr>
      <w:tr>
        <w:trPr>
          <w:cantSplit w:val="true"/>
        </w:trPr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構：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表 人：                              （簽章）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eastAsia="標楷體"/>
              </w:rPr>
              <w:t xml:space="preserve">（聯絡人及電話：                           ）        </w:t>
            </w:r>
          </w:p>
        </w:tc>
      </w:tr>
    </w:tbl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僅申請兼營自行買賣政府債券業務者，得免檢具第四款之書件。</w:t>
      </w:r>
    </w:p>
    <w:p>
      <w:pPr>
        <w:pStyle w:val="Normal"/>
        <w:ind w:right="-1759"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許可證照費為按法定最低實收資本額（證券承銷商新台幣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億元、證券自營商新台幣</w:t>
      </w:r>
    </w:p>
    <w:p>
      <w:pPr>
        <w:pStyle w:val="Normal"/>
        <w:ind w:right="-1759" w:firstLine="9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億元、證券經紀商新台幣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億元）四千分之一計算。</w:t>
      </w:r>
    </w:p>
    <w:sectPr>
      <w:type w:val="nextPage"/>
      <w:pgSz w:w="11906" w:h="16838"/>
      <w:pgMar w:left="1021" w:right="1021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行政院金融監督管理委員會證券期貨局</dc:creator>
  <dc:description>金融機構兼營證券業務許可證照申請書</dc:description>
  <cp:keywords>金融機構兼營證券業務許可證照申請書</cp:keywords>
  <dc:language>en-US</dc:language>
  <cp:lastModifiedBy>alstonman</cp:lastModifiedBy>
  <cp:lastPrinted>2003-07-08T14:30:00Z</cp:lastPrinted>
  <dcterms:modified xsi:type="dcterms:W3CDTF">2012-06-05T07:22:00Z</dcterms:modified>
  <cp:revision>2</cp:revision>
  <dc:subject>金融機構兼營證券業務許可證照申請書</dc:subject>
  <dc:title>金融機構兼營證券業務許可證照申請書</dc:title>
</cp:coreProperties>
</file>