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2"/>
        <w:spacing w:lineRule="exact" w:line="600" w:before="184" w:after="0"/>
        <w:ind w:left="0" w:right="0" w:hanging="0"/>
        <w:jc w:val="center"/>
        <w:rPr>
          <w:sz w:val="56"/>
          <w:szCs w:val="56"/>
          <w:lang w:val="tr-TR" w:eastAsia="en-U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7053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r>
        <w:rPr>
          <w:sz w:val="56"/>
          <w:szCs w:val="56"/>
          <w:lang w:val="en-US" w:eastAsia="en-US"/>
        </w:rPr>
        <w:t>操縱行為之案例分析</w:t>
      </w:r>
    </w:p>
    <w:p>
      <w:pPr>
        <w:pStyle w:val="Style22"/>
        <w:rPr>
          <w:sz w:val="56"/>
          <w:szCs w:val="56"/>
          <w:lang w:val="tr-TR" w:eastAsia="en-US"/>
        </w:rPr>
      </w:pPr>
      <w:r>
        <w:rPr>
          <w:sz w:val="56"/>
          <w:szCs w:val="56"/>
          <w:lang w:val="tr-TR" w:eastAsia="en-US"/>
        </w:rPr>
      </w:r>
    </w:p>
    <w:p>
      <w:pPr>
        <w:pStyle w:val="Style22"/>
        <w:spacing w:lineRule="exact" w:line="600"/>
        <w:rPr/>
      </w:pPr>
      <w:r>
        <w:rPr/>
      </w:r>
    </w:p>
    <w:p>
      <w:pPr>
        <w:pStyle w:val="Style21"/>
        <w:jc w:val="right"/>
        <w:rPr/>
      </w:pPr>
      <w:r>
        <w:rPr/>
      </w:r>
    </w:p>
    <w:p>
      <w:pPr>
        <w:pStyle w:val="Style21"/>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3756660</wp:posOffset>
                </wp:positionH>
                <wp:positionV relativeFrom="paragraph">
                  <wp:posOffset>66675</wp:posOffset>
                </wp:positionV>
                <wp:extent cx="1427480" cy="527685"/>
                <wp:effectExtent l="0" t="0" r="0" b="0"/>
                <wp:wrapNone/>
                <wp:docPr id="3" name="Frame1"/>
                <a:graphic xmlns:a="http://schemas.openxmlformats.org/drawingml/2006/main">
                  <a:graphicData uri="http://schemas.microsoft.com/office/word/2010/wordprocessingShape">
                    <wps:wsp>
                      <wps:cNvSpPr txBox="1"/>
                      <wps:spPr>
                        <a:xfrm>
                          <a:off x="0" y="0"/>
                          <a:ext cx="1427480" cy="527685"/>
                        </a:xfrm>
                        <a:prstGeom prst="rect"/>
                        <a:solidFill>
                          <a:srgbClr val="FFFFFF">
                            <a:alpha val="0"/>
                          </a:srgbClr>
                        </a:solidFill>
                      </wps:spPr>
                      <wps:txbx>
                        <w:txbxContent>
                          <w:p>
                            <w:pPr>
                              <w:pStyle w:val="Normal"/>
                              <w:ind w:firstLine="360"/>
                              <w:jc w:val="center"/>
                              <w:rPr>
                                <w:rFonts w:ascii="標楷體" w:hAnsi="標楷體" w:eastAsia="標楷體"/>
                              </w:rPr>
                            </w:pPr>
                            <w:r>
                              <w:rPr>
                                <w:rFonts w:ascii="標楷體" w:hAnsi="標楷體" w:eastAsia="標楷體"/>
                              </w:rPr>
                              <w:t>政治大學</w:t>
                            </w:r>
                          </w:p>
                          <w:p>
                            <w:pPr>
                              <w:pStyle w:val="Normal"/>
                              <w:ind w:firstLine="360"/>
                              <w:jc w:val="center"/>
                              <w:rPr>
                                <w:rFonts w:ascii="標楷體" w:hAnsi="標楷體" w:eastAsia="標楷體"/>
                                <w:szCs w:val="24"/>
                              </w:rPr>
                            </w:pPr>
                            <w:r>
                              <w:rPr>
                                <w:rFonts w:ascii="標楷體" w:hAnsi="標楷體" w:eastAsia="標楷體"/>
                              </w:rPr>
                              <w:t>法律系</w:t>
                            </w:r>
                          </w:p>
                          <w:p>
                            <w:pPr>
                              <w:pStyle w:val="Normal"/>
                              <w:ind w:firstLine="456"/>
                              <w:jc w:val="center"/>
                              <w:rPr>
                                <w:rFonts w:eastAsia="標楷體"/>
                              </w:rPr>
                            </w:pPr>
                            <w:r>
                              <w:rPr>
                                <w:rFonts w:eastAsia="標楷體"/>
                              </w:rPr>
                              <w:t>襄理</w:t>
                            </w:r>
                          </w:p>
                        </w:txbxContent>
                      </wps:txbx>
                      <wps:bodyPr anchor="t" lIns="92075" tIns="46355" rIns="92075" bIns="46355">
                        <a:noAutofit/>
                      </wps:bodyPr>
                    </wps:wsp>
                  </a:graphicData>
                </a:graphic>
              </wp:anchor>
            </w:drawing>
          </mc:Choice>
          <mc:Fallback>
            <w:pict>
              <v:rect fillcolor="#FFFFFF" style="position:absolute;rotation:-0;width:112.4pt;height:41.55pt;mso-wrap-distance-left:9.05pt;mso-wrap-distance-right:9.05pt;mso-wrap-distance-top:0pt;mso-wrap-distance-bottom:0pt;margin-top:5.25pt;mso-position-vertical-relative:text;margin-left:295.8pt;mso-position-horizontal-relative:text">
                <v:fill opacity="0f"/>
                <v:textbox inset="0.100694444444444in,0.0506944444444444in,0.100694444444444in,0.0506944444444444in">
                  <w:txbxContent>
                    <w:p>
                      <w:pPr>
                        <w:pStyle w:val="Normal"/>
                        <w:ind w:firstLine="360"/>
                        <w:jc w:val="center"/>
                        <w:rPr>
                          <w:rFonts w:ascii="標楷體" w:hAnsi="標楷體" w:eastAsia="標楷體"/>
                        </w:rPr>
                      </w:pPr>
                      <w:r>
                        <w:rPr>
                          <w:rFonts w:ascii="標楷體" w:hAnsi="標楷體" w:eastAsia="標楷體"/>
                        </w:rPr>
                        <w:t>政治大學</w:t>
                      </w:r>
                    </w:p>
                    <w:p>
                      <w:pPr>
                        <w:pStyle w:val="Normal"/>
                        <w:ind w:firstLine="360"/>
                        <w:jc w:val="center"/>
                        <w:rPr>
                          <w:rFonts w:ascii="標楷體" w:hAnsi="標楷體" w:eastAsia="標楷體"/>
                          <w:szCs w:val="24"/>
                        </w:rPr>
                      </w:pPr>
                      <w:r>
                        <w:rPr>
                          <w:rFonts w:ascii="標楷體" w:hAnsi="標楷體" w:eastAsia="標楷體"/>
                        </w:rPr>
                        <w:t>法律系</w:t>
                      </w:r>
                    </w:p>
                    <w:p>
                      <w:pPr>
                        <w:pStyle w:val="Normal"/>
                        <w:ind w:firstLine="456"/>
                        <w:jc w:val="center"/>
                        <w:rPr>
                          <w:rFonts w:eastAsia="標楷體"/>
                        </w:rPr>
                      </w:pPr>
                      <w:r>
                        <w:rPr>
                          <w:rFonts w:eastAsia="標楷體"/>
                        </w:rPr>
                        <w:t>襄理</w:t>
                      </w:r>
                    </w:p>
                  </w:txbxContent>
                </v:textbox>
                <w10:wrap type="none"/>
              </v:rect>
            </w:pict>
          </mc:Fallback>
        </mc:AlternateContent>
      </w:r>
    </w:p>
    <w:p>
      <w:pPr>
        <w:pStyle w:val="Style21"/>
        <w:ind w:firstLine="456"/>
        <w:jc w:val="right"/>
        <w:rPr/>
      </w:pPr>
      <w:r>
        <w:rPr>
          <w:rFonts w:eastAsia="Times New Roman"/>
        </w:rPr>
        <w:t xml:space="preserve">      </w:t>
      </w:r>
      <w:r>
        <w:rPr/>
        <w:t>林國全（</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0" w:fmt="decimal"/>
          <w:formProt w:val="false"/>
          <w:textDirection w:val="lrTb"/>
          <w:docGrid w:type="lines" w:linePitch="368" w:charSpace="0"/>
        </w:sectPr>
      </w:pPr>
    </w:p>
    <w:p>
      <w:pPr>
        <w:pStyle w:val="Style32"/>
        <w:numPr>
          <w:ilvl w:val="0"/>
          <w:numId w:val="0"/>
        </w:numPr>
        <w:ind w:left="684" w:hanging="684"/>
        <w:rPr>
          <w:szCs w:val="20"/>
          <w:lang w:val="zxx"/>
        </w:rPr>
      </w:pPr>
      <w:r>
        <w:rPr>
          <w:szCs w:val="20"/>
          <w:lang w:val="zxx"/>
        </w:rPr>
      </w:r>
    </w:p>
    <w:p>
      <w:pPr>
        <w:sectPr>
          <w:type w:val="continuous"/>
          <w:pgSz w:w="11906" w:h="16838"/>
          <w:pgMar w:left="1814" w:right="1814" w:gutter="0" w:header="2024" w:top="2552" w:footer="1701" w:bottom="2438"/>
          <w:formProt w:val="false"/>
          <w:textDirection w:val="lrTb"/>
          <w:docGrid w:type="lines" w:linePitch="368" w:charSpace="0"/>
        </w:sectPr>
      </w:pPr>
    </w:p>
    <w:p>
      <w:pPr>
        <w:pStyle w:val="Style19"/>
        <w:spacing w:before="147" w:after="184"/>
        <w:rPr/>
      </w:pPr>
      <w:r>
        <w:rPr/>
        <w:t>壹、前言</w:t>
      </w:r>
    </w:p>
    <w:p>
      <w:pPr>
        <w:pStyle w:val="Style18"/>
        <w:spacing w:lineRule="exact" w:line="324"/>
        <w:ind w:firstLine="456"/>
        <w:rPr/>
      </w:pPr>
      <w:r>
        <w:rPr/>
        <w:t>證券交易法於</w:t>
      </w:r>
      <w:r>
        <w:rPr/>
        <w:t>1968</w:t>
      </w:r>
      <w:r>
        <w:rPr/>
        <w:t>年訂定時，即明定第一五五條之「反操縱條款」。其立法意旨為「本條明文禁止操縱市場行情行為，目的在於維護證券市場機能之健全，以維持證券交易秩序並保護投資人。而證券集中交易市場主要功能之一，在於形成公平價格，而公平價格之形成，繫於市場機能之健全，亦即須維護證券市場的自由運作。在自由市場中，有價證券的交易，係基於投資人對於證券價值的體認，形成一定的供需關係，並由供需關係決定其交易價格。而操縱市場行情的行為，將扭曲市場的價格機能，因此必須加以禁止，以避免由於人為的操縱，創造虛偽交易狀況與價格假象，引人入甕，使投資大眾受到損害。」</w:t>
      </w:r>
      <w:r>
        <w:rPr>
          <w:rFonts w:eastAsia="Times New Roman"/>
        </w:rPr>
        <w:t xml:space="preserve"> </w:t>
      </w:r>
      <w:r>
        <w:rPr/>
        <w:t>。為因應市場環境之變化，以及解決實務運作上遭遇之問題，本條規定歷經</w:t>
      </w:r>
      <w:r>
        <w:rPr/>
        <w:t>1988</w:t>
      </w:r>
      <w:r>
        <w:rPr/>
        <w:t>年及</w:t>
      </w:r>
      <w:r>
        <w:rPr/>
        <w:t>2000</w:t>
      </w:r>
      <w:r>
        <w:rPr/>
        <w:t>年二次修正，而為現行條文。即第一項「對於在證券交易所上市之有價證券，不得有左列各款之行為：一、在集中交易市場報價，業經有人承諾接受而不實際成交或不履行交割，足以影響市場秩序者。二、（刪除）。三、意圖抬高或壓低集中交易市場某種有價證券之交易價格，與他人通謀，以約定價格於自己出售，或購買有價證券時，使約定人同時為購買或出售之相對行為者。四、意圖抬高或壓低集中交易市場某種有價證券之交易價格，自行或以他人名義，對該有價證券，連續以高價買入或以低價賣出者。五、意圖影響集中交易市場有價證</w:t>
      </w:r>
      <w:r>
        <w:rPr/>
        <w:t>?</w:t>
      </w:r>
      <w:r>
        <w:rPr/>
        <w:t>交易價格，而散布流言或不實資料者。六、直接或間接從事其他影響集中交易市場某種有價證券交易價格之操縱行為者。」第二項「前項之規定，於證券商營業處所買賣有價證券準用之。」第三項「違反前二項規定者，對於善意買入或賣出有價證券之人所受之損害，應負賠償之責。」第四項「第二十條第四項之規定，於前項準用之。」惟現行規定在實務運作上仍未臻周詳，故主管機關已提出修正草案，於今年（</w:t>
      </w:r>
      <w:r>
        <w:rPr/>
        <w:t>2004</w:t>
      </w:r>
      <w:r>
        <w:rPr/>
        <w:t>年）</w:t>
      </w:r>
      <w:r>
        <w:rPr/>
        <w:t>7</w:t>
      </w:r>
      <w:r>
        <w:rPr/>
        <w:t>月</w:t>
      </w:r>
      <w:r>
        <w:rPr/>
        <w:t>14</w:t>
      </w:r>
      <w:r>
        <w:rPr/>
        <w:t>日報經行政院院會審議通過，即將送請立法院審查。對於本條反操縱條款歷來之實務運作及</w:t>
      </w:r>
      <w:r>
        <w:rPr/>
        <w:t>1988</w:t>
      </w:r>
      <w:r>
        <w:rPr/>
        <w:t>年、</w:t>
      </w:r>
      <w:r>
        <w:rPr/>
        <w:t>2000</w:t>
      </w:r>
      <w:r>
        <w:rPr/>
        <w:t>年兩次修法之檢討，已有諸多先進著有宏文表達精闢見解，本文不再續貂。以下，本文僅以</w:t>
      </w:r>
      <w:r>
        <w:rPr/>
        <w:t>2000</w:t>
      </w:r>
      <w:r>
        <w:rPr/>
        <w:t>年修法後做成之實務判決為基礎，檢討現行法之問題，並對</w:t>
      </w:r>
      <w:r>
        <w:rPr/>
        <w:t>2004</w:t>
      </w:r>
      <w:r>
        <w:rPr/>
        <w:t>年行政院院會審議通過之修正草案內容，予以評析。</w:t>
      </w:r>
    </w:p>
    <w:p>
      <w:pPr>
        <w:pStyle w:val="Style18"/>
        <w:spacing w:lineRule="exact" w:line="324"/>
        <w:ind w:firstLine="456"/>
        <w:rPr/>
      </w:pPr>
      <w:r>
        <w:rPr/>
        <w:t>又，本條第一項第三款所定之通謀虛偽買賣操縱行為類型，於</w:t>
      </w:r>
      <w:r>
        <w:rPr/>
        <w:t>2000</w:t>
      </w:r>
      <w:r>
        <w:rPr/>
        <w:t>年以後並未有相關案例作成，且</w:t>
      </w:r>
      <w:r>
        <w:rPr/>
        <w:t>2004</w:t>
      </w:r>
      <w:r>
        <w:rPr/>
        <w:t>年修正草案，亦未就本款規定有所修正。故本文省略對該款規定之探討，先予敘明。</w:t>
      </w:r>
    </w:p>
    <w:p>
      <w:pPr>
        <w:pStyle w:val="Style19"/>
        <w:spacing w:before="184" w:after="0"/>
        <w:rPr/>
      </w:pPr>
      <w:r>
        <w:rPr/>
        <w:t>貳、違約不交割</w:t>
      </w:r>
    </w:p>
    <w:p>
      <w:pPr>
        <w:pStyle w:val="Style33"/>
        <w:spacing w:before="0" w:after="73"/>
        <w:rPr/>
      </w:pPr>
      <w:r>
        <w:rPr/>
        <w:t>一、現行法之檢討</w:t>
      </w:r>
      <w:r>
        <w:rPr>
          <w:rFonts w:eastAsia="Times New Roman"/>
        </w:rPr>
        <w:t xml:space="preserve"> </w:t>
      </w:r>
    </w:p>
    <w:p>
      <w:pPr>
        <w:pStyle w:val="Style18"/>
        <w:ind w:firstLine="456"/>
        <w:rPr/>
      </w:pPr>
      <w:r>
        <w:rPr>
          <w:rFonts w:eastAsia="Times New Roman"/>
        </w:rPr>
        <w:t xml:space="preserve"> </w:t>
      </w:r>
      <w:r>
        <w:rPr/>
        <w:t>證券交易法第一五五條第一項第一款所定之操縱行為類型為「在集中交易市場報價，業經有人承諾接受而不實際成交或不履行交割，足以影響市場秩序者。」是為「違約不交割」行為。</w:t>
      </w:r>
      <w:r>
        <w:rPr>
          <w:rFonts w:eastAsia="Times New Roman"/>
        </w:rPr>
        <w:t xml:space="preserve"> </w:t>
      </w:r>
      <w:r>
        <w:rPr/>
        <w:t>本款所定行為，包括在集中交易市場報價，業經有人承諾接受而「不實際成交」以及「（成交後）不履行交割」之二類型。但前者之「不實際成交」情形，在現行電腦撮合交易制度下，並無發生之可能。</w:t>
      </w:r>
    </w:p>
    <w:p>
      <w:pPr>
        <w:pStyle w:val="Style18"/>
        <w:ind w:firstLine="456"/>
        <w:rPr/>
      </w:pPr>
      <w:r>
        <w:rPr/>
        <w:t>本款所定操縱股價之行為類型，為美、日、歐盟諸國證券法例所無，而為台灣獨有之立法。關於本款規定之意義及實務運作上出現之問題，賴英照大法官已於</w:t>
      </w:r>
      <w:r>
        <w:rPr/>
        <w:t>2003</w:t>
      </w:r>
      <w:r>
        <w:rPr/>
        <w:t>年</w:t>
      </w:r>
      <w:r>
        <w:rPr/>
        <w:t>9</w:t>
      </w:r>
      <w:r>
        <w:rPr/>
        <w:t>月發表「法學為體，金融為用：論證券交易法不履行交割之刑事責任」之宏文，予以清晰周詳之探討。</w:t>
      </w:r>
      <w:r>
        <w:rPr>
          <w:rFonts w:eastAsia="Times New Roman"/>
        </w:rPr>
        <w:t xml:space="preserve"> </w:t>
      </w:r>
      <w:r>
        <w:rPr/>
        <w:t>本文已無再予贅敘之餘地。以下，僅節錄賴大法官宏文之結論部分，與本文讀者分享其精闢見解，詳細完整內容，仍請逕閱原文。</w:t>
      </w:r>
    </w:p>
    <w:p>
      <w:pPr>
        <w:pStyle w:val="Style18"/>
        <w:ind w:firstLine="456"/>
        <w:rPr/>
      </w:pPr>
      <w:r>
        <w:rPr/>
        <w:t>「依現行法規定，不履行交割罪之成立，須符合『在集中交易市場報價』『不履行交</w:t>
      </w:r>
    </w:p>
    <w:p>
      <w:pPr>
        <w:pStyle w:val="Style18"/>
        <w:ind w:firstLine="456"/>
        <w:rPr/>
      </w:pPr>
      <w:r>
        <w:rPr/>
        <w:t>割』『足以影響市場秩序』。惟法院對於未如期向經紀商交付款券之投資人，往往並未嚴格審查犯罪構成要件即行論罪處刑。雖然證交法明定，在市場報價者，限於經紀商及自營商，投資人自無從在集中市場報價，已不符合「報價」之要件；且基於維護市場秩序及保護投資人之需要，投資人與經紀商之間，實務上採行紀關係，經紀商為買賣契約當事人，應直接負交割之義務，投資人並非違約交割之主體，因而與「不履行交割」之要件亦不相符。而法院以間接正犯論處投資人之罪刑，不但與學者通說歧異，且與最高法院判例相左。至於『影響市場秩序』之規定，依許多判決之意旨，幾已形同具文。凡此情形，均與罪刑法定主義之</w:t>
      </w:r>
    </w:p>
    <w:p>
      <w:pPr>
        <w:pStyle w:val="Style18"/>
        <w:ind w:firstLine="456"/>
        <w:rPr/>
      </w:pPr>
      <w:r>
        <w:rPr/>
        <w:t>原則不相契合，誠有檢討之必要。對於單純不履行交割之案件，科以七年以下有期徒刑之重罪，似有逾越必要程度之嫌。法院許多判決雖從輕量刑，使被告得以易科罰金，甚至給予緩刑之宣告，以緩和罪、刑失衡之現象，惟問題之癥結並未因而解決。抑有進者，證交法修正草案將不履行交割之刑責，由七年以下有期徒刑提高為三年以上十年以下有期徒刑，使不履行交割者，無法獲得易科罰金或緩刑之宣告，上開輕重失衡之情形，將愈益凸顯。（註：該修正草案已完成立法，於</w:t>
      </w:r>
      <w:r>
        <w:rPr/>
        <w:t>2004</w:t>
      </w:r>
      <w:r>
        <w:rPr/>
        <w:t>年</w:t>
      </w:r>
      <w:r>
        <w:rPr/>
        <w:t>4</w:t>
      </w:r>
      <w:r>
        <w:rPr/>
        <w:t>月</w:t>
      </w:r>
      <w:r>
        <w:rPr/>
        <w:t>28</w:t>
      </w:r>
      <w:r>
        <w:rPr/>
        <w:t>日公佈施行）</w:t>
      </w:r>
    </w:p>
    <w:p>
      <w:pPr>
        <w:pStyle w:val="Style18"/>
        <w:ind w:firstLine="456"/>
        <w:rPr/>
      </w:pPr>
      <w:r>
        <w:rPr/>
        <w:t>就立法政策而言，投資人單純末履行交付款券義務，應屬民事責任之範疇，今以刑罰強行介入，逼迫交付義務之履行，並非良善之刑事政策。（下略）</w:t>
      </w:r>
    </w:p>
    <w:p>
      <w:pPr>
        <w:pStyle w:val="Style18"/>
        <w:ind w:firstLine="456"/>
        <w:rPr/>
      </w:pPr>
      <w:r>
        <w:rPr/>
        <w:t>不履行交割之處罰，應回歸維護交易秩序及確保自由市場機能之目的。對於單純之不履行交割，不宜施加刑罰</w:t>
      </w:r>
      <w:r>
        <w:rPr/>
        <w:t>;</w:t>
      </w:r>
      <w:r>
        <w:rPr/>
        <w:t>對於藉違約交割遂行操縱、詐財之目的，或因炒作失利而惡性違約者，得於目的正當、手段必要及限制妥當之範圍內，予以刑事制裁。</w:t>
      </w:r>
    </w:p>
    <w:p>
      <w:pPr>
        <w:pStyle w:val="Style18"/>
        <w:ind w:firstLine="456"/>
        <w:rPr/>
      </w:pPr>
      <w:r>
        <w:rPr/>
        <w:t>市場秩序之維護，經緯萬端，並非單純以刑罰手段即可達成。主管機關應採行其體有效措施，並加強行政管理，以健全交易制度，始能克竟全功。」</w:t>
      </w:r>
    </w:p>
    <w:p>
      <w:pPr>
        <w:pStyle w:val="Style33"/>
        <w:spacing w:before="184" w:after="73"/>
        <w:rPr/>
      </w:pPr>
      <w:r>
        <w:rPr>
          <w:rFonts w:eastAsia="Times New Roman"/>
        </w:rPr>
        <w:t xml:space="preserve"> </w:t>
      </w:r>
      <w:r>
        <w:rPr/>
        <w:t>二、</w:t>
      </w:r>
      <w:r>
        <w:rPr/>
        <w:t>2004</w:t>
      </w:r>
      <w:r>
        <w:rPr/>
        <w:t>年修正草案</w:t>
      </w:r>
    </w:p>
    <w:p>
      <w:pPr>
        <w:pStyle w:val="Style18"/>
        <w:ind w:firstLine="456"/>
        <w:rPr/>
      </w:pPr>
      <w:r>
        <w:rPr/>
        <w:t>2004</w:t>
      </w:r>
      <w:r>
        <w:rPr/>
        <w:t>年修正草案，擬修正本款為「在集中交易市場委託買賣或申報買賣，業經成交而不履行交割，足以影響市場秩序者」。其修正說明為「因實務運作上委託買賣雙方一經撮合即為成交，並無不實際成交之情形發生，爰刪除『不實際成交』，並配合實務情形修正『報價』、『業經有人承諾接受』等用語，另考量交易市場係採兩階段交易，包括投資人委託證券商買賣及證券商申報買賣，故不履行交割包括投資人對證券商不履行交割，以及證券商對市場不履行交割等兩種態樣，爰修正第一款為『委託買賣或申報買賣』，以資明確。」</w:t>
      </w:r>
    </w:p>
    <w:p>
      <w:pPr>
        <w:pStyle w:val="Style18"/>
        <w:ind w:firstLine="456"/>
        <w:rPr/>
      </w:pPr>
      <w:r>
        <w:rPr/>
        <w:t>修正草案，雖可解決現行法本款規範對象主體是否及於投資人之爭議。但對於投資人單純末履行交付款券義務，應屬民事責任之範疇，以刑罰，且為三年以上七年以下重刑，強行介入，逼迫交付義務之履行，並非良善刑事政策之根本問題，仍置之不顧。自立法論言，實有再加考量保留本款違約不交割刑事責任規定妥當性之必要。退而言之，縱如</w:t>
      </w:r>
      <w:r>
        <w:rPr/>
        <w:t>2000</w:t>
      </w:r>
      <w:r>
        <w:rPr/>
        <w:t>年證券交易法修正時，立法院審查會對於立法委員刪除本款規定之提案，所表達本款規定「對於維持證券市場交易秩序發揮莫大效果，自有保留之必要」之意見下，本文認為至少亦應在本款增訂行為人主觀目的要件，以排除單純違約不交割行為，在本款規定下被課以不合比例原則重刑之情形。此外，在實務運作上，更應加強「足以影響市場秩序」要件之妥當認定，以減輕本款規定可能殃及無辜之程度。</w:t>
      </w:r>
    </w:p>
    <w:p>
      <w:pPr>
        <w:pStyle w:val="Style19"/>
        <w:spacing w:before="184" w:after="0"/>
        <w:rPr/>
      </w:pPr>
      <w:r>
        <w:rPr/>
        <w:t>參、連續交易</w:t>
      </w:r>
    </w:p>
    <w:p>
      <w:pPr>
        <w:pStyle w:val="Style33"/>
        <w:spacing w:before="73" w:after="0"/>
        <w:rPr/>
      </w:pPr>
      <w:r>
        <w:rPr/>
        <w:t>一、概說</w:t>
      </w:r>
    </w:p>
    <w:p>
      <w:pPr>
        <w:pStyle w:val="Style18"/>
        <w:ind w:firstLine="456"/>
        <w:rPr/>
      </w:pPr>
      <w:r>
        <w:rPr/>
        <w:t>證券交易法第一五五條第一項第四款所定之操縱行為類型為「意圖抬高或壓低集中交易市場某種有價證券之交易價格，自行或以他人名義，對該有價證券，連續以高價買入或以低價賣出者。」一般稱為「連續買賣」或「連續交易」。</w:t>
      </w:r>
    </w:p>
    <w:p>
      <w:pPr>
        <w:pStyle w:val="Style18"/>
        <w:ind w:firstLine="456"/>
        <w:rPr/>
      </w:pPr>
      <w:r>
        <w:rPr/>
        <w:t>本款所定行為乃典型之操縱市場行情手法之一，實務上案例甚多。</w:t>
      </w:r>
    </w:p>
    <w:p>
      <w:pPr>
        <w:pStyle w:val="Style18"/>
        <w:ind w:firstLine="456"/>
        <w:rPr/>
      </w:pPr>
      <w:r>
        <w:rPr/>
        <w:t>本款所定犯罪，「必須行為人主觀上有影響市場行情之意圖，客觀上有對於某種有價證券連續以高價買入或低價賣出之行為，始克成立」，早由最高法院七十四年台上字第五八六一號判決予以確立。</w:t>
      </w:r>
      <w:r>
        <w:rPr>
          <w:rFonts w:eastAsia="Times New Roman"/>
        </w:rPr>
        <w:t xml:space="preserve"> </w:t>
      </w:r>
      <w:r>
        <w:rPr/>
        <w:t>台北地方法院八十七年訴字第一八三號判決，並有如下闡述：「於判斷是否有違反證交法第一百五十五條之行為，非僅單純以販入、售出股價之判斷標準，尚須判斷行為人主觀上是否有影響市場行情之意圖，始該當構成要件。如行為人不具上述意圖，或無操縱之故意，或其上述連續行為尚未至足以影響證券市場之公正性及投資人對其信賴度，或雖足以影響若干而有正當理由者，即與該罪之構成要件有異。」可資參考。</w:t>
      </w:r>
    </w:p>
    <w:p>
      <w:pPr>
        <w:pStyle w:val="Style18"/>
        <w:ind w:firstLine="456"/>
        <w:rPr/>
      </w:pPr>
      <w:r>
        <w:rPr/>
        <w:t>且本款所定犯罪，「係行為犯，非結果犯，有此（意圖抬高或壓低集中交易市場某種有價證券價格而連續買入、賣出之）行為，不必事實上達到行為人所預期之高價或低價，其犯罪即應以既遂論，是否於炒作後脫手獲利，並非犯罪之構成要件。」（台灣高院九十二年上更字（二）五七五號判決）</w:t>
      </w:r>
      <w:r>
        <w:rPr>
          <w:rFonts w:eastAsia="Times New Roman"/>
        </w:rPr>
        <w:t xml:space="preserve"> </w:t>
      </w:r>
    </w:p>
    <w:p>
      <w:pPr>
        <w:pStyle w:val="Style33"/>
        <w:spacing w:before="184" w:after="73"/>
        <w:rPr/>
      </w:pPr>
      <w:r>
        <w:rPr/>
        <w:t>二、主觀目的要件</w:t>
      </w:r>
    </w:p>
    <w:p>
      <w:pPr>
        <w:pStyle w:val="Style35"/>
        <w:rPr/>
      </w:pPr>
      <w:r>
        <w:rPr/>
        <w:t>（一）主觀目的之內容</w:t>
      </w:r>
    </w:p>
    <w:p>
      <w:pPr>
        <w:pStyle w:val="112"/>
        <w:ind w:left="160" w:hanging="160"/>
        <w:rPr/>
      </w:pPr>
      <w:r>
        <w:rPr/>
        <w:t>1.</w:t>
      </w:r>
      <w:r>
        <w:rPr/>
        <w:t>正當合理之投資目的，不構成本款犯罪行為</w:t>
      </w:r>
    </w:p>
    <w:p>
      <w:pPr>
        <w:pStyle w:val="A"/>
        <w:ind w:left="192" w:hanging="0"/>
        <w:rPr/>
      </w:pPr>
      <w:r>
        <w:rPr/>
        <w:t>本款所定犯罪行為之主觀目的為「抬高或壓低集中交易市場某種有價證券之交易價格」，故若行為人雖有連續高價買進或低價賣出有價證券之行為，但其目的不在抬高或壓低該有價證券之價格，而有其他正當合理之投資目的，則不構成本款犯罪行為。實務上，有以被告等之持有股數超出賣出股數甚多，且購入股票後，屬長期持有，並無利用高價連續拉抬股票價格，進而利用拉抬後之股票價格賣出股票，以獲取鉅額利益之情事，又被告並於該公司改選董監事後，任職董事長，且該公司在被告任職董事長後經營四個月即由虧損轉為獲利一億餘元等情事，而認為「被告顯係以企業經營為目的而購入該股票，非為意圖抬高集中交易市場該股票之交易價格，自行或以他人名義，連續以高價買入該股票」，故被告等買入該公司股票之行為並不該當本款犯罪行為之要件者（台北地院八十七年訴字第一八三號判決）。亦有以被告以五萬股之持股獲選為該公司之常務董事，一年餘後，被告對該公司之持股未減少反增至七萬六千股，增加二分之一，並一直維持至三年任期屆滿始退出，此益足證明「被告購買該股票之目的確係在進入該公司董事會以掌經營權」，並非因拉抬股價不成而順勢競選董監事，更無拉抬該股價之意，而維持被告無罪之原審判決者（台灣高院九十一年上訴字第六六七號判決）。</w:t>
      </w:r>
      <w:r>
        <w:rPr>
          <w:rFonts w:eastAsia="Times New Roman"/>
        </w:rPr>
        <w:t xml:space="preserve"> </w:t>
      </w:r>
    </w:p>
    <w:p>
      <w:pPr>
        <w:pStyle w:val="112"/>
        <w:ind w:left="160" w:hanging="160"/>
        <w:rPr/>
      </w:pPr>
      <w:r>
        <w:rPr/>
        <w:t>2.</w:t>
      </w:r>
      <w:r>
        <w:rPr/>
        <w:t>應包括維持價格或使價格波動</w:t>
      </w:r>
    </w:p>
    <w:p>
      <w:pPr>
        <w:pStyle w:val="A"/>
        <w:ind w:left="192" w:hanging="0"/>
        <w:rPr/>
      </w:pPr>
      <w:r>
        <w:rPr/>
        <w:t>本款所定犯罪行為之主觀目的，現行條文文字為「抬高或壓低集中交易市場某種有價證券之交易價格」。此段文字之文義，係指違反以供需關係為基礎之有價證券市場價格形成法則，而以不當人為操作介入，使該有價證券價格為不正常之變動而言。而此所謂價格之不正常變動，意涵上應包括使原應變動之價格不變動，而維持在一定之價格。蓋使原應變高之價格，不變動而維持於一定價格，其實質意義，即係壓低價格，反之亦然。就此，曾有下級審判決認為本款犯罪「其主觀不法意圖必須為『抬高』或『壓低』股票價格，依罪刑法定主義，自不包括『維持』股價。」（台北地院八十八年訴字第二九二號判決；台灣高院八十八年上重訴字第三十九號判決）幸此不當見解已由最高法院八十九年台上字第三三二三號判決以「所謂「意圖抬高或壓低集中交易市場某種有價證券之交易價格」者，非僅指在價格上有一定程度之抬高或壓低，苟以交易手段操縱，使股價維持於一定價位（即護盤），因其破壞市場之自由性，亦應包括在內，始符立法意旨。」予以導正。基於同一概念，此所謂「抬</w:t>
      </w:r>
    </w:p>
    <w:p>
      <w:pPr>
        <w:pStyle w:val="Style18"/>
        <w:ind w:firstLine="456"/>
        <w:rPr/>
      </w:pPr>
      <w:r>
        <w:rPr/>
        <w:t>高或壓低集中交易市場某種有價證券之交易價格」，亦不以使價格朝單一方向變動之情形為限，而應包括使證券價格在一定時期內，為高低震盪之波動情形。</w:t>
      </w:r>
      <w:r>
        <w:rPr>
          <w:rFonts w:eastAsia="Times New Roman"/>
        </w:rPr>
        <w:t xml:space="preserve"> </w:t>
      </w:r>
      <w:r>
        <w:rPr/>
        <w:t>進而，此所謂「抬高或壓低有價證券價格」，只要行為人有使股價朝其所期待之方向變動或不變動之意圖即為以足，行為人所欲抬高或壓低之幅度如何，應非所問。</w:t>
      </w:r>
      <w:r>
        <w:rPr>
          <w:rFonts w:eastAsia="Times New Roman"/>
        </w:rPr>
        <w:t xml:space="preserve"> </w:t>
      </w:r>
    </w:p>
    <w:p>
      <w:pPr>
        <w:pStyle w:val="112"/>
        <w:ind w:left="160" w:hanging="160"/>
        <w:rPr/>
      </w:pPr>
      <w:r>
        <w:rPr/>
        <w:t>3.</w:t>
      </w:r>
      <w:r>
        <w:rPr/>
        <w:t>抬高或壓低有價證券價格意圖之終極目的為何？與本款犯罪行為之成立與否無涉</w:t>
      </w:r>
    </w:p>
    <w:p>
      <w:pPr>
        <w:pStyle w:val="A"/>
        <w:ind w:left="192" w:hanging="0"/>
        <w:rPr/>
      </w:pPr>
      <w:r>
        <w:rPr/>
        <w:t>此外，抬高或壓低有價證券價格之意圖背後，必有其更深層之目的。對此，我國學說及實務見解多以「誘使他人買賣」論之。</w:t>
      </w:r>
      <w:r>
        <w:rPr>
          <w:rFonts w:eastAsia="Times New Roman"/>
        </w:rPr>
        <w:t xml:space="preserve"> </w:t>
      </w:r>
      <w:r>
        <w:rPr/>
        <w:t>惟本款既未如日本法例明文以「引誘他人從事有價證券之買賣交易」為連續買賣操縱價格行為之主觀目的要件（日本證券交易法第一五九條第二項本文），則本款所定「抬高或壓低有價證券價格意圖」背後之深層目的，並無必要，亦不應，以誘使他人買賣為限。</w:t>
      </w:r>
      <w:r>
        <w:rPr>
          <w:rFonts w:eastAsia="Times New Roman"/>
        </w:rPr>
        <w:t xml:space="preserve"> </w:t>
      </w:r>
      <w:r>
        <w:rPr/>
        <w:t>其他例如行為人維持股價之意圖，係為避免質押之股票因跌破擔保維持率而遭質權人期前處分（即所謂「斷頭」），或行為人抬高股價之意圖，係為提高以所持股票質押時能獲得較高之融資額度等情形，其終極目的皆非在誘使他人從事該有價證券之買賣，但仍應構成本款犯罪行為。</w:t>
      </w:r>
    </w:p>
    <w:p>
      <w:pPr>
        <w:pStyle w:val="Style35"/>
        <w:ind w:left="0" w:hanging="0"/>
        <w:rPr/>
      </w:pPr>
      <w:r>
        <w:rPr/>
        <w:t>（二）意圖之認定</w:t>
      </w:r>
    </w:p>
    <w:p>
      <w:pPr>
        <w:pStyle w:val="Style18"/>
        <w:ind w:firstLine="456"/>
        <w:rPr/>
      </w:pPr>
      <w:r>
        <w:rPr/>
        <w:t>行為人主觀意圖係存於行為之內心，欲直接證明有其困難。「意圖」之證明，必須從行為人之買賣交易事實及涉案時之市場客觀情況而決定之（台灣高院八十八年上重訴字第三十九號判決）。對此，台北地院八十七年訴字地一八三號判決根據主管機關行政函釋（財政部證券管理委員會七十九年十一月十七日</w:t>
      </w:r>
      <w:r>
        <w:rPr/>
        <w:t>(79)</w:t>
      </w:r>
      <w:r>
        <w:rPr/>
        <w:t>台財證</w:t>
      </w:r>
      <w:r>
        <w:rPr/>
        <w:t>(</w:t>
      </w:r>
      <w:r>
        <w:rPr/>
        <w:t>二</w:t>
      </w:r>
      <w:r>
        <w:rPr/>
        <w:t>)</w:t>
      </w:r>
      <w:r>
        <w:rPr/>
        <w:t>第</w:t>
      </w:r>
      <w:r>
        <w:rPr/>
        <w:t xml:space="preserve">03181 </w:t>
      </w:r>
      <w:r>
        <w:rPr/>
        <w:t>號函及證管會八十一年一月四日</w:t>
      </w:r>
      <w:r>
        <w:rPr/>
        <w:t>(81)</w:t>
      </w:r>
      <w:r>
        <w:rPr/>
        <w:t>台財證（三）第</w:t>
      </w:r>
      <w:r>
        <w:rPr>
          <w:rFonts w:eastAsia="Times New Roman"/>
        </w:rPr>
        <w:t xml:space="preserve"> </w:t>
      </w:r>
      <w:r>
        <w:rPr/>
        <w:t>00006</w:t>
      </w:r>
      <w:r>
        <w:rPr/>
        <w:t>號函）及綜合學說及實務就個案之見解，整理出下列於認定是否有本款所定主觀要件需予考量之基準，頗值參考。即（</w:t>
      </w:r>
      <w:r>
        <w:rPr/>
        <w:t>1</w:t>
      </w:r>
      <w:r>
        <w:rPr/>
        <w:t>）股票之價、量變化是否背離集中巿場走勢？（</w:t>
      </w:r>
      <w:r>
        <w:rPr/>
        <w:t>2</w:t>
      </w:r>
      <w:r>
        <w:rPr/>
        <w:t>）股票之價、量變化是否背離同類股股票走勢？（</w:t>
      </w:r>
      <w:r>
        <w:rPr/>
        <w:t>3</w:t>
      </w:r>
      <w:r>
        <w:rPr/>
        <w:t>）行為人是否有以高於平均買價、接近最高買價或以漲停價委託或以拉尾盤方式買入股票？（</w:t>
      </w:r>
      <w:r>
        <w:rPr/>
        <w:t>4</w:t>
      </w:r>
      <w:r>
        <w:rPr/>
        <w:t>）行為人有無利用拉抬後之股票價格賣出系爭股票獲得鉅額利益？亦即造成交易暢旺，乘機出售圖利之客觀情事？</w:t>
      </w:r>
    </w:p>
    <w:p>
      <w:pPr>
        <w:pStyle w:val="Style35"/>
        <w:rPr/>
      </w:pPr>
      <w:r>
        <w:rPr>
          <w:rFonts w:eastAsia="Times New Roman"/>
        </w:rPr>
        <w:t xml:space="preserve">  </w:t>
      </w:r>
      <w:r>
        <w:rPr/>
        <w:t>自具體個案觀察如下：</w:t>
      </w:r>
    </w:p>
    <w:p>
      <w:pPr>
        <w:pStyle w:val="112"/>
        <w:ind w:left="160" w:hanging="160"/>
        <w:rPr/>
      </w:pPr>
      <w:r>
        <w:rPr/>
        <w:t>1.</w:t>
      </w:r>
      <w:r>
        <w:rPr/>
        <w:t>台北地院九十一年訴字三八五號判決，以被告於查核期間內之三十個營業日中，計有二十八個營業日有相對成交之情事，總相對成交數量占查核期間該股票市場總成交量之一七‧八六％，其中十五個營業日，每日買進及賣出股票數量占該股票各該日總成交量比例均達二一‧０四％以上。且於上開營業日，該等人員部分成交買進之委託，所相對成交賣出之委託，係屬同一人或相關投資人集團成員所作之委託，其數量占該股票各該日總成交量比例達一七‧三八％以上，且超過一０五交易單位等，「短期間內相對交易所佔該股票市場交易量比例」，及被告有連續三個營業日以交易當日漲停價分多筆大量委託買進股票而未取得成交之「拉抬尾盤」情形，而認定被告之抬高或壓低集中交易市場股票交易價格意圖。</w:t>
      </w:r>
    </w:p>
    <w:p>
      <w:pPr>
        <w:pStyle w:val="112"/>
        <w:ind w:left="160" w:hanging="160"/>
        <w:rPr/>
      </w:pPr>
      <w:r>
        <w:rPr/>
        <w:t>2.</w:t>
      </w:r>
      <w:r>
        <w:rPr/>
        <w:t>台北地院九十年訴字第三一八號判決，以被告於短短二十分內，利用不同證券公司之人頭戶，同時對同一家公司股票為相同價格之買進與賣出，與一般交易習慣顯有相違，其目的應係要製造交易熱絡之假象；復有在同一交易日內，利用不同人頭戶以低價賣出，高價買進之情形，其目的顯係要拉抬該公司股價，而以被告之交易行為顯與一般交易情形有別，其目的當係欲影響股價而為操盤，認定被告主觀上確有影響○○公司股票市場行情之意圖。</w:t>
      </w:r>
    </w:p>
    <w:p>
      <w:pPr>
        <w:pStyle w:val="112"/>
        <w:ind w:left="160" w:hanging="160"/>
        <w:rPr/>
      </w:pPr>
      <w:r>
        <w:rPr/>
        <w:t>3.</w:t>
      </w:r>
      <w:r>
        <w:rPr/>
        <w:t>台灣高院九十二年金上重訴字第九號判決，以被告為董事長之公司，設立四家子公司後，並即將公司貸放該四家子公司，並隨即使該四家子公司買進母公司股票，「謂無意圖抬高集中交易市場之（母）公司有價證券交易價格之犯意，實難遽信」，況且子公司之成立後並未實際營業，所為只有買賣股票，則該四家子公司設立目的，應有為購買母公司股票而抬高其股價之意圖，應可認定。且被告等在本件以高價買進股票所使用之手法，計有以下三種：（</w:t>
      </w:r>
      <w:r>
        <w:rPr/>
        <w:t>1</w:t>
      </w:r>
      <w:r>
        <w:rPr/>
        <w:t>）以限價大量委託買進，使股價維持在一定價格之上。（</w:t>
      </w:r>
      <w:r>
        <w:rPr/>
        <w:t>2</w:t>
      </w:r>
      <w:r>
        <w:rPr/>
        <w:t>）以逐步提高的限價大量委託買進，使股價逐步墊高並維持在一定價格之上，再配合以高價大量委託買進拉抬股價。（</w:t>
      </w:r>
      <w:r>
        <w:rPr/>
        <w:t>3</w:t>
      </w:r>
      <w:r>
        <w:rPr/>
        <w:t>）於臨收盤前（即尾盤）以漲停價大量委託買進（俗稱「拉尾盤」）。而依一般證券市場交易習慣，拉尾盤之目的即在於「作價」，亦即通常具有墊高次一營業日漲停參考價及開盤價之功能，因此一般均認「拉尾盤」係操作股價行為之一種，也是操作抬高股價意圖之明顯證據，本案於四個營業日連續出現「拉尾盤」之行為，而被告等又以逐步提高的限價大量委託買進，使股價逐步墊高並維持在一定價格之上，再配合以高價大量委託買進拉抬股價之行為，可知有抬高公司股價情形，而認定被告抬高股價之意圖。</w:t>
      </w:r>
    </w:p>
    <w:p>
      <w:pPr>
        <w:pStyle w:val="112"/>
        <w:ind w:left="160" w:hanging="160"/>
        <w:rPr/>
      </w:pPr>
      <w:r>
        <w:rPr/>
        <w:t>4.</w:t>
      </w:r>
      <w:r>
        <w:rPr/>
        <w:t>台灣高院九十二年上更字第五七五號判決，則以被告因受限每一交易帳戶之交易限額，而意欲大量買入或賣出股票，乃商借使用多個人頭帳戶為短線操作，益見其欲藉由價量哄抬股價，炒作股票之犯意。被告連續利用自己及五人帳戶為相對買賣，其中十四個營業日，以人頭之名義，連續以高於成交價或以漲停價格喊盤買進股票，被告以前開帳戶交互操控，先以接近漲停價之高價大量買進股票，待市場投資人誤認該股交易熱絡加入跟進致股價上揚之際，即於盤中或尾盤出脫部分持股，以套取暴利，並於次一營業交易日，再持相同手法，反覆操作，製造股市活絡之假象。被告利用自己及人頭名義成交買進該股票之數量有二交易日占該股當日總成交量達百分之四十六點八二、百分之四十點三二之比例，成交量比例超過該股當日市場總成交量百分之二十以上者，亦有七個交易日，使該由八十二年二月二十五日五十六元上漲至五十七元、一路上漲至三月三十日九十七．五元，再至八十二年四月一日之收盤價八十七元，明顯造成該股股價上漲，呈現價量異常之現象。故被告意圖炒作該股票股價，連續以接近漲停價之高價買入後賣出該股票之犯行，洵可認定。</w:t>
      </w:r>
    </w:p>
    <w:p>
      <w:pPr>
        <w:pStyle w:val="112"/>
        <w:ind w:left="160" w:hanging="160"/>
        <w:rPr/>
      </w:pPr>
      <w:r>
        <w:rPr/>
        <w:t>5.</w:t>
      </w:r>
      <w:r>
        <w:rPr/>
        <w:t>台灣高院九十二年上重更字第五十六號，被告利用大量他人名義帳戶（二六一名）連續以高價買入及以低價賣出股票時，以人為操縱方式，意圖製造該股票交易活絡假象，製造該股票技術面良好假象，使一般民眾誤認而湧入買賣該股票，然後將其及</w:t>
      </w:r>
      <w:r>
        <w:rPr/>
        <w:t>OO</w:t>
      </w:r>
      <w:r>
        <w:rPr/>
        <w:t>所屬公司持有之該股票暫不出售以鎖定部分籌碼，助長漲勢，使該股票股價由八十三年二月十四日開盤價每千股十萬四千元漲到同年十月四日收盤價之三十三萬八千元。其等因來回買賣該股票及因該股價上漲獲利豐厚，自有抬高及壓低股票股價炒作牟利之意圖甚明。另本案判決對被告「係因該股票之業績、財務結構、發展前景均屬看好，基於長期投資及介入經營之目的而買賣該股票，並非炒作」之辯解，亦以「該股票係被告以上揭述方式炒作，使該股票違反市場自由競價而有不正常之漲價，且被告自承其投入之金額高達一、二十億元，且短線進出頻繁，甚且利用人頭戶分散買進賣出，以規避查核，洵非正常投資，否則若謂係長期投資，何以嗣竟會產生重大違約交割情事，足認其所辯，無非空言巧飾，不足採信」予以駁斥。</w:t>
      </w:r>
    </w:p>
    <w:p>
      <w:pPr>
        <w:pStyle w:val="Style18"/>
        <w:ind w:firstLine="456"/>
        <w:rPr/>
      </w:pPr>
      <w:r>
        <w:rPr/>
        <w:t>由上述數判決所示據具以認定行為人有「抬高或壓低某種有價證券價格意圖」之客觀事</w:t>
      </w:r>
    </w:p>
    <w:p>
      <w:pPr>
        <w:pStyle w:val="Style32"/>
        <w:rPr>
          <w:szCs w:val="20"/>
        </w:rPr>
      </w:pPr>
      <w:r>
        <w:rPr>
          <w:szCs w:val="20"/>
        </w:rPr>
        <w:t>實，包括：</w:t>
      </w:r>
    </w:p>
    <w:p>
      <w:pPr>
        <w:pStyle w:val="12"/>
        <w:ind w:left="450" w:hanging="570"/>
        <w:rPr/>
      </w:pPr>
      <w:r>
        <w:rPr/>
        <w:t>（</w:t>
      </w:r>
      <w:r>
        <w:rPr/>
        <w:t>1</w:t>
      </w:r>
      <w:r>
        <w:rPr/>
        <w:t>）為人有無拉尾盤之行為。蓋此等於臨收盤前（即尾盤）以漲停價大量委託買進，即俗稱「拉尾盤」之行為，而依一般證券市場交易習慣，其之目的即在於「作價」，亦即通常具有墊高次一營業日漲停參考價及開盤價之功能，因此一般均認「拉尾盤」係操作股價行為之一種，從而得為操作抬高股價意圖之明顯證據。</w:t>
      </w:r>
    </w:p>
    <w:p>
      <w:pPr>
        <w:pStyle w:val="12"/>
        <w:ind w:left="450" w:hanging="570"/>
        <w:rPr/>
      </w:pPr>
      <w:r>
        <w:rPr/>
        <w:t>（</w:t>
      </w:r>
      <w:r>
        <w:rPr/>
        <w:t>2</w:t>
      </w:r>
      <w:r>
        <w:rPr/>
        <w:t>）行為人是否於短期內，甚至於同一交易日內，有買進賣出之相對交易行為。蓋行為人若於最後買入後，尚等待相當時間始予出售，則作為其無操縱股價意圖之反證。反之，若行為人連續買入後，旋即以高價賣出獲利，則除非行為人提出合理之投資目的證明，否則應可推定其不法意圖。</w:t>
      </w:r>
      <w:r>
        <w:rPr>
          <w:rFonts w:eastAsia="Times New Roman"/>
        </w:rPr>
        <w:t xml:space="preserve"> </w:t>
      </w:r>
    </w:p>
    <w:p>
      <w:pPr>
        <w:pStyle w:val="12"/>
        <w:ind w:left="450" w:hanging="570"/>
        <w:rPr/>
      </w:pPr>
      <w:r>
        <w:rPr/>
        <w:t>（</w:t>
      </w:r>
      <w:r>
        <w:rPr/>
        <w:t>3</w:t>
      </w:r>
      <w:r>
        <w:rPr/>
        <w:t>）行為人是否利用大量人頭帳戶，從事買賣。蓋利用大量人頭帳戶從事買賣，往往係為突破每一交易帳戶之交易限額，而以巨幅價量影響股價變動，並製造市場交易活絡假象，誘使投資人進行買賣。</w:t>
      </w:r>
    </w:p>
    <w:p>
      <w:pPr>
        <w:pStyle w:val="12"/>
        <w:ind w:left="450" w:hanging="570"/>
        <w:rPr/>
      </w:pPr>
      <w:r>
        <w:rPr/>
        <w:t>（</w:t>
      </w:r>
      <w:r>
        <w:rPr/>
        <w:t>4</w:t>
      </w:r>
      <w:r>
        <w:rPr/>
        <w:t>）行為人之交易量占市場交易量之比例是否足以影響股票價格變動。</w:t>
      </w:r>
      <w:r>
        <w:rPr>
          <w:rFonts w:eastAsia="Times New Roman"/>
        </w:rPr>
        <w:t xml:space="preserve">  </w:t>
      </w:r>
      <w:r>
        <w:rPr/>
        <w:t>需注意者，認定行為人有無抬高或壓低股票價格之意圖，應就上述客觀事實綜合判斷，而不應僅就單一因素即遽認定行為人之主觀意圖。例如，最高法院九十二年台上字第四六一三號判決，即曾以「客觀情形之單日買賣百分比評斷，應僅係供審酌行為人有無抬高或壓低交易市場價格意圖之參考，非可據為審斷其有操縱行為主觀違法要件之唯一依憑。」「原審未就上訴人主觀上是否具有造成股票集中交易市場交易活絡表象，以誘使他人購買或出賣上開股票謀利之企圖，詳加調查審認，遽以上訴人委託買進之成交數量，即認上訴人意圖影響各該股價，已難謂洽」，而將原審之有罪判決撤銷，發回更審。另，台北地院八十七年訴字第一八三號判決亦謂「因現行每筆交易不得超過五百張（五十萬股）。倘擬大量買進，唯有以漲停板之高價連續分筆買進，斯時勢必價量俱揚。因而價量俱揚，並非必是行為人主觀上有影響市場行情之意圖，是故認定行為人主觀上是否有影響市場行情之意圖，尚須蒐集有關資料及配合各項有關行為始足當之。例如，若有某種上市股票突有連績價量齊揚情況，則應考究當時同類型股是否有同樣情況？整個交易市場（即大盤走勢）是否同樣活絡？」（台北地院八十七年訴字第一三七二號判決，同旨）</w:t>
      </w:r>
    </w:p>
    <w:p>
      <w:pPr>
        <w:pStyle w:val="Style33"/>
        <w:spacing w:before="147" w:after="147"/>
        <w:rPr/>
      </w:pPr>
      <w:r>
        <w:rPr/>
        <w:t>三、客觀行為要件</w:t>
      </w:r>
    </w:p>
    <w:p>
      <w:pPr>
        <w:pStyle w:val="Style18"/>
        <w:ind w:firstLine="456"/>
        <w:rPr/>
      </w:pPr>
      <w:r>
        <w:rPr/>
        <w:t>本款所定犯罪行為之客觀行為要件為「自行或以他人名義，對該有價證券連續以高價買進或以低價賣出」。</w:t>
      </w:r>
    </w:p>
    <w:p>
      <w:pPr>
        <w:pStyle w:val="Style35"/>
        <w:rPr/>
      </w:pPr>
      <w:r>
        <w:rPr/>
        <w:t>（一）行為主體</w:t>
      </w:r>
    </w:p>
    <w:p>
      <w:pPr>
        <w:pStyle w:val="112"/>
        <w:ind w:left="160" w:hanging="160"/>
        <w:rPr/>
      </w:pPr>
      <w:r>
        <w:rPr/>
        <w:t>1.</w:t>
      </w:r>
      <w:r>
        <w:rPr/>
        <w:t>不排除共同正犯</w:t>
      </w:r>
    </w:p>
    <w:p>
      <w:pPr>
        <w:pStyle w:val="Style18"/>
        <w:ind w:firstLine="456"/>
        <w:rPr/>
      </w:pPr>
      <w:r>
        <w:rPr/>
        <w:t>本款所定「自行或以他人名義」所為之操縱股價行為，行為主體不以一人為限。若數人基於犯意聯絡，而共同為本款所定行為，則構成本罪之共同正犯，同負刑責。實務上以複數被告屬同一炒作集團，而論以本款犯罪共同正犯之案例甚多（台北地院九十一年訴字第三八五號；同九十一年訴字第三八五號；台灣高院九十二年金上重訴字第九號）。</w:t>
      </w:r>
    </w:p>
    <w:p>
      <w:pPr>
        <w:pStyle w:val="Style18"/>
        <w:ind w:firstLine="456"/>
        <w:rPr/>
      </w:pPr>
      <w:r>
        <w:rPr/>
        <w:t>另一方面，若無法證明複數行為人間之犯意聯絡，即不應論以本款犯罪之共同正犯。例如，台北地院八十九年訴字第一四二號判決，即以「公訴人雖起訴被告係違法炒作○○股票之共同正犯，惟起訴書就被告在主觀之犯意上，係如何共謀勾串，在客觀上又係如何行為分擔，亦即被告在此一共犯合作關係中，主觀上，係於「何時」與其他同案被告有相互合作之認識，又係以「何種方式」與其他被告達成共同炒作○○股票之共識，且被告在本案合作關係中，又係擔任何種工作，係為「操盤者」，或「負責喊盤下單」，又或係「買賣資金之供應者」，或為「專司交割之人」，凡此構成本案共犯罪責之主、客觀構成犯罪事實，遍閱起訴書卻未有隻字片語提及，換言之，檢察官雖以炒作股票之共同正犯起訴被告，但對於被告構成共犯之犯罪事實卻未予以說明，經本院訊問被告之結果，在本件事實發生前，被告間大都不認識，僅被告邱○○、楊○○、蔣○○、郭○○係點頭之交，單以部分被告係點頭之交此節推斷彼等有共同犯意聯絡之主觀犯意，未免過於薄弱，亦無法使本院達到有罪之確信。」而為被告無罪判決。</w:t>
      </w:r>
    </w:p>
    <w:p>
      <w:pPr>
        <w:pStyle w:val="112"/>
        <w:ind w:left="160" w:hanging="160"/>
        <w:rPr/>
      </w:pPr>
      <w:r>
        <w:rPr/>
        <w:t>2.</w:t>
      </w:r>
      <w:r>
        <w:rPr/>
        <w:t>名義被利用之人非本款犯罪行為主體</w:t>
      </w:r>
    </w:p>
    <w:p>
      <w:pPr>
        <w:pStyle w:val="Style18"/>
        <w:ind w:firstLine="456"/>
        <w:rPr/>
      </w:pPr>
      <w:r>
        <w:rPr/>
        <w:t>本款所定客觀行為，除行為人以自己名義，即「自行」外，尚包括行為人「以他人名義」所為之情形。有問題者為，該名義被利用之人（即所謂「人頭」），在本款所定犯罪行為之地位為何？對此，台北地院八十九年訴字第九二四號判決，以被告雖有該其帳戶借予他人使用之情事，但無足夠證據證明被告事前知悉借用人將利用該帳戶從事本款所定犯罪行為，或與該借用人有何犯意聯絡，故縱該借用人等確有意圖抬高○○股票於集中交易市場之交易價格，而連續以高價買入該股票之行為，亦與被告無涉，而為被告無罪之判決。</w:t>
      </w:r>
    </w:p>
    <w:p>
      <w:pPr>
        <w:pStyle w:val="Style18"/>
        <w:ind w:firstLine="456"/>
        <w:rPr/>
      </w:pPr>
      <w:r>
        <w:rPr/>
        <w:t>惟若能證明該提供名義供他人使用之人，其事前參與本款犯罪行為之謀議，自應以共謀共同正犯論處。至若該提供名義供他人使用之人，雖事先知悉其借出之帳戶將被用以從事本款所定犯罪行為，但並未參與本款犯罪行為之謀議，本文認為僅能以幫助犯論處，該提供名義供他人使用之人，仍非本款犯罪行為主體。</w:t>
      </w:r>
    </w:p>
    <w:p>
      <w:pPr>
        <w:pStyle w:val="112"/>
        <w:ind w:left="160" w:hanging="160"/>
        <w:rPr/>
      </w:pPr>
      <w:r>
        <w:rPr/>
        <w:t>3.</w:t>
      </w:r>
      <w:r>
        <w:rPr/>
        <w:t>以不知情之他人名義為本款犯罪行為者並非間接正犯</w:t>
      </w:r>
    </w:p>
    <w:p>
      <w:pPr>
        <w:pStyle w:val="Style18"/>
        <w:ind w:firstLine="456"/>
        <w:rPr/>
      </w:pPr>
      <w:r>
        <w:rPr/>
        <w:t>實務上就假冒不知情之人頭名義，違法買賣股票之人，曾有以間接正犯論處者。惟此一見解已經最高法院八十七年台上字第二六七八號判決，以「刑法上所謂間接正犯，係指犯罪行為人不親自實施犯罪，而利用無責任能力人或無犯罪意思之人實施犯罪而言；如犯罪行為人雖假冒他人名義，但親自實施犯罪者，即係以自己之行為犯罪，並非利用無責任能力人或無犯罪意思之人實施犯罪，無所謂間接正犯之可言。原判決認定上訴人假冒如原判決附件所示不知情之人頭名義，違法買賣股票，如果無訛，即係上訴人以自己之行為實施犯罪，非利用他人之行為犯罪。關於假冒他人名義部分，無所謂間接正犯之可言，原判決依間接正犯論處，亦有適用法則不當之違誤。」予以導正。</w:t>
      </w:r>
    </w:p>
    <w:p>
      <w:pPr>
        <w:pStyle w:val="Style35"/>
        <w:rPr/>
      </w:pPr>
      <w:r>
        <w:rPr/>
        <w:t>（二）行為客體</w:t>
      </w:r>
    </w:p>
    <w:p>
      <w:pPr>
        <w:pStyle w:val="Style18"/>
        <w:ind w:firstLine="456"/>
        <w:rPr/>
      </w:pPr>
      <w:r>
        <w:rPr/>
        <w:t>本款所定犯罪行為係「意圖抬高或壓低集中交易市場『某種』有價證券之交易價格，自行或以他人名義，對『該』有價證券連續以高價買入或以低價賣出」。故本款犯罪行為之客體，自以某種「特定」之有價證券為限。</w:t>
      </w:r>
    </w:p>
    <w:p>
      <w:pPr>
        <w:pStyle w:val="Style18"/>
        <w:ind w:firstLine="456"/>
        <w:rPr/>
      </w:pPr>
      <w:r>
        <w:rPr/>
        <w:t>需注意者為，若行為人基於概括犯意，意圖抬高或壓低集中交易市場「數種」有價證券之交易價格，自行或以他人名義，而於同一時期，分別對『各該數種』有價證券連續以高價買入或以低價賣出，則應構成數個違反本款之犯罪行為，為因其犯罪構成要件相同，且係基於概括犯意為之，應各依連續犯規定論以一罪，並加重其刑（台灣高院九十二年上更（二）字第五七五號判決）。</w:t>
      </w:r>
    </w:p>
    <w:p>
      <w:pPr>
        <w:pStyle w:val="Style35"/>
        <w:rPr/>
      </w:pPr>
      <w:r>
        <w:rPr/>
        <w:t>（三）行為態樣</w:t>
      </w:r>
    </w:p>
    <w:p>
      <w:pPr>
        <w:pStyle w:val="112"/>
        <w:ind w:left="160" w:hanging="160"/>
        <w:rPr/>
      </w:pPr>
      <w:r>
        <w:rPr/>
        <w:t>1.</w:t>
      </w:r>
      <w:r>
        <w:rPr/>
        <w:t>連續</w:t>
      </w:r>
    </w:p>
    <w:p>
      <w:pPr>
        <w:pStyle w:val="Style18"/>
        <w:ind w:firstLine="456"/>
        <w:rPr/>
      </w:pPr>
      <w:r>
        <w:rPr/>
        <w:t>本款所定犯罪行為之態樣為，行為人自行或以他人名義，對該有價證券「連續」以高價買進或以低價賣出。</w:t>
      </w:r>
    </w:p>
    <w:p>
      <w:pPr>
        <w:pStyle w:val="Style18"/>
        <w:ind w:firstLine="456"/>
        <w:rPr/>
      </w:pPr>
      <w:r>
        <w:rPr/>
        <w:t>此所謂連續，實務上向來認為凡行為人主觀之犯意上，有抬高或壓低某種有價證券之意圖，基於此概括之犯意，為二次以上之買進或賣出即屬之。</w:t>
      </w:r>
    </w:p>
    <w:p>
      <w:pPr>
        <w:pStyle w:val="Style18"/>
        <w:ind w:firstLine="456"/>
        <w:rPr/>
      </w:pPr>
      <w:r>
        <w:rPr/>
        <w:t>實務上曾有就本款所定犯罪行為，以連續犯論處者。惟此不當見解，早經最高法院七十五年台上字第六三一五號判決以本款規定，「原以意圖影響市場行倩，對於某種有價證券「連續」以高價買入或以低價賣出為其犯罪之構成要件，自與刑法第五十六條連續數行為而犯同一罪名之連續犯有別」予以導正。最高法院八十七年台上字第二六七八號判決亦謂本款規定「原即以「連續」行為，為其犯罪構成要件，從而對於「同一種」有價證券，犯罪行為人必須符合上開要件而有「連續」行為時，始與該罪之構成要件相當，並僅成立單純一罪，不能再依刑法第五十六條規定論以連續犯。原判決認定上訴人多次以上開方法買賣同一種股票部分，認為亦成立連續犯，自有適用法則不當之違誤。」</w:t>
      </w:r>
      <w:r>
        <w:rPr>
          <w:rFonts w:eastAsia="Times New Roman"/>
        </w:rPr>
        <w:t xml:space="preserve"> </w:t>
      </w:r>
    </w:p>
    <w:p>
      <w:pPr>
        <w:pStyle w:val="Style32"/>
        <w:rPr/>
      </w:pPr>
      <w:r>
        <w:rPr>
          <w:szCs w:val="20"/>
        </w:rPr>
        <w:t>2.</w:t>
      </w:r>
      <w:r>
        <w:rPr>
          <w:szCs w:val="20"/>
        </w:rPr>
        <w:t>以高價買入或以</w:t>
      </w:r>
      <w:r>
        <w:rPr>
          <w:rStyle w:val="111"/>
        </w:rPr>
        <w:t>低</w:t>
      </w:r>
      <w:r>
        <w:rPr>
          <w:szCs w:val="20"/>
        </w:rPr>
        <w:t>價賣出</w:t>
      </w:r>
    </w:p>
    <w:p>
      <w:pPr>
        <w:pStyle w:val="Style18"/>
        <w:ind w:firstLine="456"/>
        <w:rPr/>
      </w:pPr>
      <w:r>
        <w:rPr/>
        <w:t>本款所定犯罪行為，尚以行為人自行或以他人名義，對該有價證券連續以「高價買進或以低價賣出」為必要。</w:t>
      </w:r>
    </w:p>
    <w:p>
      <w:pPr>
        <w:pStyle w:val="Style18"/>
        <w:ind w:firstLine="456"/>
        <w:rPr/>
      </w:pPr>
      <w:r>
        <w:rPr/>
        <w:t>此所謂「高價」、「低價」，早期實務見解，雖有以「漲跌停價」為標準者，然最高法院七十四年台上字第五八六一號判決揭櫫「所謂「連續以高價買入」，係指於於特定期間內，逐日以高於平均買價，接近最高買價之價格或以最高之價格買入（或於特定期間，以低於平均賣價，接近最低賣出之價格或以最低之價格賣出）而言」，而為其後多數實務判決所引用。</w:t>
      </w:r>
    </w:p>
    <w:p>
      <w:pPr>
        <w:pStyle w:val="Style18"/>
        <w:ind w:firstLine="456"/>
        <w:rPr/>
      </w:pPr>
      <w:r>
        <w:rPr/>
        <w:t>此以「高價」買進，「低價」賣出為連續買賣操縱股價行為之客觀行為構成要件之立法，實為我國所獨有。對此，雖仍有實務見解以「我國股票證券集中交易市場交易制度固採價格優先、時間優先之電腦撮合原則，即同一時間內，申報買進價格最高者（或賣出價格最低者）優先成交；同一價格申報者，申報時間最早者優先成交，以形成公平價格，此公平價格之形成，在於市場之自由運作，在自由市場中，有價証券之交易，係基於投資人對有價証券之評估，形成一定供需關係，並由供需決定其價格。且我國股票交易市場，對股價漲跌幅雖設有上限，在此限度內固為合法容許之價格，然如連續以接近漲停板之價格或接近跌停板之價格買進或賣出股票，使該股票價量齊揚，故意誤導他人認該有價證券之買賣熱絡進而從事買賣該有價證券之行為，造成該有價證券市場價格抬高及壓低之情形，此時之市場價格之形成既係本於一定成員之刻意拉高或壓低，此一價格即非本於供需而形成之價格，而係人為之價格，乃因該成員操縱市場行為而得之結果，此種扭曲市場價格機能之行為，影響正常市場運作下之行情，自為証券交易法第一百五十五條明文禁止之市場操縱行為」而肯定此一要件之必要性」（台灣高院九十二年上更字第七五號判決）。惟正因有價證券集中交易市場係採價格優先、時間優先之電腦撮合原則，故以高價買進或低價賣出，往往係為參與市場交易而有意成交之人，不得不然之結果。以之作為犯罪行為之構成要件，實非妥當。且，事實上要操縱市場行情者未必以高於平均買價，接近最高買價之價格或以最高之價格買入之方式，有時會以反覆洗盤之方式，先拉高後再殺低出貨，一段時間後再拉高方有創新高之可能，完全視當時市場情形及投資人心態而定。故以連續高價買進或低價賣出為本款犯罪行為之構成要件，亦未盡妥適。</w:t>
      </w:r>
      <w:r>
        <w:rPr>
          <w:rFonts w:eastAsia="Times New Roman"/>
        </w:rPr>
        <w:t xml:space="preserve"> </w:t>
      </w:r>
      <w:r>
        <w:rPr/>
        <w:t>故學者多有刪除此「高價買進或低價賣出」要件之議。</w:t>
      </w:r>
      <w:r>
        <w:rPr>
          <w:rFonts w:eastAsia="Times New Roman"/>
        </w:rPr>
        <w:t xml:space="preserve"> </w:t>
      </w:r>
      <w:r>
        <w:rPr/>
        <w:t>另一方面，何謂「高價」或「低價」，應如何認定，在實務運作上迭有爭議，已如前述，故實務上甚見有下級審判決逕為表達「本院認為該條款之法律條文所規定之【高價買入或以低價賣出】之法文意義，何謂【高價】？何謂【低價】？均係屬於相對之不確定法律概念。如此以相對之不確定法律概念，作為禁止規定，嗣再以同法第一百七十一條明文規定，如有違反上開法條第一項第四款規定，則加以刑罰處罰制裁，顯然對於憲法人權之保障之精神有所違背」之見解者（台北地院八十七年訴字第一三七二號判決）。</w:t>
      </w:r>
    </w:p>
    <w:p>
      <w:pPr>
        <w:pStyle w:val="Style33"/>
        <w:spacing w:before="147" w:after="147"/>
        <w:rPr/>
      </w:pPr>
      <w:r>
        <w:rPr>
          <w:rFonts w:eastAsia="Times New Roman"/>
        </w:rPr>
        <w:t xml:space="preserve"> </w:t>
      </w:r>
      <w:r>
        <w:rPr/>
        <w:t>四、</w:t>
      </w:r>
      <w:r>
        <w:rPr/>
        <w:t>2004</w:t>
      </w:r>
      <w:r>
        <w:rPr/>
        <w:t>年修正草案</w:t>
      </w:r>
    </w:p>
    <w:p>
      <w:pPr>
        <w:pStyle w:val="Style18"/>
        <w:ind w:firstLine="456"/>
        <w:rPr/>
      </w:pPr>
      <w:r>
        <w:rPr/>
        <w:t>2004</w:t>
      </w:r>
      <w:r>
        <w:rPr/>
        <w:t>年修正草案就本款並未予以修正。惟如上述，現行規定中連續以「高價」買進或「低價」賣出之要件，並非妥適。故實應予以刪除，使本款所定犯罪行為著重於行為人是否基於影響市場市場行情之意圖，而為連續買進或賣出之行為。免除實務上判斷「高價」、「低價」之困擾。</w:t>
      </w:r>
    </w:p>
    <w:p>
      <w:pPr>
        <w:pStyle w:val="Style19"/>
        <w:spacing w:before="184" w:after="184"/>
        <w:rPr/>
      </w:pPr>
      <w:r>
        <w:rPr/>
        <w:t>肆、散布流言或不實資料</w:t>
      </w:r>
    </w:p>
    <w:p>
      <w:pPr>
        <w:pStyle w:val="Style33"/>
        <w:spacing w:before="184" w:after="184"/>
        <w:rPr/>
      </w:pPr>
      <w:r>
        <w:rPr/>
        <w:t>一、</w:t>
      </w:r>
      <w:r>
        <w:rPr/>
        <w:t>2000</w:t>
      </w:r>
      <w:r>
        <w:rPr/>
        <w:t>年以後之實務見解</w:t>
      </w:r>
    </w:p>
    <w:p>
      <w:pPr>
        <w:pStyle w:val="Style18"/>
        <w:ind w:firstLine="456"/>
        <w:rPr/>
      </w:pPr>
      <w:r>
        <w:rPr/>
        <w:t>證券交易法第一五五條第一項第五款所定之操縱行為類型為「意圖影響集中交易市場有價證券交易價格，而散布流言或不實資料者。」由於台灣證券市場是散戶（個人投資人）占成交量近八成之特殊市場。鑑於散戶之投資決定最易受流言影響，故本款規定在此種環境，原應有其重要之意義。惟觀察既往實務，本款規定並未能充分發揮其預期之功能，以本款論處之案件，並不多見。</w:t>
      </w:r>
      <w:r>
        <w:rPr>
          <w:rFonts w:eastAsia="Times New Roman"/>
        </w:rPr>
        <w:t xml:space="preserve"> </w:t>
      </w:r>
      <w:r>
        <w:rPr/>
        <w:t>以下，僅略述</w:t>
      </w:r>
      <w:r>
        <w:rPr/>
        <w:t>2000</w:t>
      </w:r>
      <w:r>
        <w:rPr/>
        <w:t>年以後作成，認定不違反本款規定，而為無罪判決之二案件。</w:t>
      </w:r>
    </w:p>
    <w:p>
      <w:pPr>
        <w:pStyle w:val="Style18"/>
        <w:ind w:firstLine="456"/>
        <w:rPr/>
      </w:pPr>
      <w:r>
        <w:rPr/>
        <w:t>其一為，台北地院八十七年訴字第一三七二號判決。本案判決首先闡述「該款之構成要件，在主觀之目的要件上，必須行為人要有影響集中交易市場有價證券交易價格之意圖；在客觀上，則係指行為人對不特定人為散布或藉助他人而為傳布無法證明為真偽或未經證實之資訊；或虛偽不實、隱匿或足致誤信之有關該種有價證券價格、價值或該發行公司經營狀況之重要資料而言；亦即指行為人所散布之流言或不實資料，在中交易市場上具有相當重要性，一經傳述散播，即足以影響投資人買賣證券之決定，進而使集中交易市場行情發生漲跌變化者而言。」惟就本案事實，則認為被告在有線電視台節目中所談論</w:t>
      </w:r>
      <w:r>
        <w:rPr/>
        <w:t>O</w:t>
      </w:r>
      <w:r>
        <w:rPr/>
        <w:t>公司可能有利益輸送乙節，係基於其他資料所為之評論，且「均係以「懷疑」、「質疑」、「有疑問」、「有嫌疑」等之語氣表示，並未斬釘截鐵的直接或以肯定論述其確有利益輸送情事」，「由此可見，被告於上開錄影帶電視節目中所談論者，均係有所依據加以批評，故對於</w:t>
      </w:r>
      <w:r>
        <w:rPr/>
        <w:t>00</w:t>
      </w:r>
      <w:r>
        <w:rPr/>
        <w:t>公司關係人間可能有利益輸送情事產生懷疑，而加以「評論」，尚難認係屬「不實」言論。」又對於被告「以其證券投資顧問業者在實務上提出專業分析，認為持股一二．三三％屬於董監持股比例較低者，若逢董監改選年度，大多認為董監事為繼續保有席位，應會增加持股，提高再次當選董監事之可能性，因而遇有董監改選之公司，該年度之股票價格多有所謂「董監改選行情」而有攀昇之機會。此非特為證券投資人士周知之常識，且為投資大眾甚表關切之重要資訊，故被告據以提出分析說明，顯難認為有不法之處」等，而為被告無罪之判決。</w:t>
      </w:r>
    </w:p>
    <w:p>
      <w:pPr>
        <w:pStyle w:val="Style18"/>
        <w:ind w:firstLine="456"/>
        <w:rPr/>
      </w:pPr>
      <w:r>
        <w:rPr/>
        <w:t>其二為，台灣高院九十二年金上重訴字第九號判決，則以被告雖於四家子公司聯合開幕大會上，對外宣稱該公司民營化第一年預估營業額為二百六十億元，是民營前的三倍，獲利目標六十億元等語，「亦僅係依據幕僚單位專業經理人根據公司現有資源所寫的計劃書，宣示未來之計劃目標，既乏積極證據證明係不實資料，即難認被告所為為散佈不實之資料，而有違反證券交易法第一百五十五條第一項第五款之規定。」</w:t>
      </w:r>
    </w:p>
    <w:p>
      <w:pPr>
        <w:pStyle w:val="Style33"/>
        <w:spacing w:before="147" w:after="147"/>
        <w:rPr/>
      </w:pPr>
      <w:r>
        <w:rPr/>
        <w:t>二、</w:t>
      </w:r>
      <w:r>
        <w:rPr/>
        <w:t>2004</w:t>
      </w:r>
      <w:r>
        <w:rPr/>
        <w:t>年修正草案</w:t>
      </w:r>
    </w:p>
    <w:p>
      <w:pPr>
        <w:pStyle w:val="Style18"/>
        <w:ind w:firstLine="456"/>
        <w:rPr/>
      </w:pPr>
      <w:r>
        <w:rPr/>
        <w:t>2004</w:t>
      </w:r>
      <w:r>
        <w:rPr/>
        <w:t>年修正草案，除因配合增訂第五款相對成交規定，而將本款款次調整為第六款之外，就本款規定，並未有所修正。</w:t>
      </w:r>
    </w:p>
    <w:p>
      <w:pPr>
        <w:pStyle w:val="Style19"/>
        <w:spacing w:before="184" w:after="184"/>
        <w:ind w:left="520" w:hanging="520"/>
        <w:rPr/>
      </w:pPr>
      <w:r>
        <w:rPr/>
        <w:t>伍、第六款概括規定與第二款沖洗買賣刪除之關係</w:t>
      </w:r>
    </w:p>
    <w:p>
      <w:pPr>
        <w:pStyle w:val="Style33"/>
        <w:spacing w:before="0" w:after="184"/>
        <w:rPr/>
      </w:pPr>
      <w:r>
        <w:rPr/>
        <w:t>一、第六款概括規定</w:t>
      </w:r>
    </w:p>
    <w:p>
      <w:pPr>
        <w:pStyle w:val="Style18"/>
        <w:ind w:firstLine="456"/>
        <w:rPr/>
      </w:pPr>
      <w:r>
        <w:rPr/>
        <w:t>證券交易法第一五五條第六款規定「直接或間接從事其他影響集中交易市場某種有價證券交易價格之操縱行為者」，此種對操縱價格行為之概括規定條款，為美、日等證券市場先進國家之立法例所未見。本款之立法目的，自在備補前各款具體列舉規定之不足。最高法院九十三年台上字第二八八六號判決並闡釋本款其應屬補充規定性質，操縱股價行為如該當於前各款具體列舉規定，自應優先適用各該款，而無以本款規定論處之必要。最高法院九十三年台上字第二四五一號判決亦對原審就被告以「既買又賣」等方式，操縱股價，及在集中交易巿場報價，業經有人承諾接受而不履行交割，分別違反證券交易法第一百五十五條第一項第六款、第一款之規定之判決，質疑「兩者之犯罪構成要件似有不同，如何謂屬同一個犯罪行為﹖不無疑義」而撤銷原判決，發回更審。</w:t>
      </w:r>
    </w:p>
    <w:p>
      <w:pPr>
        <w:pStyle w:val="Style18"/>
        <w:ind w:firstLine="456"/>
        <w:rPr/>
      </w:pPr>
      <w:r>
        <w:rPr/>
        <w:t>最高法院九十三年台上字第二八八六號判決並謂「證券交易法第一百五十五條第一項第六款所稱「『從事其他影響集中交易市場某種有價證券交易價格之操縱行為』者，如係以交易方式達其非法操縱某特定股一定股價之目的，因集中市場流通機制，股價操縱不易，常非單一買入或售出行為所能操縱，而須接續一段時間以高比例大量交易始能完成，倘行為人違反本法第一百五十五條第一項第六款規定，其主觀上以單一操縱行為而接續以交易方式為之，則在該波段期間內之所有交易行為，皆在促成其非法操縱股價犯行之一部分，即與連續犯之各個獨立犯罪行為有別，自無連續犯之適用」，洵屬正解。</w:t>
      </w:r>
    </w:p>
    <w:p>
      <w:pPr>
        <w:pStyle w:val="Style18"/>
        <w:ind w:firstLine="456"/>
        <w:rPr/>
      </w:pPr>
      <w:r>
        <w:rPr/>
        <w:t>對於本款概括規定，雖有學者以「由於證券交易市場上操縱股市價格之行為，屬於所謂智慧型之經濟犯罪，犯罪之型態與技術，可能原非立法當時或立法者所能想像或預計者，或礙於立法技術上之困難無法明確規定，為避免形成法律上之漏洞，故有此一概括條款規定之必要。」肯定其必要性，並進而以「本條款可能因法律構成要件並未臻於明確，故有認為可能與罪刑法定主義之原則不符．但就本款言，除了其構成要件所定之「直接或間接」、「其他」等較不確定因素外，就犯罪行為之主體、客體甚至主觀之不法要素等，可謂已相當明確，與前開各款之論述尚無重大不同，至於不明確之構成要件，惟有留等相關單位，從犯罪之主觀意圖及客觀行為之存在，或結果之發生等具體情形，加以適用法律，才能確保證券市場之真正公正與公平。」，而主張其妥當性。</w:t>
      </w:r>
      <w:r>
        <w:rPr>
          <w:rFonts w:eastAsia="Times New Roman"/>
        </w:rPr>
        <w:t xml:space="preserve"> </w:t>
      </w:r>
      <w:r>
        <w:rPr/>
        <w:t>惟本文認為本款概括規定之最大問題點在於究竟何謂「操縱行為」？蓋概括規定之解釋運用，應參酌具體列舉規定之共通意旨，惟現行第１至第５款具體列舉規定有以行為人主觀意圖為要件者，有單純規範客觀行為者，有明定行為客觀危險性之要件者，有未以之為要件者，故欲由此等具體列舉規定理出一共通旨意以為本款概括規定解釋運用之準繩，實有相當之困難。而本款之違反，為三年以上十年以下之重刑（證券交易法第一七一條第一項第一款）。在罪刑法定主義下，「構成要件明確化」本係刑罰規定之基本要求，現行法卻以本款構成要件模糊之概括規定使參與證券市場買賣交易之人陷於如此重刑之恐懼下，是否合理？頗值深究。</w:t>
      </w:r>
      <w:r>
        <w:rPr>
          <w:rFonts w:eastAsia="Times New Roman"/>
        </w:rPr>
        <w:t xml:space="preserve"> </w:t>
      </w:r>
    </w:p>
    <w:p>
      <w:pPr>
        <w:pStyle w:val="Style18"/>
        <w:ind w:firstLine="456"/>
        <w:rPr/>
      </w:pPr>
      <w:r>
        <w:rPr/>
        <w:t>既往實務，以本款規定論處之案件並不多見。而該少數以本款論處之案件，其是否妥適，亦引起爭議。</w:t>
      </w:r>
      <w:r>
        <w:rPr>
          <w:rFonts w:eastAsia="Times New Roman"/>
        </w:rPr>
        <w:t xml:space="preserve"> </w:t>
      </w:r>
      <w:r>
        <w:rPr/>
        <w:t>惟本法</w:t>
      </w:r>
      <w:r>
        <w:rPr/>
        <w:t>2000</w:t>
      </w:r>
      <w:r>
        <w:rPr/>
        <w:t>年修正刪除本條原第二款沖洗買賣之規定後，是否得以本款概括規定論處不當之沖洗買賣行為，以為補救，乃成重要議題。</w:t>
      </w:r>
    </w:p>
    <w:p>
      <w:pPr>
        <w:pStyle w:val="Style33"/>
        <w:spacing w:lineRule="atLeast" w:line="326" w:before="147" w:after="147"/>
        <w:ind w:left="360" w:hanging="480"/>
        <w:rPr/>
      </w:pPr>
      <w:r>
        <w:rPr>
          <w:spacing w:val="-10"/>
        </w:rPr>
        <w:t>二</w:t>
      </w:r>
      <w:r>
        <w:rPr>
          <w:spacing w:val="-20"/>
        </w:rPr>
        <w:t>、</w:t>
      </w:r>
      <w:r>
        <w:rPr>
          <w:spacing w:val="-10"/>
        </w:rPr>
        <w:t>2000</w:t>
      </w:r>
      <w:r>
        <w:rPr>
          <w:spacing w:val="-10"/>
        </w:rPr>
        <w:t>年刪除原第二款沖洗買賣規定</w:t>
      </w:r>
    </w:p>
    <w:p>
      <w:pPr>
        <w:pStyle w:val="Style18"/>
        <w:ind w:firstLine="456"/>
        <w:rPr/>
      </w:pPr>
      <w:r>
        <w:rPr/>
        <w:t>2000</w:t>
      </w:r>
      <w:r>
        <w:rPr/>
        <w:t>年刪除前，證券交易法第一五五條第一項第二款所定操縱行為類型為「在集中交易市場，不移轉證券所有權而偽作買賣。」本款所定行為一般稱為「沖洗買賣」。通常係由同一人分別在兩家證券經紀商開戶，並委託經紀商針對某特定之股票為相反方向之買賣，以影響該種股票之價格，並製造交易熱絡之假象，誘使不知情之投資人跟進。由於委託買賣者常屬同一人，且其目的在於操縱股價而非取得股票之所有權，故美、日等國法制皆以之為典型之操縱股價行為。</w:t>
      </w:r>
    </w:p>
    <w:p>
      <w:pPr>
        <w:pStyle w:val="Style18"/>
        <w:ind w:firstLine="456"/>
        <w:rPr/>
      </w:pPr>
      <w:r>
        <w:rPr/>
        <w:t>問題在於，在有價證券集中交易市場上，投資人需透過證券經紀商以行紀關係，從事有價證券之買進賣出交易。故而，同一人分別在兩家證券經紀商開戶，並委託經紀商針對某特定之股票為相反方向買賣時，就該行為人而言，該買賣標的之有價證券及其價款，僅是由左手轉到右手，所有權並未有最終、實質之移轉。然自形式上或名義上觀之，因投資人在賣出股票後，即將股票交付證券商完成交割、形式上，所有權名義即告移轉；在買進股票後，由證券商取得股票，形式上，也完成另一次所有權名義的移轉。因此，同時買進和賣出股票必經過二次所有權名義移轉之事實。故而，此所謂「不移轉證券所有權」，究係指證券所有權並未實質移轉之情形，抑或只要證券所有權有形式上之移轉，即不該當本款所定要件，乃成為本款規定執行上之關鍵。</w:t>
      </w:r>
    </w:p>
    <w:p>
      <w:pPr>
        <w:pStyle w:val="Style18"/>
        <w:ind w:firstLine="456"/>
        <w:rPr/>
      </w:pPr>
      <w:r>
        <w:rPr/>
        <w:t>對此，學說雖多主張應以所有權並未實質移轉為斷，但實務見解，包括最高法院之判決，則呈現極為分歧之現象。</w:t>
      </w:r>
      <w:r>
        <w:rPr>
          <w:rFonts w:eastAsia="Times New Roman"/>
        </w:rPr>
        <w:t xml:space="preserve"> </w:t>
      </w:r>
      <w:r>
        <w:rPr/>
        <w:t>而若採「所有權未形式移轉」之見解，則在現行交易制度下，本款所定犯罪行為，幾無成立之可能。故而，刪除前之第二款規定文字，確實不夠周延，而有修正之必要。然於</w:t>
      </w:r>
      <w:r>
        <w:rPr/>
        <w:t>2000</w:t>
      </w:r>
      <w:r>
        <w:rPr/>
        <w:t>年證券交易法修正時，不惟未就本款文字予以修正，反在立委提案下，刪除本款規定。</w:t>
      </w:r>
    </w:p>
    <w:p>
      <w:pPr>
        <w:pStyle w:val="Style18"/>
        <w:ind w:firstLine="456"/>
        <w:rPr/>
      </w:pPr>
      <w:r>
        <w:rPr/>
        <w:t>在</w:t>
      </w:r>
      <w:r>
        <w:rPr/>
        <w:t>2000</w:t>
      </w:r>
      <w:r>
        <w:rPr/>
        <w:t>年刪除該款規定後，對於繫屬中之沖洗買賣案件，多依刑事訴訟法第三</w:t>
      </w:r>
      <w:r>
        <w:rPr/>
        <w:t>0</w:t>
      </w:r>
      <w:r>
        <w:rPr/>
        <w:t>二條第四款「犯罪後之法律已廢止其刑罰者」規定，為諭知免訴之判決（例如最高法院八十九年台上字第七六九二號判決；台灣高院八十九年上重更字第五六號判決；台北地院九十年訴字第三一八號判決）。</w:t>
      </w:r>
    </w:p>
    <w:p>
      <w:pPr>
        <w:pStyle w:val="Style18"/>
        <w:ind w:firstLine="456"/>
        <w:rPr/>
      </w:pPr>
      <w:r>
        <w:rPr/>
        <w:t>然因沖洗買賣，實為典型之操縱股價行為，故實務上乃見有改依本條第六款概括規定論處之判決。如台灣高院八十九年上訴字第一七八七號判決即謂「八十九年七月十九日，證券交易法第一百五十五條第一項第二款再度修正並予刪除。然此次修正並非認為，凡屬對於在證券交易所上市之有價證券偽作買賣，縱然行為人意圖操縱證券交易市場之交易，且已足以影響某種有價證券之交易價格，仍不構成犯罪，否則第二款之修正刪除，即有違『反操縱條款』之立法本旨。從而，行為人如意圖影響市場行情，對於在證券交易所上市之有價證券，以偽作買賣方式，從事足以影響某種有價證券交易價格之操縱行為，因係「出於影響證券價格之意思決定與意思活動所支配之影響證券價格之行為」，仍屬「反操縱條款」之違反，應認構成證券交易法第一百五十五條第一項第六款「直接或間接從事其他影響集中交易市場某種有價證券之交易價格之操縱行為」之罪。」</w:t>
      </w:r>
      <w:r>
        <w:rPr>
          <w:rFonts w:eastAsia="Times New Roman"/>
        </w:rPr>
        <w:t xml:space="preserve"> </w:t>
      </w:r>
      <w:r>
        <w:rPr/>
        <w:t>惟此一判決見解，遭上級審最高法院九十三年台上字第二四五一號判決以「原判決理由內一面謂被告等「既買又賣」</w:t>
      </w:r>
      <w:r>
        <w:rPr/>
        <w:t>00</w:t>
      </w:r>
      <w:r>
        <w:rPr/>
        <w:t>公司股票之行為，雖無實質移轉所有權，但仍有形式上之買賣，非屬修正前證券交易法第一百五十五條第一項第二款所規定「偽作買賣」；一面謂被告等前開「既買又賣」</w:t>
      </w:r>
      <w:r>
        <w:rPr/>
        <w:t>00</w:t>
      </w:r>
      <w:r>
        <w:rPr/>
        <w:t>公司股票之行為，係屬「偽作買賣」。又既於理由四內，謂被告等被訴以「既買又賣」之方式，而「偽作買賣」</w:t>
      </w:r>
      <w:r>
        <w:rPr/>
        <w:t>00</w:t>
      </w:r>
      <w:r>
        <w:rPr/>
        <w:t>公司之股票犯行，因原證券交易法第一百五十五條第一項第二款業經刪除，其刑罰已廢止，不再構成犯罪，本應諭知免訴判決；復於理由二內，謂被告等「既買又賣」國產汽車公司之股票，屬「偽作買賣」，仍應構成犯罪，而成立違反證券交易法第一百五十五條第一項第六款之罪。互核以觀，足見原判決理由之說明前後齟齬不一，自有理由矛盾之違誤」，而撤銷原判決，發回更審。</w:t>
      </w:r>
    </w:p>
    <w:p>
      <w:pPr>
        <w:pStyle w:val="Style18"/>
        <w:ind w:firstLine="456"/>
        <w:rPr/>
      </w:pPr>
      <w:r>
        <w:rPr/>
        <w:t>對此得否以第六款概括規定，論處沖洗買賣行為之問題，本文認同學者劉連煜教授之見解，即「立法者既已明白刪去此一操縱類型，故不宜再適用另一概括規定加以制裁，否則，即有違反刑事法禁止類推適用之原則」。</w:t>
      </w:r>
      <w:r>
        <w:rPr>
          <w:rFonts w:eastAsia="Times New Roman"/>
        </w:rPr>
        <w:t xml:space="preserve"> </w:t>
      </w:r>
    </w:p>
    <w:p>
      <w:pPr>
        <w:pStyle w:val="Style33"/>
        <w:spacing w:before="147" w:after="147"/>
        <w:rPr/>
      </w:pPr>
      <w:r>
        <w:rPr/>
        <w:t>三、</w:t>
      </w:r>
      <w:r>
        <w:rPr/>
        <w:t>2004</w:t>
      </w:r>
      <w:r>
        <w:rPr/>
        <w:t>年修正草案</w:t>
      </w:r>
    </w:p>
    <w:p>
      <w:pPr>
        <w:pStyle w:val="Style35"/>
        <w:ind w:left="633" w:hanging="753"/>
        <w:jc w:val="left"/>
        <w:rPr/>
      </w:pPr>
      <w:r>
        <w:rPr/>
        <w:t>（一）修正現行第六款刪除「某種」二字</w:t>
      </w:r>
    </w:p>
    <w:p>
      <w:pPr>
        <w:pStyle w:val="Style18"/>
        <w:ind w:firstLine="456"/>
        <w:rPr/>
      </w:pPr>
      <w:r>
        <w:rPr/>
        <w:t>2004</w:t>
      </w:r>
      <w:r>
        <w:rPr/>
        <w:t>年修正草案，就現行第六款概括規定，除因配合因增訂第五款，而將款次調整為第七款外，並刪除「某種」二字，修正為「直接或間接從事其他影響集中交易市場有價證券交易價格之操縱行為者」。其修正說明為「鑒於操縱行為者對有價證券交易價格之操縱，應不只限於個股，尚包括同時影響多種股票、類股或整體市場之行為，爰修正第七款，刪除現行條文之「某種」二字。」現行概括規定條款，其構成要件並非明確，實有違罪刑法定主義，已如前述。而此次修正草案，刪除「某種」二字，實更擴大其可能規範範圍，是否妥當，頗值懷疑。本文認為，縱認為在具體列舉立法恐不足以因應市場快速變遷而衍生之新操縱行為模式之顧慮下，而必欲保留本款概括規定，則更為必要者，乃是增訂行為人之主觀意圖要件，或能稍減現行以不確定法律概念之違反，課以三年以下七年以上重刑之不妥當性。</w:t>
      </w:r>
    </w:p>
    <w:p>
      <w:pPr>
        <w:pStyle w:val="Style35"/>
        <w:ind w:left="753" w:right="-120" w:hanging="753"/>
        <w:rPr/>
      </w:pPr>
      <w:r>
        <w:rPr/>
        <w:t>（二）增訂第五款連續委託買賣或申報買賣而相對成交之操縱行為類型</w:t>
      </w:r>
    </w:p>
    <w:p>
      <w:pPr>
        <w:pStyle w:val="Style18"/>
        <w:ind w:firstLine="456"/>
        <w:rPr/>
      </w:pPr>
      <w:r>
        <w:rPr/>
        <w:t>2004</w:t>
      </w:r>
      <w:r>
        <w:rPr/>
        <w:t>年修正草案擬增訂第五款「意圖造成集中交易市場某種有價證券交易活絡之表象，自行或以他人名義，連續委託買賣或申報買賣而相對成交者。」其增訂說明為「基於操縱股價者經常以製造某種有價證券交易活絡之表象，藉以誘使他人參與買賣，屬操縱手法之一，經參考美、日等國立法例，爰增訂第五款，將該等操縱行為之態樣予以明定，以資明確。」本款規定實係沖洗買賣規範之復活。相較於</w:t>
      </w:r>
      <w:r>
        <w:rPr/>
        <w:t>2000</w:t>
      </w:r>
      <w:r>
        <w:rPr/>
        <w:t>年刪除之原第二款規定「在集中交易市場，不移轉證券所有權而偽作買賣。」修正草案條文明訂行為人之主觀意圖要件；其「相對成交」之行為態樣，即已涵蓋「不移轉實質所有權而偽作買賣」之概念；並以「委託買賣或申報價格」明確將透過證券經紀商從事交易之行為人納入規範，皆較原條文進步而周詳，應予肯定。</w:t>
      </w:r>
    </w:p>
    <w:p>
      <w:pPr>
        <w:pStyle w:val="Style18"/>
        <w:ind w:firstLine="456"/>
        <w:rPr/>
      </w:pPr>
      <w:r>
        <w:rPr/>
        <w:t>或可再予考量者為，修正草案條文以「連續」委託買賣或申報買賣而相對成交，為該款所定行為要件，是否有其必要？蓋此種自行或以他人名義委託買賣或申報價格而相對成交之行為，即為左手賣給右手之虛偽交易行為，該款復明訂有主觀意圖要件，故只要有一次此種行為，即應認具有可責性。故如日本立法例，亦未就此等反操縱行為，課以需為「連續」之要件。修正草案以「連續」為要件，將來實際運作上，是否會就「連續」之認定，引起無謂之爭議，亦未可預知。故本文認為該「連續」二字，實屬多餘，可予刪除。</w:t>
      </w:r>
    </w:p>
    <w:p>
      <w:pPr>
        <w:pStyle w:val="Style19"/>
        <w:spacing w:before="184" w:after="184"/>
        <w:rPr/>
      </w:pPr>
      <w:r>
        <w:rPr/>
        <w:t>陸、結語</w:t>
      </w:r>
    </w:p>
    <w:p>
      <w:pPr>
        <w:pStyle w:val="Style18"/>
        <w:ind w:firstLine="456"/>
        <w:rPr/>
      </w:pPr>
      <w:r>
        <w:rPr/>
        <w:t>證券交易法第一五五條反操縱條款能否有效運作執行，乃係證券市場能否健全運作之重要關鍵。然現行規定，自實務運作觀之，仍未盡妥善。雖有</w:t>
      </w:r>
      <w:r>
        <w:rPr/>
        <w:t xml:space="preserve">2004 </w:t>
      </w:r>
    </w:p>
    <w:p>
      <w:pPr>
        <w:pStyle w:val="Style18"/>
        <w:ind w:firstLine="456"/>
        <w:rPr/>
      </w:pPr>
      <w:r>
        <w:rPr/>
        <w:t>年修正草案之提出，然觀其內容，亦尚有可再予斟酌改進之空間。本文不揣淺漏，提出個人見解如上，期能供相關各界參考。</w:t>
      </w:r>
    </w:p>
    <w:sectPr>
      <w:type w:val="continuous"/>
      <w:pgSz w:w="11906" w:h="16838"/>
      <w:pgMar w:left="1814" w:right="1814" w:gutter="0" w:header="2024" w:top="2552" w:footer="1701" w:bottom="2438"/>
      <w:cols w:num="2" w:space="424" w:equalWidth="true" w:sep="false"/>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華康標楷體(P)">
    <w:charset w:val="88"/>
    <w:family w:val="script"/>
    <w:pitch w:val="variable"/>
  </w:font>
  <w:font w:name="華康粗明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95375</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6242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056765" cy="228600"/>
              <wp:effectExtent l="0" t="0" r="0" b="0"/>
              <wp:wrapNone/>
              <wp:docPr id="4" name=""/>
              <a:graphic xmlns:a="http://schemas.openxmlformats.org/drawingml/2006/main">
                <a:graphicData uri="http://schemas.microsoft.com/office/word/2010/wordprocessingGroup">
                  <wpg:wgp>
                    <wpg:cNvGrpSpPr/>
                    <wpg:grpSpPr>
                      <a:xfrm>
                        <a:off x="0" y="0"/>
                        <a:ext cx="2056680" cy="228600"/>
                        <a:chOff x="0" y="0"/>
                        <a:chExt cx="2056680" cy="228600"/>
                      </a:xfrm>
                    </wpg:grpSpPr>
                    <wps:wsp>
                      <wps:cNvSpPr/>
                      <wps:spPr>
                        <a:xfrm>
                          <a:off x="117360" y="190440"/>
                          <a:ext cx="1690920" cy="0"/>
                        </a:xfrm>
                        <a:prstGeom prst="line">
                          <a:avLst/>
                        </a:prstGeom>
                        <a:ln w="6480">
                          <a:solidFill>
                            <a:srgbClr val="000000"/>
                          </a:solidFill>
                          <a:miter/>
                        </a:ln>
                      </wps:spPr>
                      <wps:style>
                        <a:lnRef idx="0"/>
                        <a:fillRef idx="0"/>
                        <a:effectRef idx="0"/>
                        <a:fontRef idx="minor"/>
                      </wps:style>
                      <wps:bodyPr/>
                    </wps:wsp>
                    <wps:wsp>
                      <wps:cNvSpPr txBox="1"/>
                      <wps:spPr>
                        <a:xfrm>
                          <a:off x="0" y="0"/>
                          <a:ext cx="205668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wps:txbx>
                      <wps:bodyPr wrap="square" anchor="t">
                        <a:noAutofit/>
                      </wps:bodyPr>
                    </wps:wsp>
                  </wpg:wgp>
                </a:graphicData>
              </a:graphic>
            </wp:anchor>
          </w:drawing>
        </mc:Choice>
        <mc:Fallback>
          <w:pict>
            <v:group id="shape_0" style="position:absolute;margin-left:-28pt;margin-top:-4.2pt;width:161.95pt;height:18pt" coordorigin="-560,-84" coordsize="3239,360">
              <v:line id="shape_0" from="-375,216" to="2287,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38;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456565</wp:posOffset>
          </wp:positionV>
          <wp:extent cx="1286510" cy="1142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0325</wp:posOffset>
              </wp:positionH>
              <wp:positionV relativeFrom="paragraph">
                <wp:posOffset>-130175</wp:posOffset>
              </wp:positionV>
              <wp:extent cx="502285" cy="234950"/>
              <wp:effectExtent l="0" t="0" r="0" b="0"/>
              <wp:wrapNone/>
              <wp:docPr id="6" name="Frame2"/>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8"/>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8"/>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260"/>
      <w:ind w:left="1440" w:hanging="1080"/>
      <w:jc w:val="both"/>
      <w:outlineLvl w:val="1"/>
    </w:pPr>
    <w:rPr>
      <w:rFonts w:ascii="Arial" w:hAnsi="Arial" w:eastAsia="標楷體" w:cs="Arial"/>
      <w:b/>
      <w:bCs/>
      <w:kern w:val="2"/>
      <w:sz w:val="20"/>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exact" w:line="220"/>
      <w:jc w:val="center"/>
      <w:outlineLvl w:val="5"/>
    </w:pPr>
    <w:rPr>
      <w:b/>
      <w:sz w:val="22"/>
      <w:szCs w:val="24"/>
    </w:rPr>
  </w:style>
  <w:style w:type="paragraph" w:styleId="Heading7">
    <w:name w:val="Heading 7"/>
    <w:basedOn w:val="Normal"/>
    <w:next w:val="Normal"/>
    <w:qFormat/>
    <w:pPr>
      <w:keepNext w:val="true"/>
      <w:numPr>
        <w:ilvl w:val="6"/>
        <w:numId w:val="1"/>
      </w:numPr>
      <w:spacing w:lineRule="exact" w:line="480"/>
      <w:jc w:val="center"/>
      <w:outlineLvl w:val="6"/>
    </w:pPr>
    <w:rPr>
      <w:rFonts w:ascii="Arial" w:hAnsi="Arial" w:cs="Arial"/>
      <w:b/>
      <w:color w:val="FF0000"/>
      <w:sz w:val="28"/>
      <w:szCs w:val="24"/>
      <w:lang w:val="fr-FR"/>
    </w:rPr>
  </w:style>
  <w:style w:type="paragraph" w:styleId="Heading8">
    <w:name w:val="Heading 8"/>
    <w:basedOn w:val="Normal"/>
    <w:next w:val="Normal"/>
    <w:qFormat/>
    <w:pPr>
      <w:keepNext w:val="true"/>
      <w:numPr>
        <w:ilvl w:val="7"/>
        <w:numId w:val="1"/>
      </w:numPr>
      <w:spacing w:lineRule="exact" w:line="480"/>
      <w:ind w:left="562" w:hanging="0"/>
      <w:jc w:val="center"/>
      <w:outlineLvl w:val="7"/>
    </w:pPr>
    <w:rPr>
      <w:rFonts w:eastAsia="標楷體"/>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細明體;Arial Unicode MS" w:hAnsi="華康細明體;Arial Unicode MS"/>
    </w:rPr>
  </w:style>
  <w:style w:type="character" w:styleId="WW8Num24z0">
    <w:name w:val="WW8Num24z0"/>
    <w:qFormat/>
    <w:rPr>
      <w:rFonts w:ascii="華康細明體;Arial Unicode MS" w:hAnsi="華康細明體;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註腳符"/>
    <w:basedOn w:val="Style7"/>
    <w:qFormat/>
    <w:rPr>
      <w:vertAlign w:val="superscript"/>
    </w:rPr>
  </w:style>
  <w:style w:type="character" w:styleId="FootnoteCharacters">
    <w:name w:val="Footnote Characters"/>
    <w:qFormat/>
    <w:rPr>
      <w:vertAlign w:val="superscript"/>
    </w:rPr>
  </w:style>
  <w:style w:type="character" w:styleId="Style9">
    <w:name w:val="證券標題一 字元"/>
    <w:basedOn w:val="Style7"/>
    <w:qFormat/>
    <w:rPr>
      <w:rFonts w:eastAsia="華康粗黑體;Arial Unicode MS"/>
      <w:color w:val="00FF00"/>
      <w:kern w:val="2"/>
      <w:sz w:val="26"/>
      <w:szCs w:val="26"/>
      <w:lang w:val="en-US" w:eastAsia="zh-TW" w:bidi="ar-SA"/>
    </w:rPr>
  </w:style>
  <w:style w:type="character" w:styleId="Style10">
    <w:name w:val="其頭下三 字元"/>
    <w:basedOn w:val="Style7"/>
    <w:qFormat/>
    <w:rPr>
      <w:rFonts w:eastAsia="文鼎中明"/>
      <w:kern w:val="2"/>
      <w:sz w:val="22"/>
      <w:szCs w:val="22"/>
      <w:lang w:val="en-US" w:eastAsia="zh-TW" w:bidi="ar-SA"/>
    </w:rPr>
  </w:style>
  <w:style w:type="character" w:styleId="Style11">
    <w:name w:val=" 字元 字元"/>
    <w:basedOn w:val="Style7"/>
    <w:qFormat/>
    <w:rPr>
      <w:rFonts w:ascii="細明體;MingLiU" w:hAnsi="細明體;MingLiU" w:eastAsia="細明體;MingLiU" w:cs="Courier New"/>
      <w:kern w:val="2"/>
      <w:sz w:val="24"/>
      <w:lang w:val="en-US" w:eastAsia="zh-TW" w:bidi="ar-SA"/>
    </w:rPr>
  </w:style>
  <w:style w:type="character" w:styleId="Style12">
    <w:name w:val="證券內文 字元"/>
    <w:basedOn w:val="Style11"/>
    <w:qFormat/>
    <w:rPr>
      <w:rFonts w:eastAsia="華康細明體;Arial Unicode MS"/>
      <w:spacing w:val="4"/>
      <w:sz w:val="22"/>
    </w:rPr>
  </w:style>
  <w:style w:type="character" w:styleId="1">
    <w:name w:val=" 字元 字元1"/>
    <w:basedOn w:val="Style7"/>
    <w:qFormat/>
    <w:rPr>
      <w:rFonts w:ascii="Arial" w:hAnsi="Arial" w:eastAsia="新細明體;PMingLiU" w:cs="Arial"/>
      <w:kern w:val="2"/>
      <w:sz w:val="36"/>
      <w:szCs w:val="36"/>
      <w:lang w:val="en-US" w:eastAsia="zh-TW" w:bidi="ar-SA"/>
    </w:rPr>
  </w:style>
  <w:style w:type="character" w:styleId="Style13">
    <w:name w:val="證券(一).內文 字元"/>
    <w:basedOn w:val="Style12"/>
    <w:qFormat/>
    <w:rPr/>
  </w:style>
  <w:style w:type="character" w:styleId="01pt">
    <w:name w:val="樣式 證券(一).內文 + 緊縮  0.1 pt 字元"/>
    <w:basedOn w:val="Style13"/>
    <w:qFormat/>
    <w:rPr>
      <w:spacing w:val="-2"/>
    </w:rPr>
  </w:style>
  <w:style w:type="character" w:styleId="Documentbody1">
    <w:name w:val="documentbody1"/>
    <w:basedOn w:val="Style7"/>
    <w:qFormat/>
    <w:rPr>
      <w:rFonts w:ascii="Verdana" w:hAnsi="Verdana" w:cs="Verdana"/>
      <w:sz w:val="19"/>
      <w:szCs w:val="19"/>
    </w:rPr>
  </w:style>
  <w:style w:type="character" w:styleId="Style14">
    <w:name w:val="(一)小標 字元"/>
    <w:basedOn w:val="Style7"/>
    <w:qFormat/>
    <w:rPr>
      <w:rFonts w:eastAsia="華康細明體;Arial Unicode MS"/>
      <w:b/>
      <w:spacing w:val="4"/>
      <w:kern w:val="2"/>
      <w:sz w:val="22"/>
      <w:szCs w:val="22"/>
      <w:lang w:val="en-US" w:eastAsia="zh-TW" w:bidi="ar-SA"/>
    </w:rPr>
  </w:style>
  <w:style w:type="character" w:styleId="Style15">
    <w:name w:val="一標 字元"/>
    <w:basedOn w:val="1"/>
    <w:qFormat/>
    <w:rPr>
      <w:rFonts w:eastAsia="標楷體"/>
      <w:sz w:val="26"/>
      <w:szCs w:val="26"/>
    </w:rPr>
  </w:style>
  <w:style w:type="character" w:styleId="11">
    <w:name w:val="證券(一)1.內文 字元"/>
    <w:basedOn w:val="Style12"/>
    <w:qFormat/>
    <w:rPr/>
  </w:style>
  <w:style w:type="character" w:styleId="111">
    <w:name w:val="證券(一)1.(1) 字元"/>
    <w:basedOn w:val="1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證券內文"/>
    <w:basedOn w:val="Style16"/>
    <w:qFormat/>
    <w:pPr>
      <w:spacing w:lineRule="exact" w:line="321"/>
      <w:ind w:firstLine="200"/>
      <w:jc w:val="both"/>
    </w:pPr>
    <w:rPr>
      <w:rFonts w:ascii="Times New Roman" w:hAnsi="Times New Roman" w:eastAsia="華康細明體;Arial Unicode MS" w:cs="Times New Roman"/>
      <w:spacing w:val="4"/>
      <w:sz w:val="22"/>
    </w:rPr>
  </w:style>
  <w:style w:type="paragraph" w:styleId="Style19">
    <w:name w:val="證券標題一"/>
    <w:basedOn w:val="Style16"/>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1">
    <w:name w:val="作者"/>
    <w:basedOn w:val="Normal"/>
    <w:next w:val="HTMLPreformatted"/>
    <w:qFormat/>
    <w:pPr>
      <w:autoSpaceDE w:val="false"/>
    </w:pPr>
    <w:rPr>
      <w:rFonts w:eastAsia="標楷體"/>
      <w:kern w:val="0"/>
      <w:szCs w:val="24"/>
    </w:rPr>
  </w:style>
  <w:style w:type="paragraph" w:styleId="Style22">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3">
    <w:name w:val="證券(一)"/>
    <w:basedOn w:val="Style18"/>
    <w:qFormat/>
    <w:pPr>
      <w:ind w:left="100" w:hanging="0"/>
    </w:pPr>
    <w:rPr>
      <w:rFonts w:eastAsia="標楷體"/>
      <w:spacing w:val="4"/>
      <w:w w:val="100"/>
      <w:kern w:val="0"/>
      <w:sz w:val="26"/>
    </w:rPr>
  </w:style>
  <w:style w:type="paragraph" w:styleId="Style24">
    <w:name w:val="證券(一).內文"/>
    <w:basedOn w:val="Style18"/>
    <w:qFormat/>
    <w:pPr>
      <w:ind w:left="300" w:hanging="0"/>
    </w:pPr>
    <w:rPr>
      <w:spacing w:val="4"/>
      <w:w w:val="100"/>
      <w:kern w:val="0"/>
    </w:rPr>
  </w:style>
  <w:style w:type="paragraph" w:styleId="12">
    <w:name w:val="證券(一)1."/>
    <w:basedOn w:val="Style18"/>
    <w:qFormat/>
    <w:pPr>
      <w:ind w:left="220" w:hanging="220"/>
    </w:pPr>
    <w:rPr>
      <w:bCs/>
      <w:spacing w:val="4"/>
      <w:w w:val="100"/>
      <w:kern w:val="0"/>
    </w:rPr>
  </w:style>
  <w:style w:type="paragraph" w:styleId="13">
    <w:name w:val="證券(一)1.內文"/>
    <w:basedOn w:val="Style18"/>
    <w:qFormat/>
    <w:pPr>
      <w:ind w:left="200" w:hanging="0"/>
    </w:pPr>
    <w:rPr>
      <w:spacing w:val="4"/>
      <w:w w:val="100"/>
      <w:kern w:val="0"/>
    </w:rPr>
  </w:style>
  <w:style w:type="paragraph" w:styleId="112">
    <w:name w:val="證券(一)1.(1)"/>
    <w:basedOn w:val="13"/>
    <w:qFormat/>
    <w:pPr>
      <w:ind w:left="70" w:hanging="70"/>
    </w:pPr>
    <w:rPr>
      <w:bCs/>
      <w:spacing w:val="4"/>
      <w:w w:val="100"/>
    </w:rPr>
  </w:style>
  <w:style w:type="paragraph" w:styleId="Style25">
    <w:name w:val="證券-圖表"/>
    <w:basedOn w:val="Style18"/>
    <w:qFormat/>
    <w:pPr>
      <w:ind w:hanging="0"/>
      <w:jc w:val="center"/>
    </w:pPr>
    <w:rPr>
      <w:rFonts w:eastAsia="華康中黑體"/>
      <w:kern w:val="0"/>
      <w:sz w:val="24"/>
    </w:rPr>
  </w:style>
  <w:style w:type="paragraph" w:styleId="A">
    <w:name w:val="證券-(一)a"/>
    <w:basedOn w:val="Style18"/>
    <w:qFormat/>
    <w:pPr>
      <w:ind w:left="80" w:hanging="0"/>
    </w:pPr>
    <w:rPr>
      <w:spacing w:val="4"/>
      <w:w w:val="100"/>
      <w:kern w:val="0"/>
    </w:rPr>
  </w:style>
  <w:style w:type="paragraph" w:styleId="Style26">
    <w:name w:val="(一)"/>
    <w:basedOn w:val="Style18"/>
    <w:qFormat/>
    <w:pPr>
      <w:ind w:left="250" w:hanging="150"/>
    </w:pPr>
    <w:rPr>
      <w:kern w:val="0"/>
    </w:rPr>
  </w:style>
  <w:style w:type="paragraph" w:styleId="Style2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8">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29">
    <w:name w:val="其頭下三"/>
    <w:basedOn w:val="Normal"/>
    <w:qFormat/>
    <w:pPr>
      <w:spacing w:lineRule="exact" w:line="326"/>
      <w:ind w:left="300" w:hanging="300"/>
      <w:jc w:val="both"/>
    </w:pPr>
    <w:rPr>
      <w:rFonts w:eastAsia="文鼎中明"/>
      <w:sz w:val="22"/>
      <w:szCs w:val="22"/>
    </w:rPr>
  </w:style>
  <w:style w:type="paragraph" w:styleId="Style30">
    <w:name w:val="齊頭下二"/>
    <w:basedOn w:val="Style29"/>
    <w:qFormat/>
    <w:pPr>
      <w:ind w:left="200" w:hanging="200"/>
    </w:pPr>
    <w:rPr/>
  </w:style>
  <w:style w:type="paragraph" w:styleId="0cm2">
    <w:name w:val="樣式 齊頭下二 + 左:  0 cm 凸出:  2 字元"/>
    <w:basedOn w:val="Style30"/>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Tt">
    <w:name w:val="tt"/>
    <w:basedOn w:val="Style18"/>
    <w:qFormat/>
    <w:pPr>
      <w:ind w:left="1164" w:hanging="684"/>
    </w:pPr>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4"/>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1">
    <w:name w:val="樣式"/>
    <w:basedOn w:val="Style18"/>
    <w:qFormat/>
    <w:pPr>
      <w:spacing w:before="20" w:after="20"/>
      <w:ind w:left="180" w:hanging="180"/>
    </w:pPr>
    <w:rPr>
      <w:rFonts w:ascii="華康標楷體(P)" w:hAnsi="華康標楷體(P)" w:eastAsia="華康標楷體(P)" w:cs="新細明體;PMingLiU"/>
      <w:sz w:val="26"/>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3">
    <w:name w:val="一標"/>
    <w:basedOn w:val="Heading4"/>
    <w:qFormat/>
    <w:pPr>
      <w:keepNext w:val="false"/>
      <w:numPr>
        <w:ilvl w:val="0"/>
        <w:numId w:val="0"/>
      </w:numPr>
      <w:snapToGrid w:val="false"/>
      <w:spacing w:lineRule="atLeast" w:line="400" w:before="50" w:after="50"/>
      <w:outlineLvl w:val="9"/>
    </w:pPr>
    <w:rPr>
      <w:rFonts w:ascii="Times New Roman" w:hAnsi="Times New Roman" w:eastAsia="標楷體" w:cs="Times New Roman"/>
      <w:sz w:val="26"/>
      <w:szCs w:val="26"/>
    </w:rPr>
  </w:style>
  <w:style w:type="paragraph" w:styleId="Style34">
    <w:name w:val="一."/>
    <w:basedOn w:val="Style33"/>
    <w:qFormat/>
    <w:pPr>
      <w:spacing w:before="73" w:after="110"/>
    </w:pPr>
    <w:rPr/>
  </w:style>
  <w:style w:type="paragraph" w:styleId="Style35">
    <w:name w:val="(一)小標"/>
    <w:basedOn w:val="Normal"/>
    <w:qFormat/>
    <w:pPr>
      <w:spacing w:lineRule="exact" w:line="326"/>
      <w:ind w:left="411" w:hanging="411"/>
      <w:jc w:val="both"/>
    </w:pPr>
    <w:rPr>
      <w:rFonts w:eastAsia="華康細明體;Arial Unicode MS"/>
      <w:b/>
      <w:spacing w:val="4"/>
      <w:sz w:val="22"/>
      <w:szCs w:val="22"/>
    </w:rPr>
  </w:style>
  <w:style w:type="paragraph" w:styleId="Style36">
    <w:name w:val="(一 )"/>
    <w:basedOn w:val="Style18"/>
    <w:qFormat/>
    <w:pPr>
      <w:ind w:left="408" w:hanging="0"/>
    </w:pPr>
    <w:rPr>
      <w:rFonts w:ascii="華康細明體;Arial Unicode MS" w:hAnsi="華康細明體;Arial Unicode MS"/>
      <w:szCs w:val="22"/>
    </w:rPr>
  </w:style>
  <w:style w:type="paragraph" w:styleId="10cm22">
    <w:name w:val="樣式 證券(一)1. + 左:  0 cm 凸出:  2.2 字元"/>
    <w:basedOn w:val="12"/>
    <w:qFormat/>
    <w:pPr>
      <w:ind w:left="170" w:hanging="220"/>
    </w:pPr>
    <w:rPr>
      <w:rFonts w:cs="新細明體;PMingLiU"/>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07:00Z</dcterms:created>
  <dc:creator>林國全</dc:creator>
  <dc:description>操縱行為之案例分析</dc:description>
  <cp:keywords>操縱行為之案例分析</cp:keywords>
  <dc:language>en-US</dc:language>
  <cp:lastModifiedBy>susan1096</cp:lastModifiedBy>
  <cp:lastPrinted>2004-11-12T00:26:00Z</cp:lastPrinted>
  <dcterms:modified xsi:type="dcterms:W3CDTF">2008-04-01T03:57:00Z</dcterms:modified>
  <cp:revision>8</cp:revision>
  <dc:subject>操縱行為之案例分析</dc:subject>
  <dc:title>操縱行為之案例分析</dc:title>
</cp:coreProperties>
</file>