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opacity="0.5"/>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1"/>
        <w:jc w:val="both"/>
        <w:rPr/>
      </w:pPr>
      <w:r>
        <w:drawing>
          <wp:anchor behindDoc="1" distT="0" distB="0" distL="114935" distR="114935" simplePos="0" locked="0" layoutInCell="0" allowOverlap="1" relativeHeight="10">
            <wp:simplePos x="0" y="0"/>
            <wp:positionH relativeFrom="column">
              <wp:posOffset>15240</wp:posOffset>
            </wp:positionH>
            <wp:positionV relativeFrom="paragraph">
              <wp:posOffset>8636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認識第三十五號公報</w:t>
      </w:r>
    </w:p>
    <w:p>
      <w:pPr>
        <w:pStyle w:val="Style11"/>
        <w:jc w:val="right"/>
        <w:rPr>
          <w:w w:val="85"/>
        </w:rPr>
      </w:pPr>
      <w:r>
        <w:rPr>
          <w:rFonts w:cs="華康超明體;Arial Unicode MS"/>
        </w:rPr>
        <w:t>─</w:t>
      </w:r>
      <w:r>
        <w:rPr/>
        <w:t>資產減損之會計處理</w:t>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9">
                <wp:simplePos x="0" y="0"/>
                <wp:positionH relativeFrom="column">
                  <wp:posOffset>3372485</wp:posOffset>
                </wp:positionH>
                <wp:positionV relativeFrom="paragraph">
                  <wp:posOffset>124460</wp:posOffset>
                </wp:positionV>
                <wp:extent cx="1798955" cy="441325"/>
                <wp:effectExtent l="0" t="0" r="0" b="0"/>
                <wp:wrapNone/>
                <wp:docPr id="3" name="Frame1"/>
                <a:graphic xmlns:a="http://schemas.openxmlformats.org/drawingml/2006/main">
                  <a:graphicData uri="http://schemas.microsoft.com/office/word/2010/wordprocessingShape">
                    <wps:wsp>
                      <wps:cNvSpPr txBox="1"/>
                      <wps:spPr>
                        <a:xfrm>
                          <a:off x="0" y="0"/>
                          <a:ext cx="1798955" cy="441325"/>
                        </a:xfrm>
                        <a:prstGeom prst="rect"/>
                        <a:solidFill>
                          <a:srgbClr val="FFFFFF">
                            <a:alpha val="0"/>
                          </a:srgbClr>
                        </a:solidFill>
                      </wps:spPr>
                      <wps:txbx>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華康楷書體W5(P);Arial Unicode MS" w:hAnsi="華康楷書體W5(P);Arial Unicode MS" w:cs="Arial" w:eastAsia="華康楷書體W5(P);Arial Unicode MS"/>
                                <w:color w:val="000000"/>
                                <w:kern w:val="0"/>
                              </w:rPr>
                              <w:t>勤業眾信會計師事務所</w:t>
                            </w:r>
                          </w:p>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華康楷書體W5(P);Arial Unicode MS" w:hAnsi="華康楷書體W5(P);Arial Unicode MS" w:cs="Arial" w:eastAsia="華康楷書體W5(P);Arial Unicode MS"/>
                                <w:color w:val="000000"/>
                                <w:kern w:val="0"/>
                              </w:rPr>
                              <w:t>會計師</w:t>
                            </w:r>
                          </w:p>
                        </w:txbxContent>
                      </wps:txbx>
                      <wps:bodyPr anchor="t" lIns="635" tIns="635" rIns="635" bIns="635">
                        <a:noAutofit/>
                      </wps:bodyPr>
                    </wps:wsp>
                  </a:graphicData>
                </a:graphic>
              </wp:anchor>
            </w:drawing>
          </mc:Choice>
          <mc:Fallback>
            <w:pict>
              <v:rect fillcolor="#FFFFFF" style="position:absolute;rotation:-0;width:141.65pt;height:34.75pt;mso-wrap-distance-left:9.05pt;mso-wrap-distance-right:9.05pt;mso-wrap-distance-top:0pt;mso-wrap-distance-bottom:0pt;margin-top:9.8pt;mso-position-vertical-relative:text;margin-left:265.55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華康楷書體W5(P);Arial Unicode MS" w:hAnsi="華康楷書體W5(P);Arial Unicode MS" w:cs="Arial" w:eastAsia="華康楷書體W5(P);Arial Unicode MS"/>
                          <w:color w:val="000000"/>
                          <w:kern w:val="0"/>
                        </w:rPr>
                        <w:t>勤業眾信會計師事務所</w:t>
                      </w:r>
                    </w:p>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華康楷書體W5(P);Arial Unicode MS" w:hAnsi="華康楷書體W5(P);Arial Unicode MS" w:cs="Arial" w:eastAsia="華康楷書體W5(P);Arial Unicode MS"/>
                          <w:color w:val="000000"/>
                          <w:kern w:val="0"/>
                        </w:rPr>
                        <w:t>會計師</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楷書體W5(P);Arial Unicode MS"/>
          <w:spacing w:val="4"/>
        </w:rPr>
        <w:t>謝建新</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4" w:fmt="decimal"/>
          <w:formProt w:val="false"/>
          <w:textDirection w:val="lrTb"/>
          <w:docGrid w:type="lines" w:linePitch="360" w:charSpace="0"/>
        </w:sectPr>
      </w:pPr>
    </w:p>
    <w:p>
      <w:pPr>
        <w:pStyle w:val="Style8"/>
        <w:spacing w:before="180" w:after="180"/>
        <w:rPr/>
      </w:pPr>
      <w:r>
        <w:rPr/>
        <w:t>前言</w:t>
      </w:r>
    </w:p>
    <w:p>
      <w:pPr>
        <w:pStyle w:val="Style30"/>
        <w:ind w:firstLine="456"/>
        <w:rPr/>
      </w:pPr>
      <w:r>
        <w:rPr/>
        <w:t>財務報表的可靠性及攸關性是使財務報表具備決策有用性的兩大重要品質特性，惟在許多情形下，可靠性及攸關性確實難以兼顧，舉例來說，歷史成本原則一直是維持財務報表具有可靠性的重要原則，但歷史成本卻也一直為報表使用者詬病使財務報表不具攸關性。近十幾年以來，財務報表使用者對財務報表之攸關性有較高之要求，學者專家無不盡力訂定適當之會計原則以使財務報表能反應及時之資訊以提高財務報表的攸關性，國際會計準則公報（</w:t>
      </w:r>
      <w:r>
        <w:rPr/>
        <w:t>International Accounting Standards</w:t>
      </w:r>
      <w:r>
        <w:rPr/>
        <w:t>）第三十六號「資產減損」（</w:t>
      </w:r>
      <w:r>
        <w:rPr/>
        <w:t>Impairment of Assets</w:t>
      </w:r>
      <w:r>
        <w:rPr/>
        <w:t>）即為使財務報表更能充分反應及時資訊而訂定，該公報主要係規範企業長期性資產之衡量，其主要精神已部分脫離傳統會計中針對長期性資產主要以歷史成本為依歸，而以類似成本與市價孰低之方式來衡量長期性資產。為使國內財務報表儘快與國際接軌，財團法人中華民國會計研究發展基金會於民國九十三年七月公佈財務會計準則公報第三十五號「資產減損之會計處理準則」</w:t>
      </w:r>
      <w:r>
        <w:rPr/>
        <w:t>(</w:t>
      </w:r>
      <w:r>
        <w:rPr/>
        <w:t>以下簡稱本公報</w:t>
      </w:r>
      <w:r>
        <w:rPr/>
        <w:t>)</w:t>
      </w:r>
      <w:r>
        <w:rPr/>
        <w:t>，對會計年度結束日在民國九十四年十二月三十一日（含）以後的財務報表適用之，但亦得提前適用，換言之，公司最遲在九十</w:t>
      </w:r>
      <w:r>
        <w:rPr>
          <w:rFonts w:cs="新細明體;PMingLiU"/>
        </w:rPr>
        <w:t>四年度開始即應適用。</w:t>
      </w:r>
      <w:r>
        <w:rPr/>
        <w:t>本公報主要係參考</w:t>
      </w:r>
      <w:r>
        <w:rPr/>
        <w:t>2004</w:t>
      </w:r>
      <w:r>
        <w:rPr/>
        <w:t>年修訂後的國際會計準則公報（</w:t>
      </w:r>
      <w:r>
        <w:rPr/>
        <w:t>International Accounting Standards</w:t>
      </w:r>
      <w:r>
        <w:rPr/>
        <w:t>）第三十六號「資產減損」（</w:t>
      </w:r>
      <w:r>
        <w:rPr/>
        <w:t>Impairment of Assets</w:t>
      </w:r>
      <w:r>
        <w:rPr/>
        <w:t>）而訂定。值得一提的是，目前依據財務會計準則公報第二十五號之規定，商譽應採直線法攤銷列為費用，而且企業應持續評估商譽的效益年限及於減損時依性質列為營業外費用或非常損失；財務會計準則公報第一號亦規定商譽應於效益年限內攤銷。於訂定無形資產公報及修改前述準則規定前，我國目前對於商譽，除應根據本公報評估價值減損外，仍要在其效益年限內採直線法攤銷為費用。</w:t>
      </w:r>
    </w:p>
    <w:p>
      <w:pPr>
        <w:pStyle w:val="Style8"/>
        <w:spacing w:before="180" w:after="180"/>
        <w:rPr/>
      </w:pPr>
      <w:r>
        <w:rPr/>
        <w:t>適用範圍</w:t>
      </w:r>
    </w:p>
    <w:p>
      <w:pPr>
        <w:pStyle w:val="Style30"/>
        <w:ind w:firstLine="456"/>
        <w:rPr/>
      </w:pPr>
      <w:r>
        <w:rPr/>
        <w:t>本公報之適用範圍已排除其他財會公報有相關規定者，包括存貨（十號公報）、工程合約所產生的資產（十一號公報）、遞延所得稅資產（二十二號公報）、退休辦法下的資產（十八號公報）以及適用三十四號公報的金融資產，惟投資於子公司、採權益法評價之被投資公司及合資，仍適用本公報，但放款及應收款不適用本公報。換言之，本公報主要適用範圍包括固定資產、無形資產及採權益法評價之投資等。在此提醒企業於適用本公報時應以合併報表的角度來評估相關資產，主要原因有二：（</w:t>
      </w:r>
      <w:r>
        <w:rPr/>
        <w:t>1</w:t>
      </w:r>
      <w:r>
        <w:rPr/>
        <w:t>）</w:t>
      </w:r>
      <w:r>
        <w:rPr>
          <w:rFonts w:ascii="Arial" w:hAnsi="Arial" w:cs="Arial"/>
        </w:rPr>
        <w:t>投資於子公司時若有投資成本與子公司當時股權淨值差額，該項差額並不會反應在子公司報表，唯有在合</w:t>
      </w:r>
      <w:r>
        <w:rPr/>
        <w:t>併報表時該項差額才會出現，若母子公司分開評估資產減損，將造成評估不完整。（</w:t>
      </w:r>
      <w:r>
        <w:rPr/>
        <w:t>2</w:t>
      </w:r>
      <w:r>
        <w:rPr/>
        <w:t>）</w:t>
      </w:r>
      <w:r>
        <w:rPr>
          <w:rFonts w:ascii="Arial" w:hAnsi="Arial" w:cs="Arial"/>
        </w:rPr>
        <w:t>本公報係將資產區分成</w:t>
      </w:r>
      <w:r>
        <w:rPr/>
        <w:t>現金產生單位來檢視資產減損跡象及測試減損，在企業逐步走向全球專業分工的今天，某些子公司可能只負責單一功能，例如研究發展、製造及行銷分由不同子公司負責，若企業不以</w:t>
      </w:r>
      <w:r>
        <w:rPr>
          <w:rFonts w:ascii="Arial" w:hAnsi="Arial" w:cs="Arial"/>
        </w:rPr>
        <w:t>合</w:t>
      </w:r>
      <w:r>
        <w:rPr/>
        <w:t>併報表角度區分現金產生單位及評估資產減損將易造成評估困難及適用本公報偏差。</w:t>
      </w:r>
    </w:p>
    <w:p>
      <w:pPr>
        <w:pStyle w:val="Style8"/>
        <w:spacing w:before="180" w:after="180"/>
        <w:rPr/>
      </w:pPr>
      <w:r>
        <w:rPr/>
        <w:t>資產減損跡象</w:t>
      </w:r>
    </w:p>
    <w:p>
      <w:pPr>
        <w:pStyle w:val="Style30"/>
        <w:ind w:firstLine="456"/>
        <w:rPr/>
      </w:pPr>
      <w:r>
        <w:rPr/>
        <w:t>資產</w:t>
      </w:r>
      <w:r>
        <w:rPr/>
        <w:t>(</w:t>
      </w:r>
      <w:r>
        <w:rPr/>
        <w:t>商譽除外</w:t>
      </w:r>
      <w:r>
        <w:rPr/>
        <w:t>)</w:t>
      </w:r>
      <w:r>
        <w:rPr/>
        <w:t>之減損測試須視減損跡象是否已發生，企業應先將企業本身依本公報之規定劃分為一個或數個現金產生單位，再就每一個現金產生單位逐一評估是否有減損跡象。企業於評估是否有跡象顯示資產可能發生減損時，應考量外部及內部資訊。外部資訊包括（</w:t>
      </w:r>
      <w:r>
        <w:rPr/>
        <w:t>1</w:t>
      </w:r>
      <w:r>
        <w:rPr/>
        <w:t>）資產的市價，（</w:t>
      </w:r>
      <w:r>
        <w:rPr/>
        <w:t>2</w:t>
      </w:r>
      <w:r>
        <w:rPr/>
        <w:t>）產業的技術、市場、經濟或法律環境，及（</w:t>
      </w:r>
      <w:r>
        <w:rPr/>
        <w:t>3</w:t>
      </w:r>
      <w:r>
        <w:rPr/>
        <w:t>）市場利率或市場投資報酬率等之重大不利改變。此外，企業淨資產帳面價值大於其總市值時，亦應評估資產是否可能發生減損：內部資訊包括（</w:t>
      </w:r>
      <w:r>
        <w:rPr/>
        <w:t>1</w:t>
      </w:r>
      <w:r>
        <w:rPr/>
        <w:t>）資產實體毀損或過時的證據，（</w:t>
      </w:r>
      <w:r>
        <w:rPr/>
        <w:t>2</w:t>
      </w:r>
      <w:r>
        <w:rPr/>
        <w:t>）資產使用或預期使用的範圍或方式之重大不利變動，及（</w:t>
      </w:r>
      <w:r>
        <w:rPr/>
        <w:t>3</w:t>
      </w:r>
      <w:r>
        <w:rPr/>
        <w:t>）內部報告顯示資產之經濟績效將不如原先預期等。企業資產中之</w:t>
      </w:r>
      <w:r>
        <w:rPr>
          <w:rFonts w:cs="新細明體;PMingLiU"/>
        </w:rPr>
        <w:t>商譽</w:t>
      </w:r>
      <w:r>
        <w:rPr/>
        <w:t>應每年定期進行減損測試，換言之，商譽及商譽所屬現金產生單位不論有無減損跡象均應每年定期進行減損測試。由於資產減損跡象之判斷及減損之測試係以企業中之現金產生單位為對象，因此企業如未經適當評估，不可斷言因其整體獲利良好而無資產減損之情形。換言之，一個整體獲利良好的企業，可能會因其某一個現金產生單位因有減損跡象進行減損測試而認列資產減損損失。</w:t>
      </w:r>
    </w:p>
    <w:p>
      <w:pPr>
        <w:pStyle w:val="Style8"/>
        <w:spacing w:before="180" w:after="180"/>
        <w:rPr/>
      </w:pPr>
      <w:r>
        <w:rPr/>
        <w:t>辨認資產價值減損</w:t>
      </w:r>
    </w:p>
    <w:p>
      <w:pPr>
        <w:pStyle w:val="Style30"/>
        <w:ind w:firstLine="456"/>
        <w:rPr>
          <w:rFonts w:cs="新細明體;PMingLiU"/>
        </w:rPr>
      </w:pPr>
      <w:r>
        <w:rPr>
          <w:rFonts w:cs="新細明體;PMingLiU"/>
        </w:rPr>
        <w:t>企業</w:t>
      </w:r>
      <w:r>
        <w:rPr/>
        <w:t>資產帳面價值若超過可回收金額，即產生資產減損</w:t>
      </w:r>
      <w:r>
        <w:rPr/>
        <w:t>(</w:t>
      </w:r>
      <w:r>
        <w:rPr/>
        <w:t>減損金額即為帳面價值超過可回收金額之部分</w:t>
      </w:r>
      <w:r>
        <w:rPr/>
        <w:t>)</w:t>
      </w:r>
      <w:r>
        <w:rPr/>
        <w:t>，企業應於資產負債表日評估是否有跡象顯示資產可能發生減損，若有減損跡象存在，應即做資產減損測試，估計相關資產之可回收金額。商譽無論是否有減損跡象，企業均應每年定期進行減損測試。可回收金額係指資產之淨公平價值及使用價值較高者，資產可回收金額應就個別資產予以決定，但個別資產如無法經由使用產生與其他資產或資產群組大部分獨立的現金流量時，則應就該資產所屬的現金產生單位予以決定。現金產生單位係指可產生現金流入的最小可辨認資產群組，企業應考量如管理當局如何監督企業營運（生產線、經營業務、個別區域或其他方式）或管理當局如何作成繼續或處分企業資產及營運的決策等因素以辨認資產所屬現金產生單位，現金產生單位原則上規模不應大於依財會二十號公報所劃分的部門，換言之，現金產生單位可能是單一個別資產，亦可能是包括數項資產之資產群組。前述有關資產減損跡象判斷及減損測試應以現金產生單位為對象進行。資產淨公平價值係指於正常交易中，經由資產之銷售並扣除處分成本後所可取得之金額，資產之市價以現時要價（銷售合約、活絡市場、類似資產於近期交易之結果等）衡量為宜，如無現時要價，且在交易日與估計日間經濟情況無重大變動時，可以最近期交易價格合理估計淨公平價值。使用價值係指預期可由資產所產生之估計未來現金流量折現值，企業估計資產的使用價值時，其步驟包括（</w:t>
      </w:r>
      <w:r>
        <w:rPr/>
        <w:t>1</w:t>
      </w:r>
      <w:r>
        <w:rPr/>
        <w:t>）估計經由資產的持續使用及其最終處分，所產生的未來現金流入及流出</w:t>
      </w:r>
      <w:r>
        <w:rPr/>
        <w:t>(</w:t>
      </w:r>
      <w:r>
        <w:rPr/>
        <w:t>不包括尚未承諾之未來相關資產改良重組支出及因改良重組所產生之效益</w:t>
      </w:r>
      <w:r>
        <w:rPr/>
        <w:t>)</w:t>
      </w:r>
      <w:r>
        <w:rPr/>
        <w:t>，（</w:t>
      </w:r>
      <w:r>
        <w:rPr/>
        <w:t>2</w:t>
      </w:r>
      <w:r>
        <w:rPr/>
        <w:t>）就前述未來現金流量使用適當折現率予以折現，本公報對於未來現金流量估計及折現率之考量亦有相關規範。</w:t>
      </w:r>
    </w:p>
    <w:p>
      <w:pPr>
        <w:pStyle w:val="Style8"/>
        <w:spacing w:before="180" w:after="180"/>
        <w:rPr/>
      </w:pPr>
      <w:r>
        <w:rPr/>
        <w:t>商譽及共用資產</w:t>
      </w:r>
    </w:p>
    <w:p>
      <w:pPr>
        <w:pStyle w:val="Style30"/>
        <w:ind w:firstLine="456"/>
        <w:rPr/>
      </w:pPr>
      <w:r>
        <w:rPr>
          <w:rFonts w:cs="新細明體;PMingLiU"/>
        </w:rPr>
        <w:t>商譽本身無淨公平價值亦無法為企業創造未來之現金流量，商譽必須依附在企業相關現金產生單位方能評估其是否減損，因是</w:t>
      </w:r>
      <w:r>
        <w:rPr/>
        <w:t>企業於合併時所取得的商譽應自取得日起依合理之基礎分攤至相關現金產生單位，若無法於合併當年年底前分攤至相關現金產生單位，亦應於合併次一會計年度內完成，商譽經分攤至相關現金產生單位後不應變更分攤，除非商譽所屬現金產生單位發生重組之情事。共用資產包括部門或群組資產，如企業總部或部門建築物、電子資料處理設備或研究中心等，共用資產亦應以合理一致之基礎分攤至現金產生單位。商譽或共用資產通常均無法獨立於其他資產或資產群組產生現金流入，因此應以合理一致基礎分攤至相關現金產生單位，若無法以合理之基礎分攤，則可擴大辨認商譽或共用資產所屬之現金產生單位。舉例來說，假設企業有</w:t>
      </w:r>
      <w:r>
        <w:rPr/>
        <w:t>A</w:t>
      </w:r>
      <w:r>
        <w:rPr/>
        <w:t>、</w:t>
      </w:r>
      <w:r>
        <w:rPr/>
        <w:t>B</w:t>
      </w:r>
      <w:r>
        <w:rPr/>
        <w:t>二個現金產生單位，商譽無法以合理一致之基礎分攤至</w:t>
      </w:r>
      <w:r>
        <w:rPr/>
        <w:t>A</w:t>
      </w:r>
      <w:r>
        <w:rPr/>
        <w:t>與</w:t>
      </w:r>
      <w:r>
        <w:rPr/>
        <w:t>B</w:t>
      </w:r>
      <w:r>
        <w:rPr/>
        <w:t>，但可以</w:t>
      </w:r>
      <w:r>
        <w:rPr/>
        <w:t>A</w:t>
      </w:r>
      <w:r>
        <w:rPr/>
        <w:t>加</w:t>
      </w:r>
      <w:r>
        <w:rPr/>
        <w:t>B</w:t>
      </w:r>
      <w:r>
        <w:rPr/>
        <w:t>為基礎分攤商譽，則商譽所屬現金產生單位甲＝</w:t>
      </w:r>
      <w:r>
        <w:rPr/>
        <w:t>A</w:t>
      </w:r>
      <w:r>
        <w:rPr/>
        <w:t>＋</w:t>
      </w:r>
      <w:r>
        <w:rPr/>
        <w:t>B</w:t>
      </w:r>
      <w:r>
        <w:rPr/>
        <w:t>＋商譽分攤，</w:t>
      </w:r>
      <w:r>
        <w:rPr/>
        <w:t>A</w:t>
      </w:r>
      <w:r>
        <w:rPr/>
        <w:t>與</w:t>
      </w:r>
      <w:r>
        <w:rPr/>
        <w:t>B</w:t>
      </w:r>
      <w:r>
        <w:rPr/>
        <w:t>為其次現金產生單位。若</w:t>
      </w:r>
      <w:r>
        <w:rPr/>
        <w:t>A</w:t>
      </w:r>
      <w:r>
        <w:rPr/>
        <w:t>現金產生單位有減損跡象，則</w:t>
      </w:r>
      <w:r>
        <w:rPr/>
        <w:t>A</w:t>
      </w:r>
      <w:r>
        <w:rPr/>
        <w:t>現金產生單位自己應先進行減損測試及認列減損損失，再擴大辨認商譽所屬現金產生單位（即甲）進行減損測試。共用資產的減損測試作法與商譽類似。</w:t>
      </w:r>
    </w:p>
    <w:p>
      <w:pPr>
        <w:pStyle w:val="Style30"/>
        <w:ind w:firstLine="456"/>
        <w:rPr>
          <w:rFonts w:cs="新細明體;PMingLiU"/>
        </w:rPr>
      </w:pPr>
      <w:r>
        <w:rPr>
          <w:rFonts w:cs="新細明體;PMingLiU"/>
        </w:rPr>
      </w:r>
    </w:p>
    <w:p>
      <w:pPr>
        <w:pStyle w:val="Style8"/>
        <w:spacing w:before="180" w:after="180"/>
        <w:rPr/>
      </w:pPr>
      <w:r>
        <w:rPr/>
        <w:t>減損損失認列</w:t>
      </w:r>
    </w:p>
    <w:p>
      <w:pPr>
        <w:pStyle w:val="Style30"/>
        <w:ind w:firstLine="456"/>
        <w:rPr>
          <w:rFonts w:cs="新細明體;PMingLiU"/>
        </w:rPr>
      </w:pPr>
      <w:r>
        <w:rPr/>
        <w:t>資產如已依相關法令規定辦理重估價，減損損失應先減少業主權益項下的未實現重估增值，倘有不足，再於損益表中認列為損失；如未辦理重估價，則其減損損失應於損益表中認列為損失。現金產生單位的減損損失應依下列順序分攤，以減少現金產生單位中各項資產之帳面價值：（</w:t>
      </w:r>
      <w:r>
        <w:rPr/>
        <w:t>1</w:t>
      </w:r>
      <w:r>
        <w:rPr/>
        <w:t>）</w:t>
      </w:r>
      <w:r>
        <w:rPr/>
        <w:t>先減損己分攤至現金產生單位之商譽。（</w:t>
      </w:r>
      <w:r>
        <w:rPr/>
        <w:t>2</w:t>
      </w:r>
      <w:r>
        <w:rPr/>
        <w:t>）餘額再依現金產生單位中各項資產（含所分攤之共用資產）帳面價值等比例分攤至各項資產。帳面價值的減少，應以個別資產減損損失處理，並非資產負債表會以現金產生單位為科目重新分類表達。</w:t>
      </w:r>
      <w:r>
        <w:rPr>
          <w:rFonts w:cs="Times New Roman" w:eastAsia="Times New Roman"/>
        </w:rPr>
        <w:t xml:space="preserve"> </w:t>
      </w:r>
    </w:p>
    <w:p>
      <w:pPr>
        <w:pStyle w:val="Style8"/>
        <w:spacing w:before="180" w:after="180"/>
        <w:rPr/>
      </w:pPr>
      <w:r>
        <w:rPr/>
        <w:t>減損損失迴轉</w:t>
      </w:r>
    </w:p>
    <w:p>
      <w:pPr>
        <w:pStyle w:val="Style30"/>
        <w:ind w:firstLine="456"/>
        <w:rPr>
          <w:rFonts w:cs="新細明體;PMingLiU"/>
        </w:rPr>
      </w:pPr>
      <w:r>
        <w:rPr/>
        <w:t>企業應於資產負債表日評估是否有證據顯示資產（商譽除外，因本公報規定，商譽一旦經減損，不得迴轉）於以前年度所認列的減損損失，可能已不存在或減少，若有此項證據存在，應即估計該資產之可回收金額。宜注意，認列減損損失時，所考量的是跡象，但迴轉損失時，需有證據。資產（商譽除外）於減損損失迴轉後的帳面價值，不得超過資產在未認列減損損失的情況下，減除應提列折舊或攤銷後的帳面價值。資產如未辦理重估價，迴轉損失應於損益表認列為利益；如已辦理重估價，則迴轉損失應就原已於損益表中認列損失的範圍內，於損益表認列為利益，餘額再轉回業主權益項下之未實現重估增值。現金產生單位減損損失之迴轉，應依該現金產生單位中各項資產（商譽除外）帳面價值，比例分攤至各項資產。</w:t>
      </w:r>
      <w:r>
        <w:rPr>
          <w:rFonts w:cs="Times New Roman" w:eastAsia="Times New Roman"/>
        </w:rPr>
        <w:t xml:space="preserve"> </w:t>
      </w:r>
    </w:p>
    <w:p>
      <w:pPr>
        <w:pStyle w:val="Style8"/>
        <w:spacing w:before="180" w:after="180"/>
        <w:rPr/>
      </w:pPr>
      <w:r>
        <w:rPr/>
        <w:t>揭露</w:t>
      </w:r>
    </w:p>
    <w:p>
      <w:pPr>
        <w:pStyle w:val="Style30"/>
        <w:ind w:firstLine="456"/>
        <w:rPr/>
      </w:pPr>
      <w:r>
        <w:rPr/>
        <w:t>本公報要求財務報表就各類資產的減損損失及減損迴轉，充分揭露其相關認列、衡量及表達等事項。</w:t>
      </w:r>
    </w:p>
    <w:p>
      <w:pPr>
        <w:pStyle w:val="Style8"/>
        <w:spacing w:before="180" w:after="180"/>
        <w:rPr/>
      </w:pPr>
      <w:r>
        <w:rPr/>
        <w:t>結論</w:t>
      </w:r>
    </w:p>
    <w:p>
      <w:pPr>
        <w:pStyle w:val="Style30"/>
        <w:ind w:firstLine="456"/>
        <w:rPr/>
      </w:pPr>
      <w:r>
        <w:rPr/>
        <w:t>財務報表更具攸關性已是世界潮流，會計準則公報第三十五號「資產減損之會計處理準則」之發佈使本國之會計處理更能與國際會計接軌，此號公報之適用有諸多之處須有賴企業依經濟環境認定與估計，其中有關資產可回收金額之認定尤其易有主觀因素。企業於適用本公報時，應以客觀的證據為基礎，合理評估資產相關之可回收金額，如此方能使財務報表除具備攸關性外，仍不失其可靠性。</w:t>
      </w:r>
    </w:p>
    <w:sectPr>
      <w:type w:val="continuous"/>
      <w:pgSz w:w="11906" w:h="16838"/>
      <w:pgMar w:left="1800" w:right="1800" w:gutter="0" w:header="851" w:top="1440" w:footer="992" w:bottom="1440"/>
      <w:cols w:num="2" w:space="6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五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五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jc w:val="both"/>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450" w:hanging="15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pPr>
    <w:rPr>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17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
      <w:spacing w:val="40"/>
      <w:sz w:val="36"/>
    </w:rPr>
  </w:style>
  <w:style w:type="paragraph" w:styleId="Style32">
    <w:name w:val="圖表內文"/>
    <w:basedOn w:val="Normal"/>
    <w:qFormat/>
    <w:pPr>
      <w:snapToGrid w:val="false"/>
      <w:spacing w:lineRule="atLeast" w:line="240"/>
      <w:jc w:val="center"/>
    </w:pPr>
    <w:rPr>
      <w:rFonts w:eastAsia="華康楷書體W5"/>
    </w:rPr>
  </w:style>
  <w:style w:type="paragraph" w:styleId="41">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3">
    <w:name w:val="圖題"/>
    <w:basedOn w:val="Normal"/>
    <w:qFormat/>
    <w:pPr>
      <w:snapToGrid w:val="false"/>
      <w:jc w:val="center"/>
    </w:pPr>
    <w:rPr>
      <w:rFonts w:eastAsia="華康楷書體W5"/>
      <w:spacing w:val="20"/>
      <w:sz w:val="28"/>
    </w:rPr>
  </w:style>
  <w:style w:type="paragraph" w:styleId="3">
    <w:name w:val="標題 3內文"/>
    <w:basedOn w:val="Normal"/>
    <w:qFormat/>
    <w:pPr>
      <w:snapToGrid w:val="false"/>
      <w:spacing w:lineRule="atLeast" w:line="500"/>
      <w:ind w:left="624" w:firstLine="624"/>
      <w:jc w:val="both"/>
    </w:pPr>
    <w:rPr>
      <w:rFonts w:eastAsia="華康楷書體W5"/>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06:00Z</dcterms:created>
  <dc:creator>謝建新</dc:creator>
  <dc:description>認識第三十五號公報─資產減損之會計處理</dc:description>
  <cp:keywords>認識第三十五號公報─資產減損之會計處理</cp:keywords>
  <dc:language>en-US</dc:language>
  <cp:lastModifiedBy>susan1096</cp:lastModifiedBy>
  <cp:lastPrinted>2005-04-12T18:09:00Z</cp:lastPrinted>
  <dcterms:modified xsi:type="dcterms:W3CDTF">2008-01-02T09:32:00Z</dcterms:modified>
  <cp:revision>36</cp:revision>
  <dc:subject>認識第三十五號公報─資產減損之會計處理</dc:subject>
  <dc:title>認識第三十五號公報─資產減損之會計處理</dc:title>
</cp:coreProperties>
</file>