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四】</w:t>
      </w:r>
    </w:p>
    <w:p>
      <w:pPr>
        <w:pStyle w:val="Style9"/>
        <w:rPr/>
      </w:pPr>
      <w:r>
        <w:rPr/>
        <w:t>從證交法新增訂第二十條之一論會計師過失責任之舉證責任歸屬</w:t>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交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交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bCs/>
          <w:color w:val="000000"/>
          <w:szCs w:val="28"/>
        </w:rPr>
        <w:t>章友馨（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0" w:fmt="decimal"/>
          <w:formProt w:val="false"/>
          <w:textDirection w:val="lrTb"/>
          <w:docGrid w:type="lines" w:linePitch="360" w:charSpace="0"/>
        </w:sectPr>
      </w:pPr>
    </w:p>
    <w:p>
      <w:pPr>
        <w:pStyle w:val="Style7"/>
        <w:spacing w:before="180" w:after="180"/>
        <w:ind w:left="560" w:hanging="560"/>
        <w:rPr>
          <w:sz w:val="28"/>
        </w:rPr>
      </w:pPr>
      <w:r>
        <w:rPr>
          <w:sz w:val="28"/>
        </w:rPr>
        <w:t>一、前言</w:t>
      </w:r>
    </w:p>
    <w:p>
      <w:pPr>
        <w:pStyle w:val="Style27"/>
        <w:ind w:firstLine="456"/>
        <w:rPr/>
      </w:pPr>
      <w:r>
        <w:rPr/>
        <w:t>立法院於</w:t>
      </w:r>
      <w:r>
        <w:rPr/>
        <w:t>2005</w:t>
      </w:r>
      <w:r>
        <w:rPr/>
        <w:t>年</w:t>
      </w:r>
      <w:r>
        <w:rPr/>
        <w:t>12</w:t>
      </w:r>
      <w:r>
        <w:rPr/>
        <w:t>月</w:t>
      </w:r>
      <w:r>
        <w:rPr/>
        <w:t>20</w:t>
      </w:r>
      <w:r>
        <w:rPr/>
        <w:t>日三讀通過證交法修正案。其中最引人注意的，是增訂證交法第二十條之一。該條文第一項具體規範發行人、負責人及其職員，對於申報公告財務報告之內容，有虛偽或隱匿情事時之損害賠償責任，而責任之歸責條件基本上採取「過失推定」。在損害發生時，推定該等應負責之人皆有過失。而除發行人、發行人之董事長、總經理採更嚴格的「無過失責任」外</w:t>
      </w:r>
      <w:r>
        <w:rPr>
          <w:rStyle w:val="FootnoteCharacters"/>
          <w:rStyle w:val="FootnoteAnchor"/>
        </w:rPr>
        <w:footnoteReference w:id="2"/>
      </w:r>
      <w:r>
        <w:rPr/>
        <w:t>，其餘負責人或相關職員「如能證明已盡相當注意，且有正當理由可合理確信其內容無虛偽或隱匿之情事者，免負賠償責任。」相較之下，新增訂之二十條之一對於會計師責任就顯得寬鬆許多。該條第三項規定：「會計師辦理第一項財務報告或財務業務文件之簽證，有不正當行為或違反或廢弛其業務上應盡之義務，致第一項之損害發生者，負賠償責任。」依此規定，會計師之責任未如發行人及其職員一般，採取「過失推定」的作法，而是由原告對會計師之「不正當行為或違反或廢弛其業務上應盡之義務」負舉證責任</w:t>
      </w:r>
      <w:r>
        <w:rPr>
          <w:rStyle w:val="FootnoteCharacters"/>
          <w:rStyle w:val="FootnoteAnchor"/>
        </w:rPr>
        <w:footnoteReference w:id="3"/>
      </w:r>
      <w:r>
        <w:rPr/>
        <w:t>。耐人尋味的是，一開始行政院所提出的修正草案關於會計師責任並非如此。草案的文字乃是：「</w:t>
      </w:r>
      <w:r>
        <w:rPr/>
        <w:t>第一項之財務報告及財務業務文件，其主要內容有虛偽或隱匿之情事，會計師出具虛偽不實或不當之意見者，會計師對於發行人所發行有價證券之善意取得人、出賣人或持有人因而所受之損害，應依其過失比例與第一項之人負連帶賠償責任。但會計師能證明其已善盡專業上之注意義務者，免負賠償責任。</w:t>
      </w:r>
      <w:r>
        <w:rPr/>
        <w:t>」換言之，依照行政院的原意，會計師與發行人及其職員之賠償責任的認定方法相同，乃是先「推定過失」，而後由會計師自行舉證免責。根據報導，此一轉變乃是因為會計師公會強力遊說，在朝野立法委員強力支持會計師公會立場之情況下，硬是將二十條之一草案但書「</w:t>
      </w:r>
      <w:r>
        <w:rPr/>
        <w:t>但會計師能證明其已善盡專業上之注意義務者，免負賠償責任。</w:t>
      </w:r>
      <w:r>
        <w:rPr/>
        <w:t>」之文字刪除，使投資人對會計師之歸責條件負擔舉證責任。不過，為賦予投資人足夠的武器來追究會計師的責任，同條第四項規定：「前項會計師之賠償責任，有價證券之善意取得人、出賣人或持有人得聲請法院調閱會計師工作底稿並請求閱覽或抄錄，會計師及會計師事務所不得拒絕。」希望透過加強原告蒐集與保全證據的能力，減輕原告舉證的負擔。</w:t>
      </w:r>
    </w:p>
    <w:p>
      <w:pPr>
        <w:pStyle w:val="Style27"/>
        <w:ind w:firstLine="456"/>
        <w:rPr/>
      </w:pPr>
      <w:r>
        <w:rPr/>
        <w:t>立法院在會計師公會強力遊說下，推翻了行政院草案對於會計師過失責任推定的設計，將舉證責任還歸原告。此一立法政策是否公平？是否在保護投資人與不打擊會計師行業間做了妥當的安排？還是純粹在利益團體壓力下的錯誤修法？本文即擬透過對會計師民事責任之性質探討，分析修法前與修法後投資人向會計師請求損害賠償之請求權基礎，再評析會計師過失之舉證責任倒置作法取消的合理性，最後再針對新法下所應採用之配套措施提出具體的建議。</w:t>
      </w:r>
    </w:p>
    <w:p>
      <w:pPr>
        <w:pStyle w:val="Style7"/>
        <w:spacing w:before="180" w:after="180"/>
        <w:ind w:left="560" w:hanging="560"/>
        <w:rPr>
          <w:sz w:val="28"/>
        </w:rPr>
      </w:pPr>
      <w:r>
        <w:rPr>
          <w:sz w:val="28"/>
        </w:rPr>
        <w:t>二、會計師民事責任之性質及請求權基礎</w:t>
      </w:r>
    </w:p>
    <w:p>
      <w:pPr>
        <w:pStyle w:val="Style27"/>
        <w:ind w:firstLine="456"/>
        <w:rPr/>
      </w:pPr>
      <w:r>
        <w:rPr/>
        <w:t>由於民法第一八四條侵權行為的規定簡略，在特殊專業領域內所發生的侵權行為，必須透過特別法補充或重新設計侵權行為的構成要件，才能夠適切地規範民事侵權責任。然而，此次修法前，實務上受限於修訂前證交法二十條之責任主體、主觀構成要件與求償範圍之解釋空間過大，會計師在一般財務報告虛偽不實之民事救濟案例尚無能援引證券交易法第二十條、三十二條或民法一八四條侵權行為提起訴訟，尚未見有任何對會計師請求民事賠償之勝訴前例</w:t>
      </w:r>
      <w:r>
        <w:rPr>
          <w:rStyle w:val="FootnoteCharacters"/>
          <w:rStyle w:val="FootnoteAnchor"/>
        </w:rPr>
        <w:footnoteReference w:id="4"/>
      </w:r>
      <w:r>
        <w:rPr/>
        <w:t>。此次證交法修正，即為提供投資人民事求償更為明確之法律基礎。然而，儘管此次修法對於股票發行人、代表人及其職員的責任，做了較清楚的界定，有助於投資人對其求償，但在會計師部分，舉證責任倒置取消之結果，投資人民事求償可能性究竟是提高還是降低，仍待實務印證。本節擬先比較會計師民事賠償責任在修法前與修法後的請求權基礎，藉以比對修法後投資人對會計師請求賠償的法源依據是否更為有利。</w:t>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3"/>
        <w:spacing w:before="180" w:after="180"/>
        <w:ind w:left="520" w:hanging="520"/>
        <w:rPr/>
      </w:pPr>
      <w:r>
        <w:rPr/>
        <w:t>（一）</w:t>
      </w:r>
      <w:r>
        <w:rPr>
          <w:sz w:val="28"/>
        </w:rPr>
        <w:t>證券交易法修法前一般財務報告不實之請求權基礎</w:t>
      </w:r>
    </w:p>
    <w:p>
      <w:pPr>
        <w:pStyle w:val="Style25"/>
        <w:ind w:left="684" w:hanging="684"/>
        <w:rPr/>
      </w:pPr>
      <w:r>
        <w:rPr/>
        <w:t>1.</w:t>
      </w:r>
      <w:r>
        <w:rPr/>
        <w:t>直接法源：欠缺明確性之證券交易法第二十條</w:t>
      </w:r>
    </w:p>
    <w:p>
      <w:pPr>
        <w:pStyle w:val="Style27"/>
        <w:ind w:firstLine="456"/>
        <w:rPr/>
      </w:pPr>
      <w:r>
        <w:rPr/>
        <w:t>證券交易法第二十條之舊法</w:t>
      </w:r>
      <w:r>
        <w:rPr>
          <w:rStyle w:val="FootnoteCharacters"/>
          <w:rStyle w:val="FootnoteAnchor"/>
        </w:rPr>
        <w:footnoteReference w:id="5"/>
      </w:r>
      <w:r>
        <w:rPr/>
        <w:t>通說認為其係證券市場「反詐欺」之一般規範，不僅適用於發行市場、亦適用於流通市場。此次證交法修正前，在一般財務報告不實記載之案件，原告（通常為投資人保護中心）雖常援引前述二十條之規範作為請求權之基礎，然而，因二十條之條文結構上有極大的不明確性，導致求償困難。不明確的地方包括：（一）責任主體不明：條文中第二項所謂之「發行人」，不知是否僅為公司本身，抑或包括公司之負責人、相關職員或是會計師，故會計師是否應依此條對投資人負賠償責任，多有爭議；（二）主觀歸責條件不明：到底是僅限於「故意」</w:t>
      </w:r>
      <w:r>
        <w:rPr>
          <w:rStyle w:val="FootnoteCharacters"/>
          <w:rStyle w:val="FootnoteAnchor"/>
        </w:rPr>
        <w:footnoteReference w:id="6"/>
      </w:r>
      <w:r>
        <w:rPr/>
        <w:t>，還是亦包括過失，條文並未清楚表達。實務見解雖有包含「過失」歸責者，如順大裕案</w:t>
      </w:r>
      <w:r>
        <w:rPr>
          <w:rStyle w:val="FootnoteCharacters"/>
          <w:rStyle w:val="FootnoteAnchor"/>
        </w:rPr>
        <w:footnoteReference w:id="7"/>
      </w:r>
      <w:r>
        <w:rPr/>
        <w:t>，但學者或有探究原始立法理由，認為應以故意為限</w:t>
      </w:r>
      <w:r>
        <w:rPr>
          <w:rStyle w:val="FootnoteCharacters"/>
          <w:rStyle w:val="FootnoteAnchor"/>
        </w:rPr>
        <w:footnoteReference w:id="8"/>
      </w:r>
      <w:r>
        <w:rPr/>
        <w:t>；（三）由於規定不明，很自然法院必須依照侵權行為的總綱性規定──民法第一八四條前段加以處理，此時被告主觀歸責條件應由原告證明。但此種案件事涉高度專業，且相關證據原告難以蒐集，因此往往因未能符合法院要求證明之因果關係或故意過失之標準，使投資人在此類案件中往往以敗訴收場。</w:t>
      </w:r>
    </w:p>
    <w:p>
      <w:pPr>
        <w:pStyle w:val="Style27"/>
        <w:ind w:firstLine="456"/>
        <w:rPr/>
      </w:pPr>
      <w:r>
        <w:rPr/>
        <w:t>為正確詮釋修正前之證交法二十條的模糊空間，學術文獻及主管機關在檢討證券交易法二十條之立法理由時，均會援引美國</w:t>
      </w:r>
      <w:r>
        <w:rPr/>
        <w:t>1934</w:t>
      </w:r>
      <w:r>
        <w:rPr/>
        <w:t>年證交法</w:t>
      </w:r>
      <w:r>
        <w:rPr/>
        <w:t xml:space="preserve">Section 18 </w:t>
      </w:r>
      <w:r>
        <w:rPr>
          <w:rStyle w:val="FootnoteCharacters"/>
          <w:rStyle w:val="FootnoteAnchor"/>
        </w:rPr>
        <w:footnoteReference w:id="9"/>
      </w:r>
      <w:r>
        <w:rPr/>
        <w:t>以及</w:t>
      </w:r>
      <w:r>
        <w:rPr/>
        <w:t xml:space="preserve">Section 10(b) </w:t>
      </w:r>
      <w:r>
        <w:rPr>
          <w:rStyle w:val="FootnoteCharacters"/>
          <w:rStyle w:val="FootnoteAnchor"/>
        </w:rPr>
        <w:footnoteReference w:id="10"/>
      </w:r>
      <w:r>
        <w:rPr/>
        <w:t>及</w:t>
      </w:r>
      <w:r>
        <w:rPr/>
        <w:t>Rule 10b-5</w:t>
      </w:r>
      <w:r>
        <w:rPr/>
        <w:t>之精神，作為證交法二十條之詮釋背景。惟該二條文之在構成要件與舉證責任上均有顯著差異，例如在</w:t>
      </w:r>
      <w:r>
        <w:rPr/>
        <w:t>Section 18</w:t>
      </w:r>
      <w:r>
        <w:rPr/>
        <w:t>中</w:t>
      </w:r>
      <w:r>
        <w:rPr>
          <w:rFonts w:eastAsia="Times New Roman"/>
        </w:rPr>
        <w:t xml:space="preserve"> </w:t>
      </w:r>
      <w:r>
        <w:rPr/>
        <w:t>被告詐欺罪之成立，原告必須證明其具「真實信賴」，即原告必須向法官證明其確實因信賴該不實文件（包括接獲文件之日、做出決策之日均需明確），導致經濟上之損失，即眼見原則</w:t>
      </w:r>
      <w:r>
        <w:rPr/>
        <w:t>(eyeball test)</w:t>
      </w:r>
      <w:r>
        <w:rPr/>
        <w:t>，且被告在</w:t>
      </w:r>
      <w:r>
        <w:rPr/>
        <w:t>Section 18</w:t>
      </w:r>
      <w:r>
        <w:rPr/>
        <w:t>中被推定過失，為舉證責任倒置之作法</w:t>
      </w:r>
      <w:r>
        <w:rPr/>
        <w:t xml:space="preserve">; </w:t>
      </w:r>
      <w:r>
        <w:rPr/>
        <w:t>但</w:t>
      </w:r>
      <w:r>
        <w:rPr/>
        <w:t>Section 10(b)</w:t>
      </w:r>
      <w:r>
        <w:rPr/>
        <w:t>中則原告不需證明眼見原則之真實信賴，僅需透過「市場詐欺」理論，證明被告之詐欺導致原告之經濟損失即可，而對被告之「知情」</w:t>
      </w:r>
      <w:r>
        <w:rPr>
          <w:rStyle w:val="FootnoteCharacters"/>
          <w:rStyle w:val="FootnoteAnchor"/>
        </w:rPr>
        <w:footnoteReference w:id="11"/>
      </w:r>
      <w:r>
        <w:rPr/>
        <w:t>或「過失」之舉證責任，則仍在於原告。因此，證交法二十條當初立法時究竟係脫胎於</w:t>
      </w:r>
      <w:r>
        <w:rPr/>
        <w:t>Section 18</w:t>
      </w:r>
      <w:r>
        <w:rPr/>
        <w:t>或是</w:t>
      </w:r>
      <w:r>
        <w:rPr/>
        <w:t>Section 10(b)</w:t>
      </w:r>
      <w:r>
        <w:rPr/>
        <w:t>及</w:t>
      </w:r>
      <w:r>
        <w:rPr/>
        <w:t>Rule 10b-5</w:t>
      </w:r>
      <w:r>
        <w:rPr/>
        <w:t>？在不同的詮釋者解釋下，法條詮釋的方向也就不同。到底二十條需不需要證明「真實信賴」？該由被告或原告負舉證責任？歸責原則（故意、過失或其他）到底應該為何？均有相當大之詮釋空間。此次證券交易法大幅翻修，即欲一次解決二十條的問題。解決的方向是除會計師</w:t>
      </w:r>
      <w:r>
        <w:rPr>
          <w:rStyle w:val="FootnoteCharacters"/>
          <w:rStyle w:val="FootnoteAnchor"/>
        </w:rPr>
        <w:footnoteReference w:id="12"/>
      </w:r>
      <w:r>
        <w:rPr/>
        <w:t>及發行人、發行人之董事長、總經理外，其餘被告一律均採「過失推定」以及「舉證責任倒置」之作法，且歸責條件也不限於「故意」，而必須包含「過失」。</w:t>
      </w:r>
    </w:p>
    <w:p>
      <w:pPr>
        <w:pStyle w:val="Style25"/>
        <w:ind w:left="684" w:hanging="684"/>
        <w:rPr/>
      </w:pPr>
      <w:r>
        <w:rPr/>
        <w:t>2.</w:t>
      </w:r>
      <w:r>
        <w:rPr/>
        <w:t>類推適用法源：證券交易法第三十二條</w:t>
      </w:r>
      <w:r>
        <w:rPr>
          <w:rStyle w:val="FootnoteCharacters"/>
          <w:rStyle w:val="FootnoteAnchor"/>
        </w:rPr>
        <w:footnoteReference w:id="13"/>
      </w:r>
      <w:r>
        <w:rPr>
          <w:rFonts w:eastAsia="Times New Roman"/>
        </w:rPr>
        <w:t xml:space="preserve"> </w:t>
      </w:r>
    </w:p>
    <w:p>
      <w:pPr>
        <w:pStyle w:val="Style27"/>
        <w:ind w:firstLine="456"/>
        <w:rPr/>
      </w:pPr>
      <w:r>
        <w:rPr/>
        <w:t>由於修正前證券交易法二十條之構成要件欠缺明確性，故證券交易法第三十二條會被類推適用為請求權基礎。該條文在規範「公開說明書」虛偽或隱匿時，發行人、承銷商以及其他專業相關人士對於善意之相對人所受之損害所需負擔損害賠償之責任，在舉證責任分配上較為明確，實務上法官曾以類推適用本條之作法，來處理一般財務報告之虛偽或隱匿情事之案件，如「立大農畜」即為著名之判決。在該案中，法官認為公開說明書與財務報告均為確保公平交易之目的而設，且審核程序相同，故在</w:t>
      </w:r>
      <w:r>
        <w:rPr/>
        <w:t>解釋證交法第二十條之規範目的時，可援引同法第三十二條之規定為參酌適用之依據</w:t>
      </w:r>
      <w:r>
        <w:rPr>
          <w:rStyle w:val="FootnoteCharacters"/>
          <w:rStyle w:val="FootnoteAnchor"/>
        </w:rPr>
        <w:footnoteReference w:id="14"/>
      </w:r>
      <w:r>
        <w:rPr/>
        <w:t>，至於相關被告亦可類推適用第三十二條採「推定過失」責任，需舉證以免責</w:t>
      </w:r>
      <w:r>
        <w:rPr>
          <w:rStyle w:val="FootnoteCharacters"/>
          <w:rStyle w:val="FootnoteAnchor"/>
        </w:rPr>
        <w:footnoteReference w:id="15"/>
      </w:r>
      <w:r>
        <w:rPr/>
        <w:t>。</w:t>
      </w:r>
    </w:p>
    <w:p>
      <w:pPr>
        <w:pStyle w:val="Style27"/>
        <w:ind w:firstLine="456"/>
        <w:rPr/>
      </w:pPr>
      <w:r>
        <w:rPr/>
        <w:t>然而，一般財務報告虛偽不實之案例類推適用證交法三十二條會計師關於公開說明書之責任，在法理上頗有疑義。因第三十二條之請求權人，僅限於閱讀公開說明書之人，不包括在次級市場交易時後來購買該股票之轉得人。但一般財務報告之閱讀者則包括股票之善意取得人、出賣人或持有人。因此後者之範圍確較前者為廣。若在第二十條之一中課予會計師和第三十二條相同之「過失推定」責任，會計師將面臨請求權對象過於廣泛之壓力，倘其出現過失，則市場中凡可證明信賴該報表而投資，因而產生損害之投資人，均可要求會計師負舉證責任證明其無過失，會計師在所收取之公費與所需負擔之義務間之「權利義務顯不相當」之問題將更形明顯。</w:t>
      </w:r>
    </w:p>
    <w:p>
      <w:pPr>
        <w:pStyle w:val="Style25"/>
        <w:ind w:left="684" w:hanging="684"/>
        <w:rPr/>
      </w:pPr>
      <w:r>
        <w:rPr/>
        <w:t>3.</w:t>
      </w:r>
      <w:r>
        <w:rPr/>
        <w:t>補充法源：民法一八四條侵權行為部分</w:t>
      </w:r>
    </w:p>
    <w:p>
      <w:pPr>
        <w:pStyle w:val="Style27"/>
        <w:ind w:firstLine="456"/>
        <w:rPr/>
      </w:pPr>
      <w:r>
        <w:rPr/>
        <w:t>證券交易法為特別法，若證券市場有違法行為，本於特別法優先於普通法之原則，並不需直接採用民法對於侵權行為之規定。但因證交法修法前第二十條之規範過於簡略，實務上投資人保護中心之律師均會援引民法一八四條、一八五條（共同侵權行為），作為損害賠償請求權之基礎。</w:t>
      </w:r>
    </w:p>
    <w:p>
      <w:pPr>
        <w:pStyle w:val="Style27"/>
        <w:ind w:firstLine="456"/>
        <w:rPr/>
      </w:pPr>
      <w:r>
        <w:rPr/>
        <w:t>實務上援用民法第一八四條之例雖比比皆是，惟學說上對於該條之構成要件是否適用於會計師則頗有爭議。就一八四條第一項：「因故意或過失不法侵害他人權利」或一八四條第二項「違反保護他人之法律」，會計師之過失均不一定能構成侵權行為。理由「純粹經濟上之損失」是否得以構成第一項之「權利」尚有疑義外</w:t>
      </w:r>
      <w:r>
        <w:rPr>
          <w:rStyle w:val="FootnoteCharacters"/>
          <w:rStyle w:val="FootnoteAnchor"/>
        </w:rPr>
        <w:footnoteReference w:id="16"/>
      </w:r>
      <w:r>
        <w:rPr/>
        <w:t>，原告亦難證明「故意以悖於善良風俗」之手段確實存在。至於證交法二十條是否合於一八四條第二項「保護他人之法律」？學說上爭議很大。支持者認為，證券交易法二十條之條文在於保護善意之「取得人或出賣人」，性質上該條文即屬於「保護他人」之法律，一八四條第二項可援用。在該條「推定過失」之責任下，被告之會計師必須負舉證責任，證明其無過失方可免責。然而，援用一八四條第二項作為會計師「推定過失」之責任基礎會產生一重大問題，即證券法規違反所生之純粹經濟上損失有必要以「趨近於無過失責任之方式」</w:t>
      </w:r>
      <w:r>
        <w:rPr>
          <w:rStyle w:val="FootnoteCharacters"/>
          <w:rStyle w:val="FootnoteAnchor"/>
        </w:rPr>
        <w:footnoteReference w:id="17"/>
      </w:r>
      <w:r>
        <w:rPr/>
        <w:t>來規範負有注意義務之行為人嗎？若會計師僅具有過失時，讓會計師擔負「在不確定時間內，對不確定之群體，負不確定數額之損害賠償」之責任是否允當，實務上多採保守見解。至於反對將證交法第二十條之規範歸入「保護他人之法律」的範圍內之理由，係因證交法第二十條之立法係仿照美國證交法</w:t>
      </w:r>
      <w:r>
        <w:rPr/>
        <w:t>Section 10(b)</w:t>
      </w:r>
      <w:r>
        <w:rPr/>
        <w:t>及</w:t>
      </w:r>
      <w:r>
        <w:rPr/>
        <w:t>Rule 10b-5</w:t>
      </w:r>
      <w:r>
        <w:rPr/>
        <w:t>而來，多數說認為應以「故意責任」為限</w:t>
      </w:r>
      <w:r>
        <w:rPr>
          <w:rStyle w:val="FootnoteCharacters"/>
          <w:rStyle w:val="FootnoteAnchor"/>
        </w:rPr>
        <w:footnoteReference w:id="18"/>
      </w:r>
      <w:r>
        <w:rPr/>
        <w:t>，而一八四條「保護他人之法律」則以「推定過失」責任為歸責方式，二者會發生規範衝突。實務上在大中鋼鐵的案例中，法院雖已認定會計師有違背善良管理人之注意義務，但卻反對將「一般公認審計原則」視為民法一八四條「保護他人之法律」，故即使會計師有過失，法院仍然認為不宜採用一八四條第二項進行歸責，使侵權行為難以成立</w:t>
      </w:r>
      <w:r>
        <w:rPr>
          <w:rStyle w:val="FootnoteCharacters"/>
          <w:rStyle w:val="FootnoteAnchor"/>
        </w:rPr>
        <w:footnoteReference w:id="19"/>
      </w:r>
      <w:r>
        <w:rPr/>
        <w:t>。簡言之，在修法之前證交法二十條是否適宜被視為民法一八四條第二項之「保護他人之法律」尚有爭議，且判定會計師過失（即未盡注意義務）之「一般公認審計原則」是否具有法律之強制性，法院之見解並未一致，此即為實務上法院甚少依據民法一八四條第二項對會計師之過失行為論罪之原因。</w:t>
      </w:r>
    </w:p>
    <w:p>
      <w:pPr>
        <w:pStyle w:val="Style27"/>
        <w:ind w:firstLine="456"/>
        <w:rPr/>
      </w:pPr>
      <w:r>
        <w:rPr/>
        <w:t>綜上，在一般財務報告虛偽或隱匿案件中，證交法修法前投資人對會計師提起民事賠償之請求權基礎，因證交法二十條規定之責任主體及歸責條件欠缺明確性，實務上常需援用證交法三十二條及民法一八四條作為請求權之補充法源，惟該等補充法源有適用上之疑義，故會計師被法院依前述條文判決侵權行為成立之案例尚無前例。</w:t>
      </w:r>
    </w:p>
    <w:p>
      <w:pPr>
        <w:pStyle w:val="Style23"/>
        <w:spacing w:before="180" w:after="180"/>
        <w:ind w:left="528" w:hanging="528"/>
        <w:rPr>
          <w:spacing w:val="-8"/>
          <w:sz w:val="28"/>
        </w:rPr>
      </w:pPr>
      <w:r>
        <w:rPr>
          <w:spacing w:val="-8"/>
          <w:sz w:val="28"/>
        </w:rPr>
        <w:t>（二）證券交易法修法後一般財務報告虛偽不實之損害賠償請求權基礎</w:t>
      </w:r>
    </w:p>
    <w:p>
      <w:pPr>
        <w:pStyle w:val="Style27"/>
        <w:ind w:firstLine="456"/>
        <w:rPr/>
      </w:pPr>
      <w:r>
        <w:rPr/>
        <w:t>新增修之證交法第二十條之一第三項：「會計師辦理第一項財務報告或財務業務文件之簽證，有不正當行為或違反或廢弛其業務上應盡之義務」之文字，已同時包含「故意」與「過失」之責任。蓋「不正當行為」應屬於「故意」，而「違反或廢弛其業務上應盡之義務」則應涉及「過失」。若會計師因「過失」而廢弛職務，原告可依此條文作為損害賠償請求權基礎，不必再類推適用證交法三十二條或民法一八四條作為補充法源。惟原本在行政院草案中，會計師責任之部分為「推定過失責任」，與三十二條公開說明書虛偽不實所規範的會計師責任一致，但在立法委員將但書刪除後，會計師之責任轉為「過失責任」，由原告負責舉證，與修正草案未提及之證交法三十二條，產生會計師在不同文件下所犯之過失其舉證責任不一致之現象。因此，新版之證交法二十條與二十條之一，其貢獻在於確認會計師侵權行為之責任主體、主觀構成要件及舉證責任，但新產生的問題則是，此一舉證責任倒置取消的作法對投資人是否公平、與證交法三十二條不一致之問題如何解決，以及原告需要有何配套措施，方能成功地負擔艱困的「舉證」任務。</w:t>
      </w:r>
    </w:p>
    <w:p>
      <w:pPr>
        <w:pStyle w:val="Style7"/>
        <w:spacing w:before="180" w:after="180"/>
        <w:ind w:left="560" w:hanging="560"/>
        <w:rPr>
          <w:sz w:val="28"/>
        </w:rPr>
      </w:pPr>
      <w:r>
        <w:rPr>
          <w:sz w:val="28"/>
        </w:rPr>
        <w:t>三、會計師過失之舉證責任歸屬之妥適性討論</w:t>
      </w:r>
    </w:p>
    <w:p>
      <w:pPr>
        <w:pStyle w:val="Style27"/>
        <w:ind w:firstLine="456"/>
        <w:rPr/>
      </w:pPr>
      <w:r>
        <w:rPr/>
        <w:t>所謂「舉證之所在、敗訴之所在」，修法後若投資人需負擔證明會計師過失責任之舉證責任，則即使向會計師提出告訴的法源依據較修法前清晰，投資人對會計師民事求償權利之保障未必較修法之前更為充分，日後投保中心代替投資人提出一般財務報告虛偽不實之會計師損害賠償責任告訴時，因無援用其他法條之空間，必須受限於二十條之一之舉證方式，法院無法依據「立大農畜」之類推適用精神，要求會計師反證其無過失。因此，舉證責任分配的適當性必須再加以探究，若法理上此分配方式得以成立，而會計師界做此主張之理由又有其正當性，則此一修法才不純粹僅是政治力量運作的粗糙結果。</w:t>
      </w:r>
    </w:p>
    <w:p>
      <w:pPr>
        <w:pStyle w:val="Style27"/>
        <w:ind w:firstLine="456"/>
        <w:rPr/>
      </w:pPr>
      <w:r>
        <w:rPr/>
      </w:r>
    </w:p>
    <w:p>
      <w:pPr>
        <w:pStyle w:val="Style27"/>
        <w:ind w:firstLine="456"/>
        <w:rPr/>
      </w:pPr>
      <w:r>
        <w:rPr/>
      </w:r>
    </w:p>
    <w:p>
      <w:pPr>
        <w:pStyle w:val="Style27"/>
        <w:ind w:firstLine="456"/>
        <w:rPr/>
      </w:pPr>
      <w:r>
        <w:rPr/>
      </w:r>
    </w:p>
    <w:p>
      <w:pPr>
        <w:pStyle w:val="Style23"/>
        <w:spacing w:before="180" w:after="180"/>
        <w:ind w:left="560" w:hanging="560"/>
        <w:rPr>
          <w:sz w:val="28"/>
        </w:rPr>
      </w:pPr>
      <w:r>
        <w:rPr>
          <w:sz w:val="28"/>
        </w:rPr>
        <w:t>（一）舉證責任分配的法理基礎：證據距離與證據蒐集權</w:t>
      </w:r>
    </w:p>
    <w:p>
      <w:pPr>
        <w:pStyle w:val="Style27"/>
        <w:ind w:firstLine="456"/>
        <w:rPr/>
      </w:pPr>
      <w:r>
        <w:rPr/>
        <w:t>民事訴訟法中關於舉證責任分配的討論相當複雜，傳統上雖有「法律要件分類說」</w:t>
      </w:r>
      <w:r>
        <w:rPr>
          <w:rStyle w:val="FootnoteCharacters"/>
          <w:rStyle w:val="FootnoteAnchor"/>
        </w:rPr>
        <w:footnoteReference w:id="20"/>
      </w:r>
      <w:r>
        <w:rPr/>
        <w:t>及「利益衡量說」</w:t>
      </w:r>
      <w:r>
        <w:rPr>
          <w:rStyle w:val="FootnoteCharacters"/>
          <w:rStyle w:val="FootnoteAnchor"/>
        </w:rPr>
        <w:footnoteReference w:id="21"/>
      </w:r>
      <w:r>
        <w:rPr/>
        <w:t>等看法，但在「舉證責任」之分配上，我國最高法院向來未採取某一特定之學說，作為決定舉證責任分配之絕對基準，而係在不同之個案中針對不同待證事實之性質，擇用某一學說以決定舉證責任之分配。</w:t>
      </w:r>
    </w:p>
    <w:p>
      <w:pPr>
        <w:pStyle w:val="Style27"/>
        <w:ind w:firstLine="456"/>
        <w:rPr/>
      </w:pPr>
      <w:r>
        <w:rPr/>
        <w:t>雖然舉證責任在理論上較難產生絕對基準，但實務上多數法官均會同意必須斟酌「當事人之公平」及「證據法上之考慮」（例如與證據之距離、蓋然性的大小、證明之難易等因素），以求公平正義的實現。若按證據距離或證明之難易的標準來看，由會計師負舉證責任遠較投資人之原告方來得更為容易，目前美國法院在決定責任分配時，最重要的考慮因素乃係「效率性」之考慮，亦即由掌握證據、就證據對待證事實之重要性已有認識之當事人提出證據，會較由未掌握證據之當事人蒐集、提出該證據，產生較少之程序成本，而能較有效率地掌握該待證事實之具體內容，減少不必要的勞力、時間以及費用</w:t>
      </w:r>
      <w:r>
        <w:rPr>
          <w:rStyle w:val="FootnoteCharacters"/>
          <w:rStyle w:val="FootnoteAnchor"/>
        </w:rPr>
        <w:footnoteReference w:id="22"/>
      </w:r>
      <w:r>
        <w:rPr/>
        <w:t>。但顯然地，目前證交法之最後版本，由原告承擔會計師過失之舉證責任，在效率性的達成上必將有所欠缺。為加強原告方在資訊不足之情況下仍能承擔舉證責任，係條文中增加第四項「不得拒絕法院調閱工作底稿」</w:t>
      </w:r>
      <w:r>
        <w:rPr>
          <w:rStyle w:val="FootnoteCharacters"/>
          <w:rStyle w:val="FootnoteAnchor"/>
        </w:rPr>
        <w:footnoteReference w:id="23"/>
      </w:r>
      <w:r>
        <w:rPr/>
        <w:t>之規定，此一作法係為賦予原告足夠之「證據蒐集權」。在美國法下舉證責任的分配，「對證據之距離」已隨著當代「事證開示制度」（</w:t>
      </w:r>
      <w:r>
        <w:rPr/>
        <w:t>discovery system</w:t>
      </w:r>
      <w:r>
        <w:rPr/>
        <w:t>）之建立，而漸漸變為不甚重要之因素。當原告有廣泛之證據蒐集權，可要求被告開示其所掌握之證據，於是證據在起訴前之偏在狀況，即可藉由事證開示之程序加以糾正</w:t>
      </w:r>
      <w:r>
        <w:rPr>
          <w:rStyle w:val="FootnoteCharacters"/>
          <w:rStyle w:val="FootnoteAnchor"/>
        </w:rPr>
        <w:footnoteReference w:id="24"/>
      </w:r>
      <w:r>
        <w:rPr/>
        <w:t>。因此，從法理上觀之，賦予原告足夠的「證據蒐集權」，確實為一平衡證據偏在狀況的合理作法，使舉證責任不一定需由「與證據之距離較近」之一方負擔。</w:t>
      </w:r>
    </w:p>
    <w:p>
      <w:pPr>
        <w:pStyle w:val="Style27"/>
        <w:ind w:firstLine="456"/>
        <w:rPr/>
      </w:pPr>
      <w:r>
        <w:rPr/>
        <w:t>因此，目前的關鍵點在於，若舉證責任置於原告，原告之證據蒐集權是否足夠、即時、且有力，得以有效衡平證據偏在於被告之狀況？若依「善意取得人、出賣人或持有人得聲請法院調閱會計師工作底稿並請求閱覽或抄錄，會計師及會計師事務所不得拒絕。」之文字來看，原告必須聲請法院裁定後方得調閱會計師之工作底稿，此一作法需要相應的配套措施，方可使證據之蒐集達到實效。以現階段實務運作狀況觀之，從投資人保護中心開始受理登記投資人求償人數開始，會計師暨其事務所即已知曉其有被訴之可能性，若其著手對於工作底稿查核軌跡之補充，以目前事務所存在之內控制度並無法絕對防範後續之更改。且投資人保護中心向法院遞交調閱工作底稿資料之聲請書後，法院最慢需花一週時間做出裁定，裁定後法院將通知聲請人擇期前往會計師事務所查扣工作底稿及其他證據相關資料，前後時間最短也會在一個月以上，在該段時間內，涉案會計師可有充分之時間重新整理查核軌跡及相關憑證，補齊「未盡注意義務」之缺漏部分。因此，若欲使原告向法院聲請調閱會計工作底稿之證據蒐集動作真正發揮效力，必須盡可能防堵會計師事後更改底稿之可能性，以及縮短調閱底稿之時間。而手段上包括主管機關可強制要求會計師事務所設有工作底稿之影印存檔制度，以及賦予投資人保護中心透過證券周邊單位先行調閱會計師工作底稿之權利</w:t>
      </w:r>
      <w:r>
        <w:rPr>
          <w:rStyle w:val="FootnoteCharacters"/>
          <w:rStyle w:val="FootnoteAnchor"/>
        </w:rPr>
        <w:footnoteReference w:id="25"/>
      </w:r>
      <w:r>
        <w:rPr/>
        <w:t>等作法。而我國在參考美國將財務報告不實之舉證責任置於原告的作法時，亦需同時注意到美國證券主管機關具有代替投資人提起訴訟之權利</w:t>
      </w:r>
      <w:r>
        <w:rPr>
          <w:rStyle w:val="FootnoteCharacters"/>
          <w:rStyle w:val="FootnoteAnchor"/>
        </w:rPr>
        <w:footnoteReference w:id="26"/>
      </w:r>
      <w:r>
        <w:rPr/>
        <w:t>，加上「法院之友制度」（</w:t>
      </w:r>
      <w:r>
        <w:rPr/>
        <w:t>Friends of Court</w:t>
      </w:r>
      <w:r>
        <w:rPr/>
        <w:t>）</w:t>
      </w:r>
      <w:r>
        <w:rPr>
          <w:rStyle w:val="FootnoteCharacters"/>
          <w:rStyle w:val="FootnoteAnchor"/>
        </w:rPr>
        <w:footnoteReference w:id="27"/>
      </w:r>
      <w:r>
        <w:rPr/>
        <w:t>之協助，美國投資人有足夠之申訴管道與蒐證資源協助其進行舉證工作，而我國人力相對單薄的投資人保護中心則相形見絀，若其無其他證券周邊單位之協助，恐將陷於無法有效舉證而一籌莫展之困境中。</w:t>
      </w:r>
    </w:p>
    <w:p>
      <w:pPr>
        <w:pStyle w:val="Style23"/>
        <w:spacing w:before="180" w:after="180"/>
        <w:ind w:left="560" w:hanging="560"/>
        <w:rPr>
          <w:sz w:val="28"/>
        </w:rPr>
      </w:pPr>
      <w:r>
        <w:rPr>
          <w:sz w:val="28"/>
        </w:rPr>
        <w:t>（二）一般財務報告與公開說明書之文件性質之差異</w:t>
      </w:r>
    </w:p>
    <w:p>
      <w:pPr>
        <w:pStyle w:val="Style27"/>
        <w:ind w:firstLine="456"/>
        <w:rPr/>
      </w:pPr>
      <w:r>
        <w:rPr/>
        <w:t>如前所述，修正後證交法二十條之一與證交法三十二條在會計師過失的舉證責任上，將產生「過失責任」（二十條之一）與「推定過失責任」（三十二條）之不一致狀況，問題在於，一般財務報告與公開說明書之文件性質是否有根本上之差異，會計師應否在進行前者之書件查核時，受較為周全之訴訟上之保護？</w:t>
      </w:r>
    </w:p>
    <w:p>
      <w:pPr>
        <w:pStyle w:val="Style27"/>
        <w:ind w:firstLine="456"/>
        <w:rPr/>
      </w:pPr>
      <w:r>
        <w:rPr/>
        <w:t>從文件發行之主要閱讀對象觀之，公開說明書所提供之對象範圍較一般財務報告為窄。公開說明書所揭露之資訊，係該投資標的在市場上之先行資訊，為投資人進行決策之唯一參考，另公開說明書本身即有一「要約牽引」之內涵，該文件之發行即在「要約」投資人根據其所揭露之資訊進行對標的物之投資。但一般財務報告之提供對象主要係為公司股東，目的係為使股東瞭解公司之營運及獲利狀況，投資人雖可參考，但財務報告本身並無「要約牽引」之內在意涵，僅為形成投資判斷時參考資料之一。因此，即便二者之文件均須經董事會之通過及監察人之承認，但製作公開說明書之發行人或專業人士，應較一般財務報告負更高之法律責任，適用更嚴格之歸責條件。因此，主管機關在修法時雖未有此立法考量</w:t>
      </w:r>
      <w:r>
        <w:rPr>
          <w:rStyle w:val="FootnoteCharacters"/>
          <w:rStyle w:val="FootnoteAnchor"/>
        </w:rPr>
        <w:footnoteReference w:id="28"/>
      </w:r>
      <w:r>
        <w:rPr/>
        <w:t>，在利益折衝後造成該二條文在會計師部分舉證責任不一致之現象，法理上仍可以「法律文件性質不同」作為解釋該差異性之理由。</w:t>
      </w:r>
    </w:p>
    <w:p>
      <w:pPr>
        <w:pStyle w:val="Style23"/>
        <w:spacing w:before="180" w:after="180"/>
        <w:ind w:left="560" w:hanging="560"/>
        <w:rPr>
          <w:sz w:val="28"/>
        </w:rPr>
      </w:pPr>
      <w:r>
        <w:rPr>
          <w:sz w:val="28"/>
        </w:rPr>
        <w:t>（三）注意義務之界定方式尚嫌模糊</w:t>
      </w:r>
    </w:p>
    <w:p>
      <w:pPr>
        <w:pStyle w:val="Style27"/>
        <w:ind w:firstLine="456"/>
        <w:rPr/>
      </w:pPr>
      <w:r>
        <w:rPr/>
        <w:t>另一可以解釋會計師過失之舉證責任應當由原告負責的重要原因是，會計師對「利害關係人」</w:t>
      </w:r>
      <w:r>
        <w:rPr>
          <w:rStyle w:val="FootnoteCharacters"/>
          <w:rStyle w:val="FootnoteAnchor"/>
        </w:rPr>
        <w:footnoteReference w:id="29"/>
      </w:r>
      <w:r>
        <w:rPr/>
        <w:t>之「注意義務」之內涵欠缺操作上明確定義。若讓會計師對其稍一不慎之查核缺失擔負「推定過失」責任，會計師能否舉證其已盡「注意義務」，其實仍含有高度之不確定性，此即為會計師界在此次修法時全力動員立委以移轉舉證責任之背後重要原因，以防止陷入證明專業注意義務之泥沼。以下即探討會計師注意義務內涵的現行發展狀況。</w:t>
      </w:r>
    </w:p>
    <w:p>
      <w:pPr>
        <w:pStyle w:val="Style27"/>
        <w:ind w:firstLine="456"/>
        <w:rPr/>
      </w:pPr>
      <w:r>
        <w:rPr/>
        <w:t>實務界目前對於會計師專業注意義務的判斷尚未有一致之見解。「專業之注意義務」之字眼，雖然在證交法、會計師法之條文中屢見不鮮，但其概念背後之意涵卻未見立法理由中有清楚之著墨，其是否與民法第五三五條規定所謂「善良管理人之注意義務」概念相當尚有疑義。蓋「專業之注意義務」為一流動性的概念，法院之認定是否與行政機構或會計公會之認定完全一致為爭議點之所在。雖然證交所與證期局在對會計師進行行政處分時，係以是否違反「會計師查核簽證財務報表規則」（簡稱查簽規則）以及「一般公認審計準則」作為判斷之基礎，且以證交法一七四條觀之，「一般公認審計準則」係為刑事處罰之判斷標準</w:t>
      </w:r>
      <w:r>
        <w:rPr>
          <w:rStyle w:val="FootnoteCharacters"/>
          <w:rStyle w:val="FootnoteAnchor"/>
        </w:rPr>
        <w:footnoteReference w:id="30"/>
      </w:r>
      <w:r>
        <w:rPr/>
        <w:t>，而依會計師法授權訂定之「查簽規則」第二條亦明訂會計師查核簽證財務報表應依「一般公認審計準則」辦理</w:t>
      </w:r>
      <w:r>
        <w:rPr>
          <w:rStyle w:val="FootnoteCharacters"/>
          <w:rStyle w:val="FootnoteAnchor"/>
        </w:rPr>
        <w:footnoteReference w:id="31"/>
      </w:r>
      <w:r>
        <w:rPr/>
        <w:t>，故對證券主管機關而言，「一般公認審計準則」及「查簽規則」具有法律強制性。但實務上法院並不一定認為遵守該二法規即可等同於「遵守專業注意義務」，因即便遵守該二法規，仍可能因專業上之警覺不足、或未能做到應有之懷疑，而有「未能遵守專業注意義務」之情事出現，著名的順大裕案之法官對於注意義務之闡釋即可說明</w:t>
      </w:r>
      <w:r>
        <w:rPr>
          <w:rStyle w:val="FootnoteCharacters"/>
          <w:rStyle w:val="FootnoteAnchor"/>
        </w:rPr>
        <w:footnoteReference w:id="32"/>
      </w:r>
      <w:r>
        <w:rPr/>
        <w:t>，法官以「查核或核閱財務報告之工作內涵，絕非一成不變，亦非審計準則公報得以明確規範。…，會計師形式上依循一般公認審計準則，並不能遽認會計師已盡善良管理人之注意義務。」為理由，表示「一般公認審計準則」並非判斷會計師注意義務達成與否之惟一依據。不僅是台灣法院的實務狀況如此，觀諸美國法院之判決先例，雖有法院認為遵守</w:t>
      </w:r>
      <w:r>
        <w:rPr/>
        <w:t>GAAS</w:t>
      </w:r>
      <w:r>
        <w:rPr/>
        <w:t>(Generally Accepted Auditing Standards)</w:t>
      </w:r>
      <w:r>
        <w:rPr/>
        <w:t>即是盡專業上之注意，但亦有法院在其他判決中認為會計師遵守</w:t>
      </w:r>
      <w:r>
        <w:rPr/>
        <w:t>GAAS</w:t>
      </w:r>
      <w:r>
        <w:rPr/>
        <w:t>，並不直接可解釋為已善盡注意義務。顯見注意義務的判斷，在實務上需要更豐富的專業判斷依據以提供法院作為裁判的標準。</w:t>
      </w:r>
    </w:p>
    <w:p>
      <w:pPr>
        <w:pStyle w:val="Style27"/>
        <w:ind w:firstLine="456"/>
        <w:rPr/>
      </w:pPr>
      <w:r>
        <w:rPr/>
        <w:t>對於「注意義務判斷」的難題，美國法院雖然有不一致之見解，但美國會計師較台灣會計師更能運用具有普遍性的查核程式，作為證明專業注意義務達成之佐證。我國「一般公認會計原則」及「一般公認審計準則」雖係承襲美國</w:t>
      </w:r>
      <w:r>
        <w:rPr/>
        <w:t>GAAP</w:t>
      </w:r>
      <w:r>
        <w:rPr/>
        <w:t>(Generally Accepted Accounting Principles)</w:t>
      </w:r>
      <w:r>
        <w:rPr/>
        <w:t>及</w:t>
      </w:r>
      <w:r>
        <w:rPr/>
        <w:t>GAAS</w:t>
      </w:r>
      <w:r>
        <w:rPr/>
        <w:t>之原則制訂，但多僅承襲其上層架構之原理原則部分，對於具體深入到各產業間及具體作業層級的細節規範，尚未能全盤引用。舉例而言，美國「一般公認會計原則」及「一般公認審計準則」除各上層架構之公報規定外，相關機構對於公報推行過程中發現之隱晦不明處亦發布諸多解釋公報，美國會計師協會（</w:t>
      </w:r>
      <w:r>
        <w:rPr/>
        <w:t>AICPA</w:t>
      </w:r>
      <w:r>
        <w:rPr/>
        <w:t>）甚至就部份特殊行業之審計及會計應注意事項訂定一系列之規範，但可惜此類可以做為「注意義務」之具體判斷標準的規範，在我國尚未開始發展，使台灣的會計師無法像美國會計師一般，在遇到訴訟糾紛時，能振振有詞地援引作業層級之細節規範做免責之抗辯，最多僅能在會計或審計準則之解釋出現疑義時，由會計基金會</w:t>
      </w:r>
      <w:r>
        <w:rPr>
          <w:rStyle w:val="FootnoteCharacters"/>
          <w:rStyle w:val="FootnoteAnchor"/>
        </w:rPr>
        <w:footnoteReference w:id="33"/>
      </w:r>
      <w:r>
        <w:rPr/>
        <w:t>提出解釋，惟此類解釋受限於我國會計或審計原則偏屬上層架構之一般性規範，而不一定能提供會計師在進行免責抗辯時所援引之細節佐證。在審計準則多為上層架構概念的法條設計下，原告與被告可能援引同一條文作為歸責或免責之抗辯，例如審計準則第十四號第四條關於舞弊與錯誤之發現之規定：「會計師查核財務資訊所設計之查核程序，係為取得查核證據，俾對財務資訊是否允當表達表示意見。因此，除受託專案查核外，查核工作之規劃及執行，非專為發現舞弊或錯誤而設計。但仍應保持專業上之警覺，以期於查核時得能發現因舞弊或錯誤可能導致財務資訊重大不實表達之情事。」在該段條文中，會計師若被歸責其未能發現舞弊時可以引用「查核工作非專為發現舞弊」」抗辯，但同時主管機關可依照同條後段：「但仍應保持專業上之警覺，以期於查核時得能發現因舞弊或錯誤可能導致財務資訊重大不實表達之情事。」作為歸責之理由，換言之，在審計準則的抽象一般性原則中，即便是會計基金會已對該條文做出正確解釋，但實務上只要細部的操作性共識規範欠缺，兩造均有相當大之詮釋空間可茲援用，使會計師舉證有無盡專業注意義務之困難度大幅提昇。基此，除非主管機關或會計師界能夠發展出較「查簽規則」及「一般審計準則」更為細膩可操作之操作性判準，作為認定注意義務違反與否之標準，否則會計師將難以利用現有之規則，在面對原告時做出可有效提升證據證明度之防衛措施。</w:t>
      </w:r>
    </w:p>
    <w:p>
      <w:pPr>
        <w:pStyle w:val="Style27"/>
        <w:ind w:firstLine="456"/>
        <w:rPr/>
      </w:pPr>
      <w:r>
        <w:rPr/>
        <w:t>綜上，在現階段注意義務內涵之操作性定義尚有待加強的現實環境下，將會計師過失之舉證責任置於原告，亦不失為一保護會計師免於擔負無法預估之龐大風險的衡平作法。未來若欲提高民事訴訟過程中舉證的效率性（由會計師負舉證責任將產生較少之程序成本），應當仿造美國相關準則制定機構的作法，制訂較現行制度更為精細的具體查核程式，使會計師在面對法院訴訟時，更有可依賴之判準，不僅對於會計師之行業有所保護，更可有效增進法院在處理證券民事案件時之效率。</w:t>
      </w:r>
      <w:r>
        <w:rPr>
          <w:rFonts w:eastAsia="Times New Roman"/>
        </w:rPr>
        <w:t xml:space="preserve"> </w:t>
      </w:r>
    </w:p>
    <w:p>
      <w:pPr>
        <w:pStyle w:val="Style7"/>
        <w:spacing w:before="180" w:after="180"/>
        <w:ind w:left="560" w:hanging="560"/>
        <w:rPr>
          <w:sz w:val="28"/>
        </w:rPr>
      </w:pPr>
      <w:r>
        <w:rPr>
          <w:sz w:val="28"/>
        </w:rPr>
        <w:t>四、結論與建議</w:t>
      </w:r>
    </w:p>
    <w:p>
      <w:pPr>
        <w:pStyle w:val="Style27"/>
        <w:ind w:firstLine="456"/>
        <w:rPr/>
      </w:pPr>
      <w:r>
        <w:rPr/>
        <w:t>新增修之證交法二十條之一，在會計師財報不實之歸責問題上，雖然確立歸責條件與舉證責任之分配，但在現行環境下，要求投資人或投資人保護中心完全承擔會計師過失之舉證責任實有相當程度之困難。在特別法優先之原則下，未來法院將無類推適用證交法三十二條或民法一八四條之「推定過失」之責任空間，投資人向會計師請求民事賠償成功之機率，端視原告取得證據之能力是否能相應提高。</w:t>
      </w:r>
    </w:p>
    <w:p>
      <w:pPr>
        <w:pStyle w:val="Style27"/>
        <w:ind w:firstLine="456"/>
        <w:rPr/>
      </w:pPr>
      <w:r>
        <w:rPr/>
        <w:t>依據本文之探討，立法院取消舉證責任倒置之作法，其實背後仍有相當程度之理性，其雖為政治運作之產物，但卻因</w:t>
      </w:r>
      <w:r>
        <w:rPr/>
        <w:t>1.</w:t>
      </w:r>
      <w:r>
        <w:rPr/>
        <w:t>未違逆舉證責任的法理基礎；</w:t>
      </w:r>
      <w:r>
        <w:rPr/>
        <w:t xml:space="preserve">2. </w:t>
      </w:r>
      <w:r>
        <w:rPr/>
        <w:t>一般財務報告與公開說明書之文件性質有差異；以及</w:t>
      </w:r>
      <w:r>
        <w:rPr/>
        <w:t>3.</w:t>
      </w:r>
      <w:r>
        <w:rPr/>
        <w:t>目前會計師專業之「注意義務」內涵欠缺等三個理由，尚可建立「舉證責任還於原告」之正當性基礎。剩下的問題在於，實務操作上是否能在最大程度上實踐程序正義？</w:t>
      </w:r>
    </w:p>
    <w:p>
      <w:pPr>
        <w:pStyle w:val="Style27"/>
        <w:ind w:firstLine="456"/>
        <w:rPr/>
      </w:pPr>
      <w:r>
        <w:rPr/>
        <w:t>本文建議，在提高原告之「證據蒐集權」之作法下，主管機關應當對工作底稿之保存做出嚴格的內控規定，加強投保中心向周邊單位調閱資料之權限，甚至可仿效美國「法院之友」制度，使證券周邊單位有責任協助投保中心以及檢調單位之辦案，利用證交所、櫃檯買賣中心相對充沛的查核人力，協助原告進行資料之蒐集，方可平衡投資人所處之相對資訊劣勢，使此次新修之法令能真正發揮加強保護投資人、打擊不法金融犯罪之良法美意。</w:t>
      </w:r>
    </w:p>
    <w:p>
      <w:pPr>
        <w:pStyle w:val="Style7"/>
        <w:spacing w:before="180" w:after="180"/>
        <w:ind w:left="560" w:hanging="560"/>
        <w:rPr>
          <w:sz w:val="28"/>
        </w:rPr>
      </w:pPr>
      <w:r>
        <w:rPr>
          <w:sz w:val="28"/>
        </w:rPr>
        <w:t>參考資料</w:t>
      </w:r>
    </w:p>
    <w:p>
      <w:pPr>
        <w:pStyle w:val="Style27"/>
        <w:ind w:left="912" w:hanging="912"/>
        <w:rPr/>
      </w:pPr>
      <w:r>
        <w:rPr/>
        <w:t>文建秀</w:t>
      </w:r>
      <w:r>
        <w:rPr>
          <w:rFonts w:eastAsia="Times New Roman"/>
        </w:rPr>
        <w:t xml:space="preserve">  </w:t>
      </w:r>
      <w:r>
        <w:rPr/>
        <w:t>證券市場信息披露中註冊會計師的法律責任</w:t>
      </w:r>
      <w:r>
        <w:rPr>
          <w:rFonts w:eastAsia="Times New Roman"/>
        </w:rPr>
        <w:t xml:space="preserve"> </w:t>
      </w:r>
      <w:r>
        <w:rPr/>
        <w:t>徐杰主編之經濟法文集法律出版社</w:t>
      </w:r>
      <w:r>
        <w:rPr>
          <w:rFonts w:eastAsia="Times New Roman"/>
        </w:rPr>
        <w:t xml:space="preserve">  </w:t>
      </w:r>
      <w:r>
        <w:rPr/>
        <w:t>2003</w:t>
      </w:r>
      <w:r>
        <w:rPr/>
        <w:t>。</w:t>
      </w:r>
    </w:p>
    <w:p>
      <w:pPr>
        <w:pStyle w:val="Style27"/>
        <w:ind w:left="912" w:hanging="912"/>
        <w:rPr/>
      </w:pPr>
      <w:r>
        <w:rPr/>
        <w:t>林仁光</w:t>
      </w:r>
      <w:r>
        <w:rPr>
          <w:rFonts w:eastAsia="Times New Roman"/>
        </w:rPr>
        <w:t xml:space="preserve">  </w:t>
      </w:r>
      <w:r>
        <w:rPr/>
        <w:t>論證券發行人不實揭露資訊之法律責任</w:t>
      </w:r>
      <w:r>
        <w:rPr/>
        <w:t>—</w:t>
      </w:r>
      <w:r>
        <w:rPr/>
        <w:t>兼論證券交易法修正草案第二十條</w:t>
      </w:r>
      <w:r>
        <w:rPr>
          <w:rFonts w:eastAsia="Times New Roman"/>
        </w:rPr>
        <w:t xml:space="preserve">  </w:t>
      </w:r>
      <w:r>
        <w:rPr/>
        <w:t>律師雜誌</w:t>
      </w:r>
      <w:r>
        <w:rPr>
          <w:rFonts w:eastAsia="Times New Roman"/>
        </w:rPr>
        <w:t xml:space="preserve">  </w:t>
      </w:r>
      <w:r>
        <w:rPr/>
        <w:t>2004.6  297</w:t>
      </w:r>
      <w:r>
        <w:rPr/>
        <w:t>期。</w:t>
      </w:r>
    </w:p>
    <w:p>
      <w:pPr>
        <w:pStyle w:val="Style27"/>
        <w:ind w:left="912" w:hanging="912"/>
        <w:rPr/>
      </w:pPr>
      <w:r>
        <w:rPr/>
        <w:t>王文宇</w:t>
      </w:r>
      <w:r>
        <w:rPr>
          <w:rFonts w:eastAsia="Times New Roman"/>
        </w:rPr>
        <w:t xml:space="preserve">  </w:t>
      </w:r>
      <w:r>
        <w:rPr/>
        <w:t>專業人員不實陳述，民事責任應加重</w:t>
      </w:r>
      <w:r>
        <w:rPr>
          <w:rFonts w:eastAsia="Times New Roman"/>
        </w:rPr>
        <w:t xml:space="preserve"> </w:t>
      </w:r>
      <w:r>
        <w:rPr/>
        <w:t>經濟日報</w:t>
      </w:r>
      <w:r>
        <w:rPr/>
        <w:t>2004/12/21</w:t>
      </w:r>
      <w:r>
        <w:rPr/>
        <w:t>。</w:t>
      </w:r>
    </w:p>
    <w:p>
      <w:pPr>
        <w:pStyle w:val="Style27"/>
        <w:ind w:left="912" w:hanging="912"/>
        <w:rPr/>
      </w:pPr>
      <w:r>
        <w:rPr/>
        <w:t>王志誠</w:t>
      </w:r>
      <w:r>
        <w:rPr>
          <w:rFonts w:eastAsia="Times New Roman"/>
        </w:rPr>
        <w:t xml:space="preserve">  </w:t>
      </w:r>
      <w:r>
        <w:rPr/>
        <w:t>發行市場證券詐欺規範之解釋及適用</w:t>
      </w:r>
      <w:r>
        <w:rPr>
          <w:rFonts w:eastAsia="Times New Roman"/>
        </w:rPr>
        <w:t xml:space="preserve"> </w:t>
      </w:r>
      <w:r>
        <w:rPr/>
        <w:t>297</w:t>
      </w:r>
      <w:r>
        <w:rPr/>
        <w:t>期</w:t>
      </w:r>
      <w:r>
        <w:rPr>
          <w:rFonts w:eastAsia="Times New Roman"/>
        </w:rPr>
        <w:t xml:space="preserve"> </w:t>
      </w:r>
      <w:r>
        <w:rPr/>
        <w:t>律師雜誌</w:t>
      </w:r>
      <w:r>
        <w:rPr/>
        <w:t>2004.6</w:t>
      </w:r>
      <w:r>
        <w:rPr/>
        <w:t>。</w:t>
      </w:r>
    </w:p>
    <w:p>
      <w:pPr>
        <w:pStyle w:val="Style27"/>
        <w:ind w:left="912" w:hanging="912"/>
        <w:rPr/>
      </w:pPr>
      <w:r>
        <w:rPr/>
        <w:t>王志誠</w:t>
      </w:r>
      <w:r>
        <w:rPr>
          <w:rFonts w:eastAsia="Times New Roman"/>
        </w:rPr>
        <w:t xml:space="preserve">  </w:t>
      </w:r>
      <w:r>
        <w:rPr/>
        <w:t>財務報告不實之民事責任</w:t>
      </w:r>
      <w:r>
        <w:rPr>
          <w:rFonts w:eastAsia="Times New Roman"/>
        </w:rPr>
        <w:t xml:space="preserve">  </w:t>
      </w:r>
      <w:r>
        <w:rPr/>
        <w:t>月旦財經法雜誌</w:t>
      </w:r>
      <w:r>
        <w:rPr>
          <w:rFonts w:eastAsia="Times New Roman"/>
        </w:rPr>
        <w:t xml:space="preserve">  </w:t>
      </w:r>
      <w:r>
        <w:rPr/>
        <w:t>2005.6</w:t>
      </w:r>
      <w:r>
        <w:rPr/>
        <w:t>。</w:t>
      </w:r>
    </w:p>
    <w:p>
      <w:pPr>
        <w:pStyle w:val="Style27"/>
        <w:ind w:left="912" w:hanging="912"/>
        <w:rPr/>
      </w:pPr>
      <w:r>
        <w:rPr/>
        <w:t>王志誠</w:t>
      </w:r>
      <w:r>
        <w:rPr>
          <w:rFonts w:eastAsia="Times New Roman"/>
        </w:rPr>
        <w:t xml:space="preserve">  </w:t>
      </w:r>
      <w:r>
        <w:rPr/>
        <w:t>公開說明書不實記載之民事責任</w:t>
      </w:r>
      <w:r>
        <w:rPr>
          <w:rFonts w:eastAsia="Times New Roman"/>
        </w:rPr>
        <w:t xml:space="preserve">   </w:t>
      </w:r>
      <w:r>
        <w:rPr/>
        <w:t>台大法學論叢</w:t>
      </w:r>
      <w:r>
        <w:rPr>
          <w:rFonts w:eastAsia="Times New Roman"/>
        </w:rPr>
        <w:t xml:space="preserve">  </w:t>
      </w:r>
      <w:r>
        <w:rPr/>
        <w:t>2004.5</w:t>
      </w:r>
      <w:r>
        <w:rPr/>
        <w:t>。</w:t>
      </w:r>
    </w:p>
    <w:p>
      <w:pPr>
        <w:pStyle w:val="Style27"/>
        <w:ind w:left="912" w:hanging="912"/>
        <w:rPr/>
      </w:pPr>
      <w:r>
        <w:rPr/>
        <w:t>曾宛如</w:t>
      </w:r>
      <w:r>
        <w:rPr>
          <w:rFonts w:eastAsia="Times New Roman"/>
        </w:rPr>
        <w:t xml:space="preserve">  </w:t>
      </w:r>
      <w:r>
        <w:rPr/>
        <w:t>有關投資人保護之未來發展</w:t>
      </w:r>
      <w:r>
        <w:rPr>
          <w:rFonts w:eastAsia="Times New Roman"/>
        </w:rPr>
        <w:t xml:space="preserve">  </w:t>
      </w:r>
      <w:r>
        <w:rPr/>
        <w:t>月旦財經法雜誌</w:t>
      </w:r>
      <w:r>
        <w:rPr>
          <w:rFonts w:eastAsia="Times New Roman"/>
        </w:rPr>
        <w:t xml:space="preserve"> </w:t>
      </w:r>
      <w:r>
        <w:rPr/>
        <w:t>2005.9</w:t>
      </w:r>
      <w:r>
        <w:rPr/>
        <w:t>。</w:t>
      </w:r>
    </w:p>
    <w:p>
      <w:pPr>
        <w:pStyle w:val="Style27"/>
        <w:ind w:left="912" w:hanging="912"/>
        <w:rPr/>
      </w:pPr>
      <w:r>
        <w:rPr/>
        <w:t>曾宛如</w:t>
      </w:r>
      <w:r>
        <w:rPr>
          <w:rFonts w:eastAsia="Times New Roman"/>
        </w:rPr>
        <w:t xml:space="preserve">  </w:t>
      </w:r>
      <w:r>
        <w:rPr/>
        <w:t>論證券交易法第二十條之民事責任</w:t>
      </w:r>
      <w:r>
        <w:rPr/>
        <w:t>—</w:t>
      </w:r>
      <w:r>
        <w:rPr/>
        <w:t>以主觀要件與信賴為核心</w:t>
      </w:r>
      <w:r>
        <w:rPr>
          <w:rFonts w:eastAsia="Times New Roman"/>
        </w:rPr>
        <w:t xml:space="preserve">  </w:t>
      </w:r>
      <w:r>
        <w:rPr/>
        <w:t>台大法學論叢</w:t>
      </w:r>
      <w:r>
        <w:rPr>
          <w:rFonts w:eastAsia="Times New Roman"/>
        </w:rPr>
        <w:t xml:space="preserve"> </w:t>
      </w:r>
      <w:r>
        <w:rPr/>
        <w:t>第</w:t>
      </w:r>
      <w:r>
        <w:rPr/>
        <w:t>33</w:t>
      </w:r>
      <w:r>
        <w:rPr/>
        <w:t>卷第</w:t>
      </w:r>
      <w:r>
        <w:rPr/>
        <w:t>5</w:t>
      </w:r>
      <w:r>
        <w:rPr/>
        <w:t>期</w:t>
      </w:r>
      <w:r>
        <w:rPr>
          <w:rFonts w:eastAsia="Times New Roman"/>
        </w:rPr>
        <w:t xml:space="preserve"> </w:t>
      </w:r>
      <w:r>
        <w:rPr/>
        <w:t>2004.7.9</w:t>
      </w:r>
      <w:r>
        <w:rPr/>
        <w:t>。</w:t>
      </w:r>
    </w:p>
    <w:p>
      <w:pPr>
        <w:pStyle w:val="Style27"/>
        <w:ind w:left="912" w:hanging="912"/>
        <w:rPr/>
      </w:pPr>
      <w:r>
        <w:rPr/>
        <w:t>黃蓮瑛</w:t>
      </w:r>
      <w:r>
        <w:rPr>
          <w:rFonts w:eastAsia="Times New Roman"/>
        </w:rPr>
        <w:t xml:space="preserve">  </w:t>
      </w:r>
      <w:r>
        <w:rPr/>
        <w:t>公開說明書不實的民事責任</w:t>
      </w:r>
      <w:r>
        <w:rPr>
          <w:rFonts w:eastAsia="Times New Roman"/>
        </w:rPr>
        <w:t xml:space="preserve">  </w:t>
      </w:r>
      <w:r>
        <w:rPr/>
        <w:t>協合國際法律事務所</w:t>
      </w:r>
      <w:r>
        <w:rPr/>
        <w:t>2004</w:t>
      </w:r>
      <w:r>
        <w:rPr/>
        <w:t>。</w:t>
      </w:r>
    </w:p>
    <w:p>
      <w:pPr>
        <w:pStyle w:val="Style27"/>
        <w:ind w:left="912" w:hanging="912"/>
        <w:rPr/>
      </w:pPr>
      <w:r>
        <w:rPr/>
        <w:t>黃國昌</w:t>
      </w:r>
      <w:r>
        <w:rPr>
          <w:rFonts w:eastAsia="Times New Roman"/>
        </w:rPr>
        <w:t xml:space="preserve">  </w:t>
      </w:r>
      <w:r>
        <w:rPr/>
        <w:t>民事訴訟理論之新開展</w:t>
      </w:r>
      <w:r>
        <w:rPr>
          <w:rFonts w:eastAsia="Times New Roman"/>
        </w:rPr>
        <w:t xml:space="preserve"> </w:t>
      </w:r>
      <w:r>
        <w:rPr/>
        <w:t>元照出版</w:t>
      </w:r>
      <w:r>
        <w:rPr>
          <w:rFonts w:eastAsia="Times New Roman"/>
        </w:rPr>
        <w:t xml:space="preserve"> </w:t>
      </w:r>
      <w:r>
        <w:rPr/>
        <w:t>2005</w:t>
      </w:r>
      <w:r>
        <w:rPr/>
        <w:t>。</w:t>
      </w:r>
    </w:p>
    <w:p>
      <w:pPr>
        <w:pStyle w:val="Style27"/>
        <w:ind w:left="912" w:hanging="912"/>
        <w:rPr/>
      </w:pPr>
      <w:r>
        <w:rPr/>
        <w:t>黃炳淳</w:t>
      </w:r>
      <w:r>
        <w:rPr>
          <w:rFonts w:eastAsia="Times New Roman"/>
        </w:rPr>
        <w:t xml:space="preserve">  </w:t>
      </w:r>
      <w:r>
        <w:rPr/>
        <w:t>從順大裕案談證券投資人之保護</w:t>
      </w:r>
      <w:r>
        <w:rPr/>
        <w:t>—</w:t>
      </w:r>
      <w:r>
        <w:rPr/>
        <w:t>以會計師查核（核閱）財務報告之賠償責任為核心</w:t>
      </w:r>
      <w:r>
        <w:rPr>
          <w:rFonts w:eastAsia="Times New Roman"/>
        </w:rPr>
        <w:t xml:space="preserve"> </w:t>
      </w:r>
      <w:r>
        <w:rPr/>
        <w:t>297</w:t>
      </w:r>
      <w:r>
        <w:rPr/>
        <w:t>期</w:t>
      </w:r>
      <w:r>
        <w:rPr>
          <w:rFonts w:eastAsia="Times New Roman"/>
        </w:rPr>
        <w:t xml:space="preserve"> </w:t>
      </w:r>
      <w:r>
        <w:rPr/>
        <w:t>律師雜誌</w:t>
      </w:r>
      <w:r>
        <w:rPr/>
        <w:t>2004.6</w:t>
      </w:r>
      <w:r>
        <w:rPr/>
        <w:t>。</w:t>
      </w:r>
    </w:p>
    <w:p>
      <w:pPr>
        <w:pStyle w:val="Style27"/>
        <w:ind w:left="912" w:hanging="912"/>
        <w:rPr/>
      </w:pPr>
      <w:r>
        <w:rPr/>
        <w:t>黃銘傑</w:t>
      </w:r>
      <w:r>
        <w:rPr>
          <w:rFonts w:eastAsia="Times New Roman"/>
        </w:rPr>
        <w:t xml:space="preserve">  </w:t>
      </w:r>
      <w:r>
        <w:rPr/>
        <w:t>從安隆案看我國會計師民事責任之現狀</w:t>
      </w:r>
      <w:r>
        <w:rPr>
          <w:rFonts w:eastAsia="Times New Roman"/>
        </w:rPr>
        <w:t xml:space="preserve"> </w:t>
      </w:r>
      <w:r>
        <w:rPr/>
        <w:t>月旦法學雜誌</w:t>
      </w:r>
      <w:r>
        <w:rPr>
          <w:rFonts w:eastAsia="Times New Roman"/>
        </w:rPr>
        <w:t xml:space="preserve"> </w:t>
      </w:r>
      <w:r>
        <w:rPr/>
        <w:t>2002.6</w:t>
      </w:r>
      <w:r>
        <w:rPr/>
        <w:t>。</w:t>
      </w:r>
    </w:p>
    <w:p>
      <w:pPr>
        <w:pStyle w:val="Style27"/>
        <w:ind w:left="912" w:hanging="912"/>
        <w:rPr/>
      </w:pPr>
      <w:r>
        <w:rPr/>
        <w:t>陳春山</w:t>
      </w:r>
      <w:r>
        <w:rPr>
          <w:rFonts w:eastAsia="Times New Roman"/>
        </w:rPr>
        <w:t xml:space="preserve">  </w:t>
      </w:r>
      <w:r>
        <w:rPr/>
        <w:t>不實財務報告之民事責任法律適用爭議</w:t>
      </w:r>
      <w:r>
        <w:rPr>
          <w:rFonts w:eastAsia="Times New Roman"/>
        </w:rPr>
        <w:t xml:space="preserve">  </w:t>
      </w:r>
      <w:r>
        <w:rPr/>
        <w:t>2004.6.16</w:t>
      </w:r>
      <w:r>
        <w:rPr/>
        <w:t>。</w:t>
      </w:r>
    </w:p>
    <w:p>
      <w:pPr>
        <w:pStyle w:val="Style27"/>
        <w:ind w:left="912" w:hanging="912"/>
        <w:rPr/>
      </w:pPr>
      <w:r>
        <w:rPr/>
        <w:t>陳春山</w:t>
      </w:r>
      <w:r>
        <w:rPr>
          <w:rFonts w:eastAsia="Times New Roman"/>
        </w:rPr>
        <w:t xml:space="preserve">  </w:t>
      </w:r>
      <w:r>
        <w:rPr/>
        <w:t>投資人保護之民事責任問題（上）、（下）</w:t>
      </w:r>
      <w:r>
        <w:rPr>
          <w:rFonts w:eastAsia="Times New Roman"/>
        </w:rPr>
        <w:t xml:space="preserve">  </w:t>
      </w:r>
      <w:r>
        <w:rPr/>
        <w:t>證券櫃檯月刊第</w:t>
      </w:r>
      <w:r>
        <w:rPr/>
        <w:t>96</w:t>
      </w:r>
      <w:r>
        <w:rPr/>
        <w:t>、</w:t>
      </w:r>
      <w:r>
        <w:rPr/>
        <w:t xml:space="preserve">97 </w:t>
      </w:r>
      <w:r>
        <w:rPr/>
        <w:t>期</w:t>
      </w:r>
      <w:r>
        <w:rPr>
          <w:rFonts w:eastAsia="Times New Roman"/>
        </w:rPr>
        <w:t xml:space="preserve"> </w:t>
      </w:r>
      <w:r>
        <w:rPr/>
        <w:t>2005</w:t>
      </w:r>
      <w:r>
        <w:rPr/>
        <w:t>。</w:t>
      </w:r>
    </w:p>
    <w:p>
      <w:pPr>
        <w:pStyle w:val="Style27"/>
        <w:ind w:left="912" w:hanging="912"/>
        <w:rPr/>
      </w:pPr>
      <w:r>
        <w:rPr/>
        <w:t>陳文智</w:t>
      </w:r>
      <w:r>
        <w:rPr>
          <w:rFonts w:eastAsia="Times New Roman"/>
        </w:rPr>
        <w:t xml:space="preserve">  </w:t>
      </w:r>
      <w:r>
        <w:rPr/>
        <w:t>論會計師之注意義務</w:t>
      </w:r>
      <w:r>
        <w:rPr>
          <w:rFonts w:eastAsia="Times New Roman"/>
        </w:rPr>
        <w:t xml:space="preserve">  </w:t>
      </w:r>
      <w:r>
        <w:rPr/>
        <w:t>月旦法學雜誌</w:t>
      </w:r>
      <w:r>
        <w:rPr>
          <w:rFonts w:eastAsia="Times New Roman"/>
        </w:rPr>
        <w:t xml:space="preserve"> </w:t>
      </w:r>
      <w:r>
        <w:rPr/>
        <w:t>2005.12 (No.127)</w:t>
      </w:r>
      <w:r>
        <w:rPr/>
        <w:t>。</w:t>
      </w:r>
    </w:p>
    <w:p>
      <w:pPr>
        <w:pStyle w:val="Style27"/>
        <w:ind w:left="912" w:hanging="912"/>
        <w:rPr/>
      </w:pPr>
      <w:r>
        <w:rPr/>
        <w:t>賴英照</w:t>
      </w:r>
      <w:r>
        <w:rPr>
          <w:rFonts w:eastAsia="Times New Roman"/>
        </w:rPr>
        <w:t xml:space="preserve">  </w:t>
      </w:r>
      <w:r>
        <w:rPr/>
        <w:t>證券交易法逐條釋義</w:t>
      </w:r>
      <w:r>
        <w:rPr>
          <w:rFonts w:eastAsia="Times New Roman"/>
        </w:rPr>
        <w:t xml:space="preserve"> </w:t>
      </w:r>
      <w:r>
        <w:rPr/>
        <w:t>自刊</w:t>
      </w:r>
      <w:r>
        <w:rPr/>
        <w:t>1980.3</w:t>
      </w:r>
      <w:r>
        <w:rPr/>
        <w:t>。</w:t>
      </w:r>
    </w:p>
    <w:p>
      <w:pPr>
        <w:pStyle w:val="Style27"/>
        <w:ind w:left="912" w:hanging="912"/>
        <w:rPr/>
      </w:pPr>
      <w:r>
        <w:rPr/>
        <w:t>賴冠仲</w:t>
      </w:r>
      <w:r>
        <w:rPr>
          <w:rFonts w:eastAsia="Times New Roman"/>
        </w:rPr>
        <w:t xml:space="preserve">  </w:t>
      </w:r>
      <w:r>
        <w:rPr/>
        <w:t>會計師執行財務報表簽證對第三人民事責任之研究</w:t>
      </w:r>
      <w:r>
        <w:rPr>
          <w:rFonts w:eastAsia="Times New Roman"/>
        </w:rPr>
        <w:t xml:space="preserve">   </w:t>
      </w:r>
      <w:r>
        <w:rPr/>
        <w:t>私立東吳大學法學院碩士論文</w:t>
      </w:r>
      <w:r>
        <w:rPr/>
        <w:t>2001</w:t>
      </w:r>
      <w:r>
        <w:rPr/>
        <w:t>。</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修正之證交法二十條之一，將發行人、發行人之董事長、總經理採「無過失責任」，亦即只要原告證明其損害與公司財務報告虛偽或隱匿之事實有因果關係，則前述之人不得以證明其無過失而免負損害賠償責任。</w:t>
      </w:r>
    </w:p>
  </w:footnote>
  <w:footnote w:id="3">
    <w:p>
      <w:pPr>
        <w:pStyle w:val="Footnote"/>
        <w:rPr/>
      </w:pPr>
      <w:r>
        <w:rPr>
          <w:rStyle w:val="FootnoteCharacters"/>
        </w:rPr>
        <w:footnoteRef/>
      </w:r>
      <w:r>
        <w:rPr/>
        <w:t xml:space="preserve"> </w:t>
      </w:r>
      <w:r>
        <w:rPr/>
        <w:t>舉證責任在該條中既未明定，依照侵權行為之原則，由原告負被告之過失舉證責任。</w:t>
      </w:r>
    </w:p>
  </w:footnote>
  <w:footnote w:id="4">
    <w:p>
      <w:pPr>
        <w:pStyle w:val="Footnote"/>
        <w:rPr/>
      </w:pPr>
      <w:r>
        <w:rPr>
          <w:rStyle w:val="FootnoteCharacters"/>
        </w:rPr>
        <w:footnoteRef/>
      </w:r>
      <w:r>
        <w:rPr/>
        <w:t xml:space="preserve"> </w:t>
      </w:r>
      <w:r>
        <w:rPr/>
        <w:t>依據投資人保護中心提供之資料，立大農畜、順大裕、大中鋼鐵及台開案件，雖在發行人或董監事部分請求成功，但會計師部分均未能順利求償，除歸責條件不明為其原因外，法院一般多以會計師之過失與投資人損害間無相當因果關係為由，使侵權行為不得成立。</w:t>
      </w:r>
    </w:p>
  </w:footnote>
  <w:footnote w:id="5">
    <w:p>
      <w:pPr>
        <w:pStyle w:val="Footnote"/>
        <w:rPr/>
      </w:pPr>
      <w:r>
        <w:rPr>
          <w:rStyle w:val="FootnoteCharacters"/>
        </w:rPr>
        <w:footnoteRef/>
      </w:r>
      <w:r>
        <w:rPr>
          <w:szCs w:val="24"/>
        </w:rPr>
        <w:t xml:space="preserve"> </w:t>
      </w:r>
      <w:r>
        <w:rPr>
          <w:szCs w:val="24"/>
        </w:rPr>
        <w:t>證券交易法第二十條（第一項）有價證券之募集、發行、私募或買賣，不得有虛偽、詐欺或其他足致他人誤信之行為。（第二項）發行人申報或公告之財務報告及其他有關業務文件，其內容不得有虛偽或隱匿之情事。（第三項）違反前二項規定者，對於該有價證券之善意取得人或出賣人因而所受之損害，應負賠償之責。（第四項）委託證券經紀商以行紀名義買入或賣出之人，視為前項之取得人或出賣人。</w:t>
      </w:r>
    </w:p>
  </w:footnote>
  <w:footnote w:id="6">
    <w:p>
      <w:pPr>
        <w:pStyle w:val="Footnote"/>
        <w:rPr/>
      </w:pPr>
      <w:r>
        <w:rPr>
          <w:rStyle w:val="FootnoteCharacters"/>
        </w:rPr>
        <w:footnoteRef/>
      </w:r>
      <w:r>
        <w:rPr/>
        <w:t xml:space="preserve"> </w:t>
      </w:r>
      <w:r>
        <w:rPr>
          <w:szCs w:val="24"/>
        </w:rPr>
        <w:t>關於證交法二十條構成之主觀要件，學說上多數學者主張以故意為限，例如賴源河「證券管理法規」頁</w:t>
      </w:r>
      <w:r>
        <w:rPr>
          <w:rFonts w:eastAsia="Times New Roman"/>
          <w:szCs w:val="24"/>
        </w:rPr>
        <w:t xml:space="preserve"> </w:t>
      </w:r>
      <w:r>
        <w:rPr>
          <w:szCs w:val="24"/>
        </w:rPr>
        <w:t>397-398</w:t>
      </w:r>
      <w:r>
        <w:rPr>
          <w:szCs w:val="24"/>
        </w:rPr>
        <w:t>，自刊</w:t>
      </w:r>
      <w:r>
        <w:rPr>
          <w:rFonts w:eastAsia="Times New Roman"/>
          <w:szCs w:val="24"/>
        </w:rPr>
        <w:t xml:space="preserve"> </w:t>
      </w:r>
      <w:r>
        <w:rPr>
          <w:szCs w:val="24"/>
        </w:rPr>
        <w:t>，</w:t>
      </w:r>
      <w:r>
        <w:rPr>
          <w:szCs w:val="24"/>
        </w:rPr>
        <w:t>1997</w:t>
      </w:r>
      <w:r>
        <w:rPr>
          <w:szCs w:val="24"/>
        </w:rPr>
        <w:t>年</w:t>
      </w:r>
      <w:r>
        <w:rPr>
          <w:szCs w:val="24"/>
        </w:rPr>
        <w:t>9</w:t>
      </w:r>
      <w:r>
        <w:rPr>
          <w:szCs w:val="24"/>
        </w:rPr>
        <w:t>月增修訂版</w:t>
      </w:r>
      <w:r>
        <w:rPr>
          <w:szCs w:val="24"/>
        </w:rPr>
        <w:t>2</w:t>
      </w:r>
      <w:r>
        <w:rPr>
          <w:szCs w:val="24"/>
        </w:rPr>
        <w:t>刷</w:t>
      </w:r>
      <w:r>
        <w:rPr>
          <w:szCs w:val="24"/>
        </w:rPr>
        <w:t>;</w:t>
      </w:r>
      <w:r>
        <w:rPr>
          <w:szCs w:val="24"/>
        </w:rPr>
        <w:t>賴英照，「證券交易法逐條釋義（第一冊）」，頁</w:t>
      </w:r>
      <w:r>
        <w:rPr>
          <w:szCs w:val="24"/>
        </w:rPr>
        <w:t>328</w:t>
      </w:r>
      <w:r>
        <w:rPr>
          <w:szCs w:val="24"/>
        </w:rPr>
        <w:t>，三民書局，</w:t>
      </w:r>
      <w:r>
        <w:rPr>
          <w:szCs w:val="24"/>
        </w:rPr>
        <w:t xml:space="preserve">1996.8; </w:t>
      </w:r>
      <w:r>
        <w:rPr>
          <w:szCs w:val="24"/>
        </w:rPr>
        <w:t>曾宛如，「論證券交易法第二十條之民事責任</w:t>
      </w:r>
      <w:r>
        <w:rPr>
          <w:szCs w:val="24"/>
        </w:rPr>
        <w:t>—</w:t>
      </w:r>
      <w:r>
        <w:rPr>
          <w:szCs w:val="24"/>
        </w:rPr>
        <w:t>以主觀要件與信賴為核心。</w:t>
      </w:r>
      <w:r>
        <w:rPr>
          <w:rFonts w:eastAsia="Times New Roman"/>
          <w:szCs w:val="24"/>
        </w:rPr>
        <w:t xml:space="preserve"> </w:t>
      </w:r>
    </w:p>
  </w:footnote>
  <w:footnote w:id="7">
    <w:p>
      <w:pPr>
        <w:pStyle w:val="Footnote"/>
        <w:rPr/>
      </w:pPr>
      <w:r>
        <w:rPr>
          <w:rStyle w:val="FootnoteCharacters"/>
        </w:rPr>
        <w:footnoteRef/>
      </w:r>
      <w:r>
        <w:rPr>
          <w:szCs w:val="24"/>
        </w:rPr>
        <w:t xml:space="preserve"> </w:t>
      </w:r>
      <w:r>
        <w:rPr>
          <w:szCs w:val="24"/>
        </w:rPr>
        <w:t>在順大裕案中，論及證交法二十條時法官曾表示：「倘因故意或過失，致使財務報告虛偽不實者，自應為本條規定之行為主體。」由此可見法官已承認過失為行為態樣之一。</w:t>
      </w:r>
    </w:p>
  </w:footnote>
  <w:footnote w:id="8">
    <w:p>
      <w:pPr>
        <w:pStyle w:val="Footnote"/>
        <w:rPr/>
      </w:pPr>
      <w:r>
        <w:rPr>
          <w:rStyle w:val="FootnoteCharacters"/>
        </w:rPr>
        <w:footnoteRef/>
      </w:r>
      <w:r>
        <w:rPr>
          <w:szCs w:val="24"/>
        </w:rPr>
        <w:t xml:space="preserve"> </w:t>
      </w:r>
      <w:r>
        <w:rPr>
          <w:szCs w:val="24"/>
        </w:rPr>
        <w:t>曾宛如：「虛偽或隱匿是否僅處罰故意犯？</w:t>
      </w:r>
      <w:r>
        <w:rPr>
          <w:rFonts w:eastAsia="Times New Roman"/>
          <w:szCs w:val="24"/>
        </w:rPr>
        <w:t xml:space="preserve"> </w:t>
      </w:r>
      <w:r>
        <w:rPr>
          <w:szCs w:val="24"/>
        </w:rPr>
        <w:t>不論定性為侵權行為或法定責任，主觀要件上是否以處罰故意為限，或者及於其他類型，如重大過失，學說上多數學者主張以故意為限，主要理由是對「虛偽」、「詐欺」、「或其他足致他人誤信之行為」、及「隱匿」等用語，文字解釋上皆有故意之意思。論證券交易法第二十條之民事責任</w:t>
      </w:r>
      <w:r>
        <w:rPr>
          <w:szCs w:val="24"/>
        </w:rPr>
        <w:t>—</w:t>
      </w:r>
      <w:r>
        <w:rPr>
          <w:szCs w:val="24"/>
        </w:rPr>
        <w:t>以主觀要件與信賴為核心」見台大法學論叢</w:t>
      </w:r>
      <w:r>
        <w:rPr>
          <w:rFonts w:eastAsia="Times New Roman"/>
          <w:szCs w:val="24"/>
        </w:rPr>
        <w:t xml:space="preserve"> </w:t>
      </w:r>
      <w:r>
        <w:rPr>
          <w:szCs w:val="24"/>
        </w:rPr>
        <w:t>第三十三卷第五期</w:t>
      </w:r>
      <w:r>
        <w:rPr>
          <w:rFonts w:eastAsia="Times New Roman"/>
          <w:szCs w:val="24"/>
        </w:rPr>
        <w:t xml:space="preserve"> </w:t>
      </w:r>
      <w:r>
        <w:rPr>
          <w:szCs w:val="24"/>
        </w:rPr>
        <w:t>2004.7.9</w:t>
      </w:r>
    </w:p>
  </w:footnote>
  <w:footnote w:id="9">
    <w:p>
      <w:pPr>
        <w:pStyle w:val="Footnote"/>
        <w:rPr/>
      </w:pPr>
      <w:r>
        <w:rPr>
          <w:rStyle w:val="FootnoteCharacters"/>
        </w:rPr>
        <w:footnoteRef/>
      </w:r>
      <w:r>
        <w:rPr>
          <w:szCs w:val="32"/>
        </w:rPr>
        <w:t xml:space="preserve"> </w:t>
      </w:r>
      <w:r>
        <w:rPr>
          <w:szCs w:val="32"/>
        </w:rPr>
        <w:t>一九三四證券交易法第十八條：「任何人於依本法及其行政命令規定應呈送之申請書、報告或其他文件內，或於依本法第</w:t>
      </w:r>
      <w:r>
        <w:rPr>
          <w:szCs w:val="32"/>
        </w:rPr>
        <w:t>15</w:t>
      </w:r>
      <w:r>
        <w:rPr>
          <w:szCs w:val="32"/>
        </w:rPr>
        <w:t>條（</w:t>
      </w:r>
      <w:r>
        <w:rPr>
          <w:szCs w:val="32"/>
        </w:rPr>
        <w:t>d</w:t>
      </w:r>
      <w:r>
        <w:rPr>
          <w:szCs w:val="32"/>
        </w:rPr>
        <w:t>）項規定之登記申請書內之承諾，其記載在當時及當時情況下對任何重要之事實為不實之記載，或作易於導致誤解之記載者，則該項人員應向信賴其記載為真實而就在受此項記載所影響之價格下買進證券或賣出證券之他人（不知為記載不實或易致誤解之人），基於其信賴而蒙受之損害，負賠償之責。但該被訴之人如仍證明其屬善意，且不知該項記載不實或易導致誤解者，不在此限。</w:t>
      </w:r>
      <w:r>
        <w:rPr>
          <w:szCs w:val="32"/>
        </w:rPr>
        <w:t>」</w:t>
      </w:r>
    </w:p>
  </w:footnote>
  <w:footnote w:id="10">
    <w:p>
      <w:pPr>
        <w:pStyle w:val="Footnote"/>
        <w:rPr/>
      </w:pPr>
      <w:r>
        <w:rPr>
          <w:rStyle w:val="FootnoteCharacters"/>
        </w:rPr>
        <w:footnoteRef/>
      </w:r>
      <w:r>
        <w:rPr>
          <w:szCs w:val="32"/>
        </w:rPr>
        <w:t xml:space="preserve"> </w:t>
      </w:r>
      <w:r>
        <w:rPr>
          <w:szCs w:val="32"/>
        </w:rPr>
        <w:t>一九三四證券交易法第十條（</w:t>
      </w:r>
      <w:r>
        <w:rPr>
          <w:szCs w:val="32"/>
        </w:rPr>
        <w:t>b</w:t>
      </w:r>
      <w:r>
        <w:rPr>
          <w:szCs w:val="32"/>
        </w:rPr>
        <w:t>）及規則五（概括性之反詐欺條文）內容為：「禁止任何人直接或間接利用州際商務交通工具或郵件，或證券交易所之設備，違背證管會為公益或為保護投資人所制訂之規章，而</w:t>
      </w:r>
      <w:r>
        <w:rPr>
          <w:szCs w:val="32"/>
        </w:rPr>
        <w:t>(1)</w:t>
      </w:r>
      <w:r>
        <w:rPr>
          <w:szCs w:val="32"/>
        </w:rPr>
        <w:t>使用任何方法、計劃或計謀從事詐欺</w:t>
      </w:r>
      <w:r>
        <w:rPr>
          <w:szCs w:val="32"/>
        </w:rPr>
        <w:t>；</w:t>
      </w:r>
      <w:r>
        <w:rPr>
          <w:szCs w:val="32"/>
        </w:rPr>
        <w:t>(2)</w:t>
      </w:r>
      <w:r>
        <w:rPr>
          <w:szCs w:val="32"/>
        </w:rPr>
        <w:t>對重要事實做不實陳述，或在可致誤導之情形下，對重要事實不予以陳述</w:t>
      </w:r>
      <w:r>
        <w:rPr>
          <w:szCs w:val="32"/>
        </w:rPr>
        <w:t>；</w:t>
      </w:r>
      <w:r>
        <w:rPr>
          <w:szCs w:val="32"/>
        </w:rPr>
        <w:t>(3)</w:t>
      </w:r>
      <w:r>
        <w:rPr>
          <w:szCs w:val="32"/>
        </w:rPr>
        <w:t>從事任何行為、業務或商務活動，而對任何人構成詐欺或欺騙者。</w:t>
      </w:r>
      <w:r>
        <w:rPr>
          <w:szCs w:val="32"/>
        </w:rPr>
        <w:t>」</w:t>
      </w:r>
    </w:p>
  </w:footnote>
  <w:footnote w:id="11">
    <w:p>
      <w:pPr>
        <w:pStyle w:val="Footnote"/>
        <w:rPr/>
      </w:pPr>
      <w:r>
        <w:rPr>
          <w:rStyle w:val="FootnoteCharacters"/>
        </w:rPr>
        <w:footnoteRef/>
      </w:r>
      <w:r>
        <w:rPr/>
        <w:t xml:space="preserve"> </w:t>
      </w:r>
      <w:r>
        <w:rPr/>
        <w:t>被</w:t>
      </w:r>
      <w:r>
        <w:rPr>
          <w:szCs w:val="32"/>
        </w:rPr>
        <w:t>告虛偽知情，然不限於直接故意，瞭解實情及可能誤導之未必故意亦包括在知情之範圍內。</w:t>
      </w:r>
    </w:p>
  </w:footnote>
  <w:footnote w:id="12">
    <w:p>
      <w:pPr>
        <w:pStyle w:val="Footnote"/>
        <w:rPr/>
      </w:pPr>
      <w:r>
        <w:rPr>
          <w:rStyle w:val="FootnoteCharacters"/>
        </w:rPr>
        <w:footnoteRef/>
      </w:r>
      <w:r>
        <w:rPr/>
        <w:t xml:space="preserve"> </w:t>
      </w:r>
      <w:r>
        <w:rPr/>
        <w:t>會計師的部分採「過失責任」，需由原告負舉證責任。</w:t>
      </w:r>
    </w:p>
  </w:footnote>
  <w:footnote w:id="13">
    <w:p>
      <w:pPr>
        <w:pStyle w:val="Footnote"/>
        <w:rPr/>
      </w:pPr>
      <w:r>
        <w:rPr>
          <w:rStyle w:val="FootnoteCharacters"/>
        </w:rPr>
        <w:footnoteRef/>
      </w:r>
      <w:r>
        <w:rPr/>
        <w:t xml:space="preserve"> </w:t>
      </w:r>
      <w:r>
        <w:rPr/>
        <w:t>證券交易法第三十二條係記載</w:t>
      </w:r>
      <w:r>
        <w:rPr>
          <w:szCs w:val="32"/>
        </w:rPr>
        <w:t>公開說明書虛偽或隱匿之責任</w:t>
      </w:r>
      <w:r>
        <w:rPr>
          <w:szCs w:val="32"/>
        </w:rPr>
        <w:t>，條文內容為：「</w:t>
      </w:r>
      <w:r>
        <w:rPr>
          <w:szCs w:val="32"/>
        </w:rPr>
        <w:t>前條之公開說明書，其應記載之主要內容有虛偽或隱匿之情事者，左列各款之人，對於善意之相對人，因而所受之損害，應就其所應負責部分與公司負連帶賠償責任：一　發行人及其負責人。二　發行人之職員，曾在公開說明書上簽章，以證實其所載內容之全部或一部者。三　該有價證券之證券承銷商。四　會計師、律師、工程師或其他專門職業或技術人員，曾在公開說明書上簽章，以證實其所載內容之全部或一部，或陳述意見者。前項第一款至第三款之人，除發行人外，對於未經前項第四款之人簽證部分，如能證明已盡相當之注意，並有正當理由確信其主要內容無虛偽、隱匿情事或對於簽證之意見有正當理由確信其為真實者，免負賠償責任；前項第四款之人，如能證明已經合理調查，並有正當理由確信其簽證或意見為真實者，亦同。</w:t>
      </w:r>
      <w:r>
        <w:rPr>
          <w:szCs w:val="32"/>
        </w:rPr>
        <w:t>」</w:t>
      </w:r>
    </w:p>
  </w:footnote>
  <w:footnote w:id="14">
    <w:p>
      <w:pPr>
        <w:pStyle w:val="Footnote"/>
        <w:rPr/>
      </w:pPr>
      <w:r>
        <w:rPr>
          <w:rStyle w:val="FootnoteCharacters"/>
        </w:rPr>
        <w:footnoteRef/>
      </w:r>
      <w:r>
        <w:rPr>
          <w:szCs w:val="32"/>
        </w:rPr>
        <w:t xml:space="preserve"> </w:t>
      </w:r>
      <w:r>
        <w:rPr>
          <w:szCs w:val="32"/>
        </w:rPr>
        <w:t>立大農畜裁判書：</w:t>
      </w:r>
      <w:r>
        <w:rPr>
          <w:rFonts w:eastAsia="Times New Roman"/>
          <w:szCs w:val="32"/>
        </w:rPr>
        <w:t xml:space="preserve"> </w:t>
      </w:r>
      <w:r>
        <w:rPr>
          <w:szCs w:val="32"/>
        </w:rPr>
        <w:t>「</w:t>
      </w:r>
      <w:r>
        <w:rPr>
          <w:szCs w:val="32"/>
        </w:rPr>
        <w:t>證交法第三十二條第一項就同法第三十條首次募集有價證券時應交付之公</w:t>
      </w:r>
      <w:r>
        <w:rPr>
          <w:szCs w:val="32"/>
        </w:rPr>
        <w:t>開</w:t>
      </w:r>
      <w:r>
        <w:rPr>
          <w:szCs w:val="32"/>
        </w:rPr>
        <w:t>說明書，如其主要內容有虛偽或隱匿情事者，發行人及其負責人與曾在該公開說明書上簽章以證實其所載內容或陳述意見之會計師，均應對於善意相對人因而所受之損害，負連帶賠償責任（同條第一項第一、四款），而公開說明書之性質係在於募集有價證券時對投資大眾揭露及說明該公司之財務狀況等情事，以告知投資大眾交易時之各項資訊及風險（同法第十三條參照），其性質與同法第</w:t>
      </w:r>
      <w:r>
        <w:rPr/>
        <w:t>三十六條所規定股票發行公司於發行股票後，應按時公告財務報告，允當表達各項公司財務資訊，以確保交易公平之目的，並無差異，僅係在於募集或買賣程序上之不同時點而已，況第三十六條規定之財務報告應經會計師查核簽證、董事會通過及監察人之承認，與第三十二條所規公開說明書之審核程序相同，就此而言，二者所規範之目的及審核程序既屬相同，則解釋證交法第二十條之規範目的時，自可援引同法第三十二條之規定為參酌適用之依據。</w:t>
      </w:r>
      <w:r>
        <w:rPr/>
        <w:t>」</w:t>
      </w:r>
    </w:p>
  </w:footnote>
  <w:footnote w:id="15">
    <w:p>
      <w:pPr>
        <w:pStyle w:val="Footnote"/>
        <w:rPr/>
      </w:pPr>
      <w:r>
        <w:rPr>
          <w:rStyle w:val="FootnoteCharacters"/>
        </w:rPr>
        <w:footnoteRef/>
      </w:r>
      <w:r>
        <w:rPr/>
        <w:t xml:space="preserve"> </w:t>
      </w:r>
      <w:r>
        <w:rPr/>
        <w:t>立大農畜案判決：「</w:t>
      </w:r>
      <w:r>
        <w:rPr/>
        <w:t>惟依證交法第三十二條第二項規定「前項第一款至第三款之人，除發行人外，對於未經前項第四款之人簽證部分，如能證明已盡相當之注意，並有正當理由確信其主要內容無虛偽、隱匿情事或對於簽證之意見有正當理由確信其為真實者，免負賠償責任；前項第四款之人，如能證明已經合理調查，並有正當理由確信其簽證或意見為真實者，亦同。」可見依法應負賠償責任之負責人（董、監察人）或會計師，在證明符合上開免責要件時，即可免責，此從該條項立法理由中說明「本條現行規定係採結果主義，即公開說明書記載之主要內容如有虛偽或欠缺之情事，本條各款所列之人應與公司負連帶賠償責任，並無免責之餘地，就保護投資人而言，固有其優點，但對發行人以外之人，如已極盡調查或相當注意之能事，縱無過失，仍須負連帶賠償之責任，顯屬過苛，增訂第二項可免責之事由，以減輕各該人員之責任，並促進其善盡調查及注意之義務。」可得佐證，顯見上開人員並非負無過失責任，而係可舉證為免責，則證交法第二十條應負責之人員，除發行人外，其餘董、監事及會計師部分，在其受規範之同時，亦應可類推適用上開免責之規定，始為合理。</w:t>
      </w:r>
      <w:r>
        <w:rPr/>
        <w:t>」</w:t>
      </w:r>
    </w:p>
  </w:footnote>
  <w:footnote w:id="16">
    <w:p>
      <w:pPr>
        <w:pStyle w:val="Footnote"/>
        <w:rPr/>
      </w:pPr>
      <w:r>
        <w:rPr>
          <w:rStyle w:val="FootnoteCharacters"/>
        </w:rPr>
        <w:footnoteRef/>
      </w:r>
      <w:r>
        <w:rPr/>
        <w:t xml:space="preserve"> </w:t>
      </w:r>
      <w:r>
        <w:rPr/>
        <w:t>依照民法學者王澤鑑之見解，「經濟上之損失」不宜被視為「權利」，惟最高法院為加強對純粹財產上利益之保護，已有將其權利化，而適用民法第一八四條第一項前段規定之趨勢，故會計師查核財務報告有過失，致使投資人受有損害，投資人可依該條向法院進行請求，惟法院就採何見解難有定論。</w:t>
      </w:r>
    </w:p>
  </w:footnote>
  <w:footnote w:id="17">
    <w:p>
      <w:pPr>
        <w:pStyle w:val="Footnote"/>
        <w:rPr/>
      </w:pPr>
      <w:r>
        <w:rPr>
          <w:rStyle w:val="FootnoteCharacters"/>
        </w:rPr>
        <w:footnoteRef/>
      </w:r>
      <w:r>
        <w:rPr/>
        <w:t xml:space="preserve"> </w:t>
      </w:r>
      <w:r>
        <w:rPr/>
        <w:t>陳聰富於「論違反保護他人法律之侵權行為」一文中提及：「現代社會，幾乎所有問題，均有法令加以保護，若將所有法令均認為係屬「保護他人之法律」，致使民法第一百八十四條第二項之適用無限擴大，將發生過失推定責任掩蓋過失責任之現象，因一八四條第二項所為之規定在我國實務上幾無反證推翻之可能性，實質上已趨近「無過失責任」。因此，「保護他人之法律」的範圍必須加以限縮…將使侵權行為過失責任體系，隨之瓦解。」台灣本土法學雜誌第</w:t>
      </w:r>
      <w:r>
        <w:rPr/>
        <w:t>30</w:t>
      </w:r>
      <w:r>
        <w:rPr/>
        <w:t>期頁</w:t>
      </w:r>
      <w:r>
        <w:rPr/>
        <w:t>2</w:t>
      </w:r>
      <w:r>
        <w:rPr/>
        <w:t>，</w:t>
      </w:r>
      <w:r>
        <w:rPr/>
        <w:t>2002</w:t>
      </w:r>
      <w:r>
        <w:rPr/>
        <w:t>年</w:t>
      </w:r>
      <w:r>
        <w:rPr/>
        <w:t>1</w:t>
      </w:r>
      <w:r>
        <w:rPr/>
        <w:t>月。</w:t>
      </w:r>
    </w:p>
  </w:footnote>
  <w:footnote w:id="18">
    <w:p>
      <w:pPr>
        <w:pStyle w:val="Footnote"/>
        <w:rPr/>
      </w:pPr>
      <w:r>
        <w:rPr>
          <w:rStyle w:val="FootnoteCharacters"/>
        </w:rPr>
        <w:footnoteRef/>
      </w:r>
      <w:r>
        <w:rPr/>
        <w:t xml:space="preserve"> </w:t>
      </w:r>
      <w:r>
        <w:rPr/>
        <w:t>參前註</w:t>
      </w:r>
      <w:r>
        <w:rPr/>
        <w:t>6</w:t>
      </w:r>
      <w:r>
        <w:rPr/>
        <w:t>。</w:t>
      </w:r>
    </w:p>
  </w:footnote>
  <w:footnote w:id="19">
    <w:p>
      <w:pPr>
        <w:pStyle w:val="Footnote"/>
        <w:rPr/>
      </w:pPr>
      <w:r>
        <w:rPr>
          <w:rStyle w:val="FootnoteCharacters"/>
        </w:rPr>
        <w:footnoteRef/>
      </w:r>
      <w:r>
        <w:rPr/>
        <w:t xml:space="preserve"> </w:t>
      </w:r>
      <w:r>
        <w:rPr/>
        <w:t>大中鋼鐵法院判決書：「……</w:t>
      </w:r>
      <w:r>
        <w:rPr/>
        <w:t>蓋利害關係人所受之損害，可能均為經濟上之損失，而非權利遭受侵害。因此當會計師故意有不正當行為，或故意違反、廢弛其業務上應盡之義務時，解釋上或可認為其「故意以</w:t>
      </w:r>
      <w:r>
        <w:rPr/>
        <w:t>悖</w:t>
      </w:r>
      <w:r>
        <w:rPr/>
        <w:t>於善良風俗之方法加損害於他人」，惟會計師僅具過失情節，而有違反一般公認之審計準則之時，各該審計準則乃會計師從事審計工作之行為規範，尚難認為係「保護他人之法律」，故單純以會計師違反審計準則，而使其與實際製作不實財務報告之行為人，均對於第三人所受之經濟上之損失，同負賠償責任，理論上亦有失衡情形。</w:t>
      </w:r>
    </w:p>
  </w:footnote>
  <w:footnote w:id="20">
    <w:p>
      <w:pPr>
        <w:pStyle w:val="Footnote"/>
        <w:rPr/>
      </w:pPr>
      <w:r>
        <w:rPr>
          <w:rStyle w:val="FootnoteCharacters"/>
        </w:rPr>
        <w:footnoteRef/>
      </w:r>
      <w:r>
        <w:rPr/>
        <w:t xml:space="preserve"> </w:t>
      </w:r>
      <w:r>
        <w:rPr/>
        <w:t>法律要件分類說維持「權利依據規定」、「權利障礙規定」及「權利消滅規定」之三分架構，分配權利者及義務者間之舉證責任。參見黃國昌「民事訴訟理論之新開展」，</w:t>
      </w:r>
      <w:r>
        <w:rPr/>
        <w:t>2005</w:t>
      </w:r>
      <w:r>
        <w:rPr/>
        <w:t>元照出版，頁</w:t>
      </w:r>
      <w:r>
        <w:rPr/>
        <w:t>130</w:t>
      </w:r>
      <w:r>
        <w:rPr/>
        <w:t>。</w:t>
      </w:r>
    </w:p>
  </w:footnote>
  <w:footnote w:id="21">
    <w:p>
      <w:pPr>
        <w:pStyle w:val="Footnote"/>
        <w:rPr/>
      </w:pPr>
      <w:r>
        <w:rPr>
          <w:rStyle w:val="FootnoteCharacters"/>
        </w:rPr>
        <w:footnoteRef/>
      </w:r>
      <w:r>
        <w:rPr/>
        <w:t xml:space="preserve"> </w:t>
      </w:r>
      <w:r>
        <w:rPr/>
        <w:t>參黃國昌，前註</w:t>
      </w:r>
      <w:r>
        <w:rPr/>
        <w:t>20</w:t>
      </w:r>
      <w:r>
        <w:rPr/>
        <w:t>，頁</w:t>
      </w:r>
      <w:r>
        <w:rPr/>
        <w:t>130</w:t>
      </w:r>
      <w:r>
        <w:rPr/>
        <w:t>，「利益衡量說主張就證明責任之分配必須考慮下列實質因素，例如</w:t>
      </w:r>
      <w:r>
        <w:rPr/>
        <w:t>1.</w:t>
      </w:r>
      <w:r>
        <w:rPr/>
        <w:t>當事人間之公平：包括「請求現狀變更者應負舉證責任」、「在存有證據偏在之情形，使可容易取得、利用必要證據方法之當事人負證明責任」（與證據之距離、證明之難易）、「由主張特殊之事實經過之當事人負舉證責任」（事實發生之蓋然性）等考慮；以及</w:t>
      </w:r>
      <w:r>
        <w:rPr/>
        <w:t>2.</w:t>
      </w:r>
      <w:r>
        <w:rPr/>
        <w:t>個別法規之立法旨趣及實體政策考慮。」</w:t>
      </w:r>
    </w:p>
  </w:footnote>
  <w:footnote w:id="22">
    <w:p>
      <w:pPr>
        <w:pStyle w:val="Footnote"/>
        <w:rPr/>
      </w:pPr>
      <w:r>
        <w:rPr>
          <w:rStyle w:val="FootnoteCharacters"/>
        </w:rPr>
        <w:footnoteRef/>
      </w:r>
      <w:r>
        <w:rPr/>
        <w:t xml:space="preserve"> </w:t>
      </w:r>
      <w:r>
        <w:rPr/>
        <w:t>參黃國昌，前註</w:t>
      </w:r>
      <w:r>
        <w:rPr/>
        <w:t>20</w:t>
      </w:r>
      <w:r>
        <w:rPr/>
        <w:t>，頁</w:t>
      </w:r>
      <w:r>
        <w:rPr/>
        <w:t>156</w:t>
      </w:r>
      <w:r>
        <w:rPr/>
        <w:t>。</w:t>
      </w:r>
    </w:p>
  </w:footnote>
  <w:footnote w:id="23">
    <w:p>
      <w:pPr>
        <w:pStyle w:val="Footnote"/>
        <w:rPr/>
      </w:pPr>
      <w:r>
        <w:rPr>
          <w:rStyle w:val="FootnoteCharacters"/>
        </w:rPr>
        <w:footnoteRef/>
      </w:r>
      <w:r>
        <w:rPr/>
        <w:t xml:space="preserve"> </w:t>
      </w:r>
      <w:r>
        <w:rPr/>
        <w:t>證交法二十條之一第四項：「前項會計師之賠償責任，有價證券之善意取得人、出賣人或持有人得聲請法院調閱會計師工作底稿並請求閱覽或抄錄，會計師及會計師事務所不得拒絕。」</w:t>
      </w:r>
    </w:p>
  </w:footnote>
  <w:footnote w:id="24">
    <w:p>
      <w:pPr>
        <w:pStyle w:val="Footnote"/>
        <w:rPr/>
      </w:pPr>
      <w:r>
        <w:rPr>
          <w:rStyle w:val="FootnoteCharacters"/>
        </w:rPr>
        <w:footnoteRef/>
      </w:r>
      <w:r>
        <w:rPr/>
        <w:t xml:space="preserve"> </w:t>
      </w:r>
      <w:r>
        <w:rPr/>
        <w:t>參黃國昌</w:t>
      </w:r>
      <w:r>
        <w:rPr>
          <w:rFonts w:eastAsia="Times New Roman"/>
        </w:rPr>
        <w:t xml:space="preserve"> </w:t>
      </w:r>
      <w:r>
        <w:rPr/>
        <w:t>前註</w:t>
      </w:r>
      <w:r>
        <w:rPr/>
        <w:t>20</w:t>
      </w:r>
      <w:r>
        <w:rPr/>
        <w:t>　頁</w:t>
      </w:r>
      <w:r>
        <w:rPr/>
        <w:t>156</w:t>
      </w:r>
      <w:r>
        <w:rPr/>
        <w:t>。</w:t>
      </w:r>
    </w:p>
  </w:footnote>
  <w:footnote w:id="25">
    <w:p>
      <w:pPr>
        <w:pStyle w:val="Footnote"/>
        <w:rPr/>
      </w:pPr>
      <w:r>
        <w:rPr>
          <w:rStyle w:val="FootnoteCharacters"/>
        </w:rPr>
        <w:footnoteRef/>
      </w:r>
      <w:r>
        <w:rPr/>
        <w:t xml:space="preserve"> </w:t>
      </w:r>
      <w:r>
        <w:rPr/>
        <w:t>依據證券投資人及期貨交易人保護法第十七條，保護機構為處理調處、訴訟等情事，得請求發行人、證券商、證券服務事業、期貨業或證券及期貨市場相關機構協助或提出文件、相關資料。該條文中證券相關機構協助提供資料之義務尚嫌薄弱，並無強制規範要求「不得拒絕保護中心之要求」，且在內容上亦無「協助調閱會計師工作底稿」之項目。</w:t>
      </w:r>
    </w:p>
  </w:footnote>
  <w:footnote w:id="26">
    <w:p>
      <w:pPr>
        <w:pStyle w:val="Footnote"/>
        <w:rPr/>
      </w:pPr>
      <w:r>
        <w:rPr>
          <w:rStyle w:val="FootnoteCharacters"/>
        </w:rPr>
        <w:footnoteRef/>
      </w:r>
      <w:r>
        <w:rPr>
          <w:rStyle w:val="FootnoteCharacters"/>
          <w:position w:val="0"/>
          <w:sz w:val="20"/>
          <w:vertAlign w:val="baseline"/>
        </w:rPr>
        <w:t xml:space="preserve"> </w:t>
      </w:r>
      <w:r>
        <w:rPr/>
        <w:t>美國證券法規賦予證管會若干訴權，包括「禁止不法行為人之詐欺行為之民事罰鍰、禁止不法行為人或其受雇人進行毀損文件或證據之行為、禁止不法行為人對其關係企業或受雇人為支付、指定類似檢查人以確保不法行為人遵循該等救濟。」參見陳春山</w:t>
      </w:r>
      <w:r>
        <w:rPr>
          <w:rFonts w:eastAsia="Times New Roman"/>
        </w:rPr>
        <w:t xml:space="preserve"> </w:t>
      </w:r>
      <w:r>
        <w:rPr/>
        <w:t>投資人保護之民事責任問題（下）</w:t>
      </w:r>
      <w:r>
        <w:rPr>
          <w:rFonts w:eastAsia="Times New Roman"/>
        </w:rPr>
        <w:t xml:space="preserve"> </w:t>
      </w:r>
      <w:r>
        <w:rPr/>
        <w:t>證券櫃檯月刊</w:t>
      </w:r>
      <w:r>
        <w:rPr/>
        <w:t>97</w:t>
      </w:r>
      <w:r>
        <w:rPr/>
        <w:t>期。</w:t>
      </w:r>
    </w:p>
  </w:footnote>
  <w:footnote w:id="27">
    <w:p>
      <w:pPr>
        <w:pStyle w:val="Footnote"/>
        <w:rPr/>
      </w:pPr>
      <w:r>
        <w:rPr>
          <w:rStyle w:val="FootnoteCharacters"/>
        </w:rPr>
        <w:footnoteRef/>
      </w:r>
      <w:r>
        <w:rPr/>
        <w:t xml:space="preserve"> </w:t>
      </w:r>
      <w:r>
        <w:rPr/>
        <w:t>美國「法院之友」之制度設計為，當事人得向法院請求證券主管機關參與審判程序，以協助法院審理相關案件。參見前註</w:t>
      </w:r>
      <w:r>
        <w:rPr/>
        <w:t xml:space="preserve">25 </w:t>
      </w:r>
      <w:r>
        <w:rPr/>
        <w:t>陳春山之文。</w:t>
      </w:r>
    </w:p>
  </w:footnote>
  <w:footnote w:id="28">
    <w:p>
      <w:pPr>
        <w:pStyle w:val="Footnote"/>
        <w:rPr/>
      </w:pPr>
      <w:r>
        <w:rPr>
          <w:rStyle w:val="FootnoteCharacters"/>
        </w:rPr>
        <w:footnoteRef/>
      </w:r>
      <w:r>
        <w:rPr/>
        <w:t xml:space="preserve"> </w:t>
      </w:r>
      <w:r>
        <w:rPr/>
        <w:t>按證期局在提出原證交法修正草案時，僅提出二十條之一之修正案，該條修正案係包含「</w:t>
      </w:r>
      <w:r>
        <w:rPr/>
        <w:t>但會計師能證明其已善盡專業上之注意義務者，免負賠償責任。</w:t>
      </w:r>
      <w:r>
        <w:rPr/>
        <w:t>」之但書，與三十二條之作法相同。詎料該但書被刪除，但三十二條之修正案又不及提出，故產生此一舉證責任在二條文間不一致之現象。</w:t>
      </w:r>
    </w:p>
  </w:footnote>
  <w:footnote w:id="29">
    <w:p>
      <w:pPr>
        <w:pStyle w:val="Footnote"/>
        <w:rPr/>
      </w:pPr>
      <w:r>
        <w:rPr>
          <w:rStyle w:val="FootnoteCharacters"/>
        </w:rPr>
        <w:footnoteRef/>
      </w:r>
      <w:r>
        <w:rPr/>
        <w:t xml:space="preserve"> </w:t>
      </w:r>
      <w:r>
        <w:rPr/>
        <w:t>會計師法第十八條：「會計師有前條情事致指定人、委託人或利害關係人受有損害時，應負賠償責任。」所謂「利害關係人」並無明確定義。但實務上經訪談會計師事務所，會計師無有不瞭解「利害關係人」係指信賴該報表之人，而信賴該報表之人即包括廣大之投資人，故可推論會計師在進入此一行業時，即知悉其所製作之財務報表對投資人具有社會責任。</w:t>
      </w:r>
    </w:p>
  </w:footnote>
  <w:footnote w:id="30">
    <w:p>
      <w:pPr>
        <w:pStyle w:val="Footnote"/>
        <w:rPr/>
      </w:pPr>
      <w:r>
        <w:rPr>
          <w:rStyle w:val="FootnoteCharacters"/>
        </w:rPr>
        <w:footnoteRef/>
      </w:r>
      <w:r>
        <w:rPr/>
        <w:t xml:space="preserve"> </w:t>
      </w:r>
      <w:r>
        <w:rPr/>
        <w:t>查證交法第</w:t>
      </w:r>
      <w:r>
        <w:rPr/>
        <w:t>174</w:t>
      </w:r>
      <w:r>
        <w:rPr/>
        <w:t>條第</w:t>
      </w:r>
      <w:r>
        <w:rPr/>
        <w:t>2</w:t>
      </w:r>
      <w:r>
        <w:rPr/>
        <w:t>項規定，會計師對重大虛偽不實或錯誤之財務報告未依一般公認審計準則查核，致未予敘明者，應處五年以下有期徒刑，得科或併科新台幣</w:t>
      </w:r>
      <w:r>
        <w:rPr/>
        <w:t>1500</w:t>
      </w:r>
      <w:r>
        <w:rPr/>
        <w:t>萬以下罰金。另會計師法授權訂定之會計師查核簽證財務報表規則第</w:t>
      </w:r>
      <w:r>
        <w:rPr/>
        <w:t>2</w:t>
      </w:r>
      <w:r>
        <w:rPr/>
        <w:t>條亦明訂，會計師查核簽證財務報表，除其他業務事件主管機關令有規定者外，依一般公認審計準則辦理。</w:t>
      </w:r>
    </w:p>
  </w:footnote>
  <w:footnote w:id="31">
    <w:p>
      <w:pPr>
        <w:pStyle w:val="Footnote"/>
        <w:rPr/>
      </w:pPr>
      <w:r>
        <w:rPr>
          <w:rStyle w:val="FootnoteCharacters"/>
        </w:rPr>
        <w:footnoteRef/>
      </w:r>
      <w:r>
        <w:rPr/>
        <w:t xml:space="preserve"> </w:t>
      </w:r>
      <w:r>
        <w:rPr/>
        <w:t>另會計師法授權訂定之會計師查核簽證財務報表規則第</w:t>
      </w:r>
      <w:r>
        <w:rPr/>
        <w:t>2</w:t>
      </w:r>
      <w:r>
        <w:rPr/>
        <w:t>條亦明訂，會計師查核簽證財務報表，除其他業務事件主管機關令有規定者外，依一般公認審計準則辦理。</w:t>
      </w:r>
    </w:p>
  </w:footnote>
  <w:footnote w:id="32">
    <w:p>
      <w:pPr>
        <w:pStyle w:val="Footnote"/>
        <w:rPr/>
      </w:pPr>
      <w:r>
        <w:rPr>
          <w:rStyle w:val="FootnoteCharacters"/>
        </w:rPr>
        <w:footnoteRef/>
      </w:r>
      <w:r>
        <w:rPr/>
        <w:t xml:space="preserve"> </w:t>
      </w:r>
      <w:r>
        <w:rPr/>
        <w:t>順大裕案法院判決：「查核或核閱財務報告之會計師，形式上之注意義務與工作內容，雖然有程度不同的差別，惟無論查核或核閱財務資訊，均應經過會計師所設計、執行之蒐集證據程序。此一蒐集證據程序，係會計師為取得查核或核閱證據，俾對財務報告表示意見之用，此等蒐集證據之方法，雖非為專為發現舞弊或錯誤而設計，但仍應保持專業上之警覺，而依當時情況採行適當之程序，以期能發現財務資訊重大不實表達之情事。因此，查核或核閱財務報告之工作內涵，絕非一成不變，亦非審計準則公報得以明確規範。重點在於會計師是否基於客觀、公正第三人之地位，善盡其專業義務。是以，會計師形式上依循一般公認審計準則，並不能遽認會計師已盡善良管理人之注意義務。</w:t>
      </w:r>
    </w:p>
  </w:footnote>
  <w:footnote w:id="33">
    <w:p>
      <w:pPr>
        <w:pStyle w:val="Footnote"/>
        <w:rPr/>
      </w:pPr>
      <w:r>
        <w:rPr>
          <w:rStyle w:val="FootnoteCharacters"/>
        </w:rPr>
        <w:footnoteRef/>
      </w:r>
      <w:r>
        <w:rPr/>
        <w:t xml:space="preserve"> </w:t>
      </w:r>
      <w:r>
        <w:rPr/>
        <w:t>會計基金會係我國關於會計審計有關準則制訂之權威機構，實務上無論公司或會計師遇有會計或審計疑義，多會函請會計基金會解釋，雖在準則或解釋之制訂程序與機構組織與美國不同，會計基金會亦具備實質上之功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TextBodyIndent">
    <w:name w:val="Body Text Indent"/>
    <w:basedOn w:val="Normal"/>
    <w:pPr>
      <w:snapToGrid w:val="false"/>
      <w:spacing w:before="180" w:after="0"/>
      <w:ind w:left="561" w:hanging="561"/>
      <w:jc w:val="both"/>
    </w:pPr>
    <w:rPr>
      <w:rFonts w:ascii="標楷體" w:hAnsi="標楷體" w:eastAsia="標楷體" w:cs="標楷體"/>
      <w:b/>
      <w:sz w:val="28"/>
      <w:szCs w:val="28"/>
    </w:rPr>
  </w:style>
  <w:style w:type="paragraph" w:styleId="2">
    <w:name w:val="本文縮排 2"/>
    <w:basedOn w:val="Normal"/>
    <w:qFormat/>
    <w:pPr>
      <w:snapToGrid w:val="false"/>
      <w:spacing w:before="180" w:after="0"/>
      <w:ind w:left="561" w:hanging="561"/>
    </w:pPr>
    <w:rPr>
      <w:rFonts w:ascii="標楷體" w:hAnsi="標楷體" w:eastAsia="標楷體" w:cs="標楷體"/>
      <w:b/>
      <w:sz w:val="28"/>
      <w:szCs w:val="28"/>
    </w:rPr>
  </w:style>
  <w:style w:type="paragraph" w:styleId="3">
    <w:name w:val="本文縮排 3"/>
    <w:basedOn w:val="Normal"/>
    <w:qFormat/>
    <w:pPr>
      <w:snapToGrid w:val="false"/>
      <w:ind w:left="1370" w:firstLine="532"/>
      <w:jc w:val="both"/>
    </w:pPr>
    <w:rPr>
      <w:rFonts w:ascii="標楷體" w:hAnsi="標楷體" w:eastAsia="標楷體" w:cs="Arial Unicode M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9:00Z</dcterms:created>
  <dc:creator>章友馨</dc:creator>
  <dc:description>從證交法新增訂第二十條之一論會計師過失責任之舉證責任歸屬</dc:description>
  <cp:keywords>從證交法新增訂第二十條之一論會計師過失責任之舉證責任歸屬</cp:keywords>
  <dc:language>en-US</dc:language>
  <cp:lastModifiedBy>susan1096</cp:lastModifiedBy>
  <cp:lastPrinted>2006-02-10T10:58:00Z</cp:lastPrinted>
  <dcterms:modified xsi:type="dcterms:W3CDTF">2007-12-07T03:05:00Z</dcterms:modified>
  <cp:revision>10</cp:revision>
  <dc:subject>從證交法新增訂第二十條之一論會計師過失責任之舉證責任歸屬</dc:subject>
  <dc:title>從證交法新增訂第二十條之一論會計師過失責任之舉證責任歸屬</dc:title>
</cp:coreProperties>
</file>