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0"/>
        <w:jc w:val="both"/>
        <w:rPr>
          <w:kern w:val="0"/>
        </w:rPr>
      </w:pPr>
      <w:r>
        <w:drawing>
          <wp:anchor behindDoc="1" distT="0" distB="0" distL="114935" distR="114935" simplePos="0" locked="0" layoutInCell="0" allowOverlap="1" relativeHeight="8">
            <wp:simplePos x="0" y="0"/>
            <wp:positionH relativeFrom="column">
              <wp:posOffset>6350</wp:posOffset>
            </wp:positionH>
            <wp:positionV relativeFrom="paragraph">
              <wp:posOffset>6731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kern w:val="0"/>
        </w:rPr>
        <w:t>認識三十七號公報</w:t>
      </w:r>
    </w:p>
    <w:p>
      <w:pPr>
        <w:pStyle w:val="Style10"/>
        <w:jc w:val="right"/>
        <w:rPr/>
      </w:pPr>
      <w:r>
        <w:rPr>
          <w:rFonts w:cs="華康超明體;Arial Unicode MS"/>
          <w:kern w:val="0"/>
        </w:rPr>
        <w:t>─</w:t>
      </w:r>
      <w:r>
        <w:rPr>
          <w:kern w:val="0"/>
        </w:rPr>
        <w:t>無形資產之會計處理</w:t>
      </w:r>
    </w:p>
    <w:p>
      <w:pPr>
        <w:pStyle w:val="Style10"/>
        <w:jc w:val="right"/>
        <w:rPr>
          <w:w w:val="100"/>
        </w:rPr>
      </w:pPr>
      <w:r>
        <w:rPr>
          <w:w w:val="100"/>
        </w:rPr>
      </w:r>
    </w:p>
    <w:p>
      <w:pPr>
        <w:pStyle w:val="Style10"/>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10"/>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3400425</wp:posOffset>
                </wp:positionH>
                <wp:positionV relativeFrom="paragraph">
                  <wp:posOffset>123825</wp:posOffset>
                </wp:positionV>
                <wp:extent cx="1724025" cy="441325"/>
                <wp:effectExtent l="0" t="0" r="0" b="0"/>
                <wp:wrapNone/>
                <wp:docPr id="3" name="Frame1"/>
                <a:graphic xmlns:a="http://schemas.openxmlformats.org/drawingml/2006/main">
                  <a:graphicData uri="http://schemas.microsoft.com/office/word/2010/wordprocessingShape">
                    <wps:wsp>
                      <wps:cNvSpPr txBox="1"/>
                      <wps:spPr>
                        <a:xfrm>
                          <a:off x="0" y="0"/>
                          <a:ext cx="1724025" cy="441325"/>
                        </a:xfrm>
                        <a:prstGeom prst="rect"/>
                        <a:solidFill>
                          <a:srgbClr val="FFFFFF">
                            <a:alpha val="0"/>
                          </a:srgbClr>
                        </a:solidFill>
                      </wps:spPr>
                      <wps:txbx>
                        <w:txbxContent>
                          <w:p>
                            <w:pPr>
                              <w:pStyle w:val="Style13"/>
                              <w:widowControl w:val="false"/>
                              <w:snapToGrid w:val="true"/>
                              <w:spacing w:lineRule="exact" w:line="280"/>
                              <w:rPr>
                                <w:rFonts w:ascii="華康楷書體W5(P);Arial Unicode MS" w:hAnsi="華康楷書體W5(P);Arial Unicode MS" w:eastAsia="華康楷書體W5(P);Arial Unicode MS"/>
                                <w:spacing w:val="0"/>
                                <w:kern w:val="2"/>
                              </w:rPr>
                            </w:pPr>
                            <w:r>
                              <w:rPr>
                                <w:rFonts w:ascii="華康楷書體W5(P);Arial Unicode MS" w:hAnsi="華康楷書體W5(P);Arial Unicode MS" w:cs="Arial" w:eastAsia="華康楷書體W5(P);Arial Unicode MS"/>
                                <w:color w:val="000000"/>
                              </w:rPr>
                              <w:t>勤業眾信會計師事務所</w:t>
                            </w:r>
                          </w:p>
                          <w:p>
                            <w:pPr>
                              <w:pStyle w:val="Normal"/>
                              <w:spacing w:lineRule="exact" w:line="280"/>
                              <w:jc w:val="center"/>
                              <w:rPr>
                                <w:rFonts w:eastAsia="華康楷書體W5(P);Arial Unicode MS"/>
                              </w:rPr>
                            </w:pPr>
                            <w:r>
                              <w:rPr>
                                <w:rFonts w:eastAsia="華康楷書體W5(P);Arial Unicode MS"/>
                              </w:rPr>
                              <w:t>會計師</w:t>
                            </w:r>
                          </w:p>
                        </w:txbxContent>
                      </wps:txbx>
                      <wps:bodyPr anchor="t" lIns="635" tIns="635" rIns="635" bIns="635">
                        <a:noAutofit/>
                      </wps:bodyPr>
                    </wps:wsp>
                  </a:graphicData>
                </a:graphic>
              </wp:anchor>
            </w:drawing>
          </mc:Choice>
          <mc:Fallback>
            <w:pict>
              <v:rect fillcolor="#FFFFFF" style="position:absolute;rotation:-0;width:135.75pt;height:34.75pt;mso-wrap-distance-left:9.05pt;mso-wrap-distance-right:9.05pt;mso-wrap-distance-top:0pt;mso-wrap-distance-bottom:0pt;margin-top:9.75pt;mso-position-vertical-relative:text;margin-left:267.75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ascii="華康楷書體W5(P);Arial Unicode MS" w:hAnsi="華康楷書體W5(P);Arial Unicode MS" w:eastAsia="華康楷書體W5(P);Arial Unicode MS"/>
                          <w:spacing w:val="0"/>
                          <w:kern w:val="2"/>
                        </w:rPr>
                      </w:pPr>
                      <w:r>
                        <w:rPr>
                          <w:rFonts w:ascii="華康楷書體W5(P);Arial Unicode MS" w:hAnsi="華康楷書體W5(P);Arial Unicode MS" w:cs="Arial" w:eastAsia="華康楷書體W5(P);Arial Unicode MS"/>
                          <w:color w:val="000000"/>
                        </w:rPr>
                        <w:t>勤業眾信會計師事務所</w:t>
                      </w:r>
                    </w:p>
                    <w:p>
                      <w:pPr>
                        <w:pStyle w:val="Normal"/>
                        <w:spacing w:lineRule="exact" w:line="280"/>
                        <w:jc w:val="center"/>
                        <w:rPr>
                          <w:rFonts w:eastAsia="華康楷書體W5(P);Arial Unicode MS"/>
                        </w:rPr>
                      </w:pPr>
                      <w:r>
                        <w:rPr>
                          <w:rFonts w:eastAsia="華康楷書體W5(P);Arial Unicode MS"/>
                        </w:rPr>
                        <w:t>會計師</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rPr>
        <w:t>謝建新</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8"/>
        <w:spacing w:before="180" w:after="180"/>
        <w:ind w:left="520" w:hanging="520"/>
        <w:rPr/>
      </w:pPr>
      <w:r>
        <w:rPr/>
        <w:t>前言</w:t>
      </w:r>
    </w:p>
    <w:p>
      <w:pPr>
        <w:pStyle w:val="Style28"/>
        <w:ind w:firstLine="456"/>
        <w:rPr/>
      </w:pPr>
      <w:r>
        <w:rPr/>
        <w:t>就過去會計發展歷史來看，資產的衡量一直是再重要不過的課題，資產衡量直接影響期間損益認列，因無形資產之“無形體”特性，在過去會計基於穩健原則，偏向於對無形資產之支出立即認列為費用，此一穩健作法亦常為人詬病，財務報表終究是要允當表達而非穩健表達，過度穩健亦會降低財務報表之有用性，由這幾年國際會計準則及美國會計準則對於無形資產相關公報之制定及修訂可看出世界各國對此議題之重視。為使國內財務報表儘快與國際接軌，財團法人中華民國會計研究發展基金會於民國九十五年七月發布財務會計準則公報第三十七號「無形資產之會計處理準則」〈以下簡稱本公報〉，對會計年度開始日在民國九十六年一月一日〈含〉以後之財務報表適用，但亦得提前適用。既然是為了與國際接軌，本公報之制定主要係參考國際會計準則公報（</w:t>
      </w:r>
      <w:r>
        <w:rPr/>
        <w:t>International Accounting Standards</w:t>
      </w:r>
      <w:r>
        <w:rPr/>
        <w:t>）第三十八號「無形資產」（</w:t>
      </w:r>
      <w:r>
        <w:rPr/>
        <w:t>Intangible Assets</w:t>
      </w:r>
      <w:r>
        <w:rPr/>
        <w:t>）。本公報對無形資產之原始認列及續後評價均有相關規定，惟筆者認為要充分一窺無形資產會計處理之全貌，建議要併同五號公報「採權益法之長期股權投資會計處理準則」、二十五號公報「企業合併─購買法之會計處理」及三十五號公報「資產減損之會計處理準則」來看，前述公報與本公報之關聯性極大，併同參考方能掌握無形資產會計處理之要義。</w:t>
      </w:r>
    </w:p>
    <w:p>
      <w:pPr>
        <w:pStyle w:val="Style8"/>
        <w:spacing w:before="180" w:after="180"/>
        <w:ind w:left="520" w:hanging="520"/>
        <w:rPr/>
      </w:pPr>
      <w:r>
        <w:rPr/>
        <w:t>適用範圍</w:t>
      </w:r>
    </w:p>
    <w:p>
      <w:pPr>
        <w:pStyle w:val="Style28"/>
        <w:ind w:firstLine="456"/>
        <w:rPr/>
      </w:pPr>
      <w:r>
        <w:rPr/>
        <w:t>本公報之適用範圍已排除其他財會公報有相關規定者，排除項目包括正常營運過程中為供出售而持有之無形資產（十號及十一號公報）、遞延所得稅資產（二十二號公報）、租賃合約〈二號公報〉、退休辦法下的無形資產（十八號公報）、適用三十六號公報的金融資產、企業合併採購買法而取得之商譽〈二十五號公報〉，以及待出售之非流動無形資產等。舉凡專利權、著作權、商標權、電腦軟體及研究發展等支出若符合一定要件即為本公報所稱之無形資產。</w:t>
      </w:r>
    </w:p>
    <w:p>
      <w:pPr>
        <w:pStyle w:val="Style8"/>
        <w:spacing w:before="180" w:after="180"/>
        <w:ind w:left="520" w:hanging="520"/>
        <w:rPr/>
      </w:pPr>
      <w:r>
        <w:rPr/>
        <w:t>須符合三項特性及兩項認列條件</w:t>
      </w:r>
    </w:p>
    <w:p>
      <w:pPr>
        <w:pStyle w:val="Style28"/>
        <w:ind w:firstLine="456"/>
        <w:rPr/>
      </w:pPr>
      <w:r>
        <w:rPr/>
        <w:t>要符合在財務報表中認列為無形資產必須該項無形資產同時符合三項特性及兩項條件，三項特性為〈</w:t>
      </w:r>
      <w:r>
        <w:rPr/>
        <w:t>1</w:t>
      </w:r>
      <w:r>
        <w:rPr/>
        <w:t>〉該資產具有可辨認性，〈</w:t>
      </w:r>
      <w:r>
        <w:rPr/>
        <w:t>2</w:t>
      </w:r>
      <w:r>
        <w:rPr/>
        <w:t>〉該資產可被企業控制，〈</w:t>
      </w:r>
      <w:r>
        <w:rPr/>
        <w:t>3</w:t>
      </w:r>
      <w:r>
        <w:rPr/>
        <w:t>〉該資產具有未來經濟效益；兩項條件為〈</w:t>
      </w:r>
      <w:r>
        <w:rPr/>
        <w:t>1</w:t>
      </w:r>
      <w:r>
        <w:rPr/>
        <w:t>〉該資產未來經濟效益很有可能流入企業，〈</w:t>
      </w:r>
      <w:r>
        <w:rPr/>
        <w:t>2</w:t>
      </w:r>
      <w:r>
        <w:rPr/>
        <w:t>〉投入之成本能可靠衡量。前述兩項條件亦為一般資產之認列條件，在此不再贅述，茲將無形資產之三項特性敘明於后。〈</w:t>
      </w:r>
      <w:r>
        <w:rPr/>
        <w:t>1</w:t>
      </w:r>
      <w:r>
        <w:rPr/>
        <w:t>〉該資產具有可辨認性，顧名思義，該資產須具備可明確辨認之性質，譬如由合約或其他法定所產生之權利〈不可撤銷之優惠進貨合約、專利權、特許權等〉，通常如該無形資產可與企業分離並個別或隨相關合約、資產或負債出售、移轉、授權、租賃或交換者即可視為具備可辨認性，可與企業分離並非具可辨認性的絕對要件，相對於可辨認無形資產，不可辨認無形資產即是商譽，商譽通常僅在企業合併時才會產生，企業為無形項目之支出若無法明確辨認即應認列為費用，此亦呼應企業不得因內部支出而認列商譽之規定。一般來說，企業直接向外購入某項無形資產可視為該無形資產具有可辨認性；若企業因合併而取得無形資產，則應做購買價格分析以判斷該類無形資產是否具有可辨認性，以區隔可辨認無形資產及商譽。〈</w:t>
      </w:r>
      <w:r>
        <w:rPr/>
        <w:t>2</w:t>
      </w:r>
      <w:r>
        <w:rPr/>
        <w:t>〉該資產可被企業控制，此即所謂具有“排他性”，亦即企業有能力取得該項無形資產所流入的未來經濟效益，且能限制他人使用該效益，此種限制通常來自法律授與之權利，例如企業掌握某種自行開發而來之技術，為能有效控制該項技術必定與參與之員工簽訂某種形式之保密合約，此保密合約即為可被企業控制之要件，又如企業自行發展出某種特定之管理技術〈特殊的點餐系統、特定之生產流程等〉，若該等管理技術未取得法律保障之智慧財產權，則企業不得宣稱該等管理技術為企業所控制。因無形資產之“無形體”特性，法律保障即為企業宣稱具控制力之有力證據。〈</w:t>
      </w:r>
      <w:r>
        <w:rPr/>
        <w:t>3</w:t>
      </w:r>
      <w:r>
        <w:rPr/>
        <w:t>〉該資產具有未來經濟效益，此項特性為所有資產之共通特性，但也是最易牽涉主觀判斷，未來經濟效益可能來自於未來之收入增加，未來之成本節省，或因使用該項資產而獲得其他利益，若無法確認該無形項目具有未來經濟效益，仍不應認列為無形資產。介紹完無形資產之三項特性後，我們從企業可能產生無形資產之方式來逐一解釋。</w:t>
      </w:r>
    </w:p>
    <w:p>
      <w:pPr>
        <w:pStyle w:val="Style8"/>
        <w:spacing w:before="180" w:after="180"/>
        <w:ind w:left="520" w:hanging="520"/>
        <w:rPr/>
      </w:pPr>
      <w:r>
        <w:rPr/>
        <w:t>企業因合併而取得之無形資產</w:t>
      </w:r>
    </w:p>
    <w:p>
      <w:pPr>
        <w:pStyle w:val="Style28"/>
        <w:ind w:firstLine="456"/>
        <w:rPr/>
      </w:pPr>
      <w:r>
        <w:rPr/>
        <w:t>依照二十五號公報〈企業合併─購買法之會計處理〉規定，公司收購他公司時，應將收購成本分攤至取得之資產與承擔之負債，因收購而取得之可辨認資產與承擔之負債，不論是否列示於被收購公司財務報表上，均應按收購日之公平價值衡量，此即一般所稱之“購買價格分攤”〈</w:t>
      </w:r>
      <w:r>
        <w:rPr/>
        <w:t>Purchase Price Allocation</w:t>
      </w:r>
      <w:r>
        <w:rPr/>
        <w:t>〉。不可諱言，在過去企業進行併購時，大部分購買公司未仔細做購買價格分攤之程序，僅將購買價格超出被併購公司帳列淨資產公平價值部分直接列為商譽，而未仔細將此溢價部分依二十五號公報區分為各項可辨認無形資產及商譽，此種作法〈僅評估被併購公司帳上已列資產之公平價值〉，除造成購買公司一開始資產負債分類之不正確外，由於各項無形資產攤銷年限很可能不同〈商譽已不再攤銷，僅做減損測試〉，也會造成往後各年度損益金額之不正確。本公報針對可辨認無形資產之相關規定亦呼應二十五號公報中有關因企業併購於購買價格分攤程序時無形資產之辨認。企業倂購時，有關被併購公司可辨認無形資產可能包括合約、專利權、特許權、客戶及供應商名單、有利之租賃契約等，此類資產若有活絡市場存在時，公平價值以公開報價衡量；若無活絡市場，宜以適當評價方法估計公平價值。企業若因併購而取得各項無形資產，其續後評價及減損之相關會計處理亦應依照本公報及三十五號公報〈資產減損之會計處理準則〉辦理。筆者在此要提醒一點，企業若購買被投資公司股權而使企業對該被投資公司具有重大影響力而未有控制能力時〈取得按權益法計價之被投資公司〉，其取得成本與被投資公司股權淨值間之差異，亦應比照二十五號公報有關收購成本分攤之步驟予以分析處理，換言之，即使不用併入編製合併財務報表之按權益法計價被投資公司，其取得成本中可能亦有部分係取得該被投資公司之各項無形資產。</w:t>
      </w:r>
    </w:p>
    <w:p>
      <w:pPr>
        <w:pStyle w:val="Style8"/>
        <w:spacing w:before="180" w:after="180"/>
        <w:ind w:left="520" w:hanging="520"/>
        <w:rPr/>
      </w:pPr>
      <w:r>
        <w:rPr/>
        <w:t>單獨取得之無形資產</w:t>
      </w:r>
    </w:p>
    <w:p>
      <w:pPr>
        <w:pStyle w:val="Style28"/>
        <w:ind w:firstLine="456"/>
        <w:rPr/>
      </w:pPr>
      <w:r>
        <w:rPr/>
        <w:t>除前段所提及之企業因併購而取得無形資產外，企業亦可能支付價款而取得無形資產，例如購買某種特殊知識或技術、特許之權利、商標、顧客族群等，此種購買可能是單項購買或是多項同時購買。一般說來，企業若願意出錢購買某項或多項無形資產，此種資產一般客觀上來說符合本公報所謂“具有可辨認性”及“可被企業控制”，且至少在購買當時是認定“具有未來經濟效益”，換言之，企業若單獨對外購買上述所列舉之無形項目，於購買時大多可認列為無形資產。企業單獨取得之無形資產，其取得成本包括為達可供使用狀態前之可直接歸屬成本，例如為達可供使用狀態前所必須支付之相關員工勞務成本、專業服務費、測試該資產是否已達可供使用狀態之成本等；不可包括管理成本及其他間接成本，當資產已達可供使用狀態但尚未使用時所發生之成本亦不可包括。</w:t>
      </w:r>
    </w:p>
    <w:p>
      <w:pPr>
        <w:pStyle w:val="Style8"/>
        <w:spacing w:before="180" w:after="180"/>
        <w:ind w:left="520" w:hanging="520"/>
        <w:rPr/>
      </w:pPr>
      <w:r>
        <w:rPr/>
        <w:t>內部產生之無形資產</w:t>
      </w:r>
    </w:p>
    <w:p>
      <w:pPr>
        <w:pStyle w:val="Style28"/>
        <w:ind w:firstLine="456"/>
        <w:rPr/>
      </w:pPr>
      <w:r>
        <w:rPr/>
        <w:t>在過去，有關研究發展支出因研究發展成果尚屬不確定，會計處理上如將研究發展階段之支出予以費用化，對於某些著重研究發展之高科技產業似乎影響較大，因為前段大量的研究發展支出將無法與由後段研究發展成果所產生之收入相配合，致在某些程度上亦造成財務報表之扭曲。三十七號公報發布前，研究發展支出原則上應於發生當時列為費用，惟若發展期間之支出符合會計研究發展基金會（</w:t>
      </w:r>
      <w:r>
        <w:rPr/>
        <w:t>88</w:t>
      </w:r>
      <w:r>
        <w:rPr/>
        <w:t>）基秘字第</w:t>
      </w:r>
      <w:r>
        <w:rPr/>
        <w:t>107</w:t>
      </w:r>
      <w:r>
        <w:rPr/>
        <w:t>號函所規定之條件者，則得以資本化為無形資產。而三十七號公報發布後針對內部產生之無形資產有更為詳盡及明確之規範，本公報將研究發展區分為研究階段及發展階段，研究階段相關支出因無法證明未來經濟效益很有可能流入企業，故於發生時認列為費用；發展階段若符合一定條件，相關支出可認列為無形資產。就實務上而言，區分研究階段及發展階段的確有其困難之處，從本公報第七十八段可以看出當研究發展已達技術可行性即進入發展階段，本公報第四十段及第四十二段分別列舉了研究階段及發展階段之活動以協助企業判斷研究發展是否已進入技術可行性之階段，若企業實在難以區分是否已進入發展階段，則仍視為尚在研究階段，即所有相關支出均於發生時認列為費用。並非當研發進入發展階段相關支出即可認列為無形資產，尚須同時符合以下所有條件，即〈</w:t>
      </w:r>
      <w:r>
        <w:rPr/>
        <w:t>1</w:t>
      </w:r>
      <w:r>
        <w:rPr/>
        <w:t>〉完成該無形資產已達技術可行性，使該無形資產將可供使用或出售。〈</w:t>
      </w:r>
      <w:r>
        <w:rPr/>
        <w:t>2</w:t>
      </w:r>
      <w:r>
        <w:rPr/>
        <w:t>〉企業意圖完成該無形資產，並加以使用或出售。〈</w:t>
      </w:r>
      <w:r>
        <w:rPr/>
        <w:t>3</w:t>
      </w:r>
      <w:r>
        <w:rPr/>
        <w:t>〉企業有能力使用或出售該無形資產。〈</w:t>
      </w:r>
      <w:r>
        <w:rPr/>
        <w:t>4</w:t>
      </w:r>
      <w:r>
        <w:rPr/>
        <w:t>〉無形資產將很有可能產生未來經濟效益。〈</w:t>
      </w:r>
      <w:r>
        <w:rPr/>
        <w:t>5</w:t>
      </w:r>
      <w:r>
        <w:rPr/>
        <w:t>〉企業具充足之技術、財務及其他資源，以完成此項發展專案計畫。〈</w:t>
      </w:r>
      <w:r>
        <w:rPr/>
        <w:t>6</w:t>
      </w:r>
      <w:r>
        <w:rPr/>
        <w:t>〉發展階段歸屬於無形資產之支出能可靠衡量。前面所述包括了主觀及客觀之評估，企業在做上述評估時宜輔以佐證資料，並應於每資產負債表日再行評估，若續後情況有不符時，除相關支出不得再列為無形資產外，該研究專案已列為無形資產之金額亦應立即轉為費用，視為會計估計變動。企業於判斷內部產生之無形資產須特別小心，並非所有項目都符合無形資產之認列，例如企業如委請外界或自行設計商標或企業標識之支出不宜認列為無形資產，因該等項目之支出無法與企業整體發展之成本區分，企業亦不能將為企業形象之支出列為無形資產。若企業專案研究發展已符合本公報第七十八段之各項條件，可列為無形資產之金額包括所有開發、產生及整備資產，以達可供使用狀態之必要可直接歸屬成本，例如所使用或消耗的材料成本與服務成本、所支付之相關員工勞務成本、法定權利的登記規費、專利權與特許權的攤銷金額等，但不可包括資產達預期績效前所發生無效率及初期營業損失、訓練員工操作該資產的支出等。</w:t>
      </w:r>
    </w:p>
    <w:p>
      <w:pPr>
        <w:pStyle w:val="Style8"/>
        <w:spacing w:before="180" w:after="180"/>
        <w:ind w:left="520" w:hanging="520"/>
        <w:rPr/>
      </w:pPr>
      <w:r>
        <w:rPr/>
        <w:t>透過資產交換而取得之無形資產</w:t>
      </w:r>
    </w:p>
    <w:p>
      <w:pPr>
        <w:pStyle w:val="Style28"/>
        <w:ind w:firstLine="456"/>
        <w:rPr/>
      </w:pPr>
      <w:r>
        <w:rPr/>
        <w:t>企業亦可能以非貨幣性資產取得無形資產，在此情況下，若該交換交易具有商業實質且換入資產或換出資產之公平價值能可靠衡量，則以公平價值做為換入之無形資產入帳價值。所謂具有商業實質主要係指〈</w:t>
      </w:r>
      <w:r>
        <w:rPr/>
        <w:t>1</w:t>
      </w:r>
      <w:r>
        <w:rPr/>
        <w:t>〉換入資產現金流量之形態與換出資產不同，〈</w:t>
      </w:r>
      <w:r>
        <w:rPr/>
        <w:t>2</w:t>
      </w:r>
      <w:r>
        <w:rPr/>
        <w:t>〉因此交換交易而影響企業營運產生之使用價值，簡言之，企業從事此交換交易乃有其必要性，該交易不是被安排出來的。若該交換交易不具有商業實質或換入資產及換出資產之公平價值均無法可靠衡量，則換入資產之價值以換出資產之帳面價值衡量。</w:t>
      </w:r>
    </w:p>
    <w:p>
      <w:pPr>
        <w:pStyle w:val="Style28"/>
        <w:ind w:firstLine="456"/>
        <w:rPr/>
      </w:pPr>
      <w:r>
        <w:rPr/>
      </w:r>
    </w:p>
    <w:p>
      <w:pPr>
        <w:pStyle w:val="Style8"/>
        <w:spacing w:before="180" w:after="180"/>
        <w:ind w:left="520" w:hanging="520"/>
        <w:rPr/>
      </w:pPr>
      <w:r>
        <w:rPr/>
        <w:t>政府捐助所取得之無形資產</w:t>
      </w:r>
    </w:p>
    <w:p>
      <w:pPr>
        <w:pStyle w:val="Style28"/>
        <w:ind w:firstLine="456"/>
        <w:rPr/>
      </w:pPr>
      <w:r>
        <w:rPr/>
        <w:t>企業可能因政府以優惠價格或免費方式而取得無形資產，例如移轉或分配機場的起降額度、輸入許可證或配額、取得其他受限制資源之權利等。此種因政府捐助所取得之無形資產應以公平價值認列，惟仍應依二十九號公報〈政府輔助之會計處理準則〉之規定處理。</w:t>
      </w:r>
    </w:p>
    <w:p>
      <w:pPr>
        <w:pStyle w:val="Style8"/>
        <w:spacing w:before="180" w:after="180"/>
        <w:ind w:left="520" w:hanging="520"/>
        <w:rPr/>
      </w:pPr>
      <w:r>
        <w:rPr/>
        <w:t>續後評價</w:t>
      </w:r>
    </w:p>
    <w:p>
      <w:pPr>
        <w:pStyle w:val="Style28"/>
        <w:ind w:firstLine="456"/>
        <w:rPr/>
      </w:pPr>
      <w:r>
        <w:rPr/>
        <w:t>可辨認無形資產之續後評價以原始成本扣除累計攤銷及累計減損後為之，若該無形資產之耐用年限可被衡量，則該無形資產須在其耐用年限內按合理而有系統之方法攤銷，攤銷方法應反映企業預期資產未來經濟效益之消耗形態，若該無形資產消耗形態無法可靠決定時，應採直線法攤銷，決定之攤銷方法所計算之累計攤銷金額亦不應較直線法計算者低。企業應至少於年度終了時檢視無形資產經濟效益之消耗形態，若有所改變，則應予調整攤銷方法，以反應該型態，此攤銷方法之調整應視為會計估計變動處理。若該無形資產是由合約或其他法定權利所產生，其耐用年限為合約或其他法定權利之期間與企業預期可使用該資產之期間二者較短者。有耐用年限之無形資產除攤銷外，應按三十五號公報規定評估是否有減損跡象存在，若有減損跡象即應進行減損測試。耐用年限無法確定之無形資產不須攤銷，惟必須每年定期進行減損測試〈如同商譽之作法，無論是否有減損跡象，均須進行減損測試〉，若耐用年限由非確定變為有限時，則按有耐用年限之攤銷方式開始攤銷，視為會計估計變動，一般說來，若無形資產耐用年限由非確定變為有限時，該資產很有可能已有減損之情形。</w:t>
      </w:r>
    </w:p>
    <w:p>
      <w:pPr>
        <w:pStyle w:val="Style8"/>
        <w:spacing w:before="180" w:after="180"/>
        <w:ind w:left="520" w:hanging="520"/>
        <w:rPr/>
      </w:pPr>
      <w:r>
        <w:rPr/>
        <w:t>結論</w:t>
      </w:r>
    </w:p>
    <w:p>
      <w:pPr>
        <w:pStyle w:val="Style28"/>
        <w:ind w:firstLine="456"/>
        <w:rPr/>
      </w:pPr>
      <w:r>
        <w:rPr/>
        <w:t>財會三十七號公報的發布確實給了企業會計人員及會計師極大的挑戰，單就辨識無形資產之“存在”及“已不存在”往往就超出會計人員之專業範圍，雖然可以借重專家之意見，但評估專家意見是否合理對會計人員而言亦有其困難之處，就無形資產三項特性中之“具有未來經濟效益”亦容易陷入主觀之判斷，企業內部研究發展是否已進入技術可行性之階段亦不易有客觀之標準。現今社會經濟變遷極為快速，行業及知識的種類亦愈來愈多元，保守習慣了的會計人除了鑽研於會計理論外，更應廣泛的吸收各方面的知識，唯有如此，才能真正落實三十七號公報。</w: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lvlText w:val="%1、"/>
      <w:lvlJc w:val="left"/>
      <w:pPr>
        <w:tabs>
          <w:tab w:val="num" w:pos="958"/>
        </w:tabs>
        <w:ind w:left="958" w:hanging="641"/>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1">
      <w:start w:val="1"/>
      <w:numFmt w:val="chineseCountingThousand"/>
      <w:lvlText w:val="%2、"/>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decimal"/>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1.%2.%3.%4.%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1.%2.%3.%4.%5.%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decimal"/>
      <w:lvlText w:val="%1.%2.%3.%4.%5.%6.%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1.%2.%3.%4.%5.%6.%7.%8"/>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decimal"/>
      <w:lvlText w:val="%1.%2.%3.%4.%5.%6.%7.%8.%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5">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character" w:styleId="Gray121">
    <w:name w:val="gray121"/>
    <w:basedOn w:val="Style5"/>
    <w:qFormat/>
    <w:rPr>
      <w:rFonts w:ascii="Verdana" w:hAnsi="Verdana" w:cs="Verdana"/>
      <w:strike w:val="false"/>
      <w:dstrike w:val="false"/>
      <w:color w:val="666666"/>
      <w:sz w:val="18"/>
      <w:szCs w:val="18"/>
      <w:u w:val="none"/>
    </w:rPr>
  </w:style>
  <w:style w:type="character" w:styleId="Subtitle1">
    <w:name w:val="subtitle1"/>
    <w:basedOn w:val="Style5"/>
    <w:qFormat/>
    <w:rPr>
      <w:b/>
      <w:bCs/>
      <w:color w:val="993399"/>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作者"/>
    <w:basedOn w:val="Normal"/>
    <w:qFormat/>
    <w:pPr>
      <w:autoSpaceDE w:val="false"/>
    </w:pPr>
    <w:rPr>
      <w:rFonts w:eastAsia="標楷體"/>
      <w:kern w:val="0"/>
      <w:szCs w:val="24"/>
    </w:rPr>
  </w:style>
  <w:style w:type="paragraph" w:styleId="Style10">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1">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2">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3">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4">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標題"/>
    <w:basedOn w:val="Normal"/>
    <w:qFormat/>
    <w:pPr>
      <w:numPr>
        <w:ilvl w:val="0"/>
        <w:numId w:val="6"/>
      </w:numPr>
      <w:snapToGrid w:val="false"/>
      <w:spacing w:lineRule="atLeast" w:line="520" w:before="0" w:after="90"/>
    </w:pPr>
    <w:rPr>
      <w:rFonts w:eastAsia="標楷體"/>
    </w:rPr>
  </w:style>
  <w:style w:type="paragraph" w:styleId="Style17">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8">
    <w:name w:val="證券-註"/>
    <w:basedOn w:val="Style13"/>
    <w:qFormat/>
    <w:pPr>
      <w:spacing w:lineRule="exact" w:line="240"/>
      <w:ind w:left="70" w:hanging="70"/>
      <w:jc w:val="left"/>
    </w:pPr>
    <w:rPr>
      <w:rFonts w:eastAsia="標楷體"/>
      <w:sz w:val="20"/>
    </w:rPr>
  </w:style>
  <w:style w:type="paragraph" w:styleId="Style19">
    <w:name w:val="中標"/>
    <w:basedOn w:val="Normal"/>
    <w:qFormat/>
    <w:pPr>
      <w:spacing w:lineRule="exact" w:line="326"/>
      <w:ind w:left="300" w:hanging="300"/>
      <w:jc w:val="both"/>
    </w:pPr>
    <w:rPr>
      <w:rFonts w:eastAsia="華康楷書體W5(P);Arial Unicode MS"/>
      <w:b/>
      <w:spacing w:val="4"/>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8"/>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 一)證"/>
    <w:basedOn w:val="12"/>
    <w:qFormat/>
    <w:pPr>
      <w:ind w:left="300" w:hanging="300"/>
    </w:pPr>
    <w:rPr/>
  </w:style>
  <w:style w:type="paragraph" w:styleId="Style26">
    <w:name w:val="(一)小標"/>
    <w:basedOn w:val="Style22"/>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7">
    <w:name w:val="證-(一)標題"/>
    <w:basedOn w:val="Normal"/>
    <w:qFormat/>
    <w:pPr>
      <w:spacing w:lineRule="exact" w:line="326"/>
      <w:jc w:val="both"/>
    </w:pPr>
    <w:rPr>
      <w:rFonts w:eastAsia="華康細明體;Arial Unicode MS"/>
      <w:b/>
      <w:spacing w:val="4"/>
      <w:sz w:val="22"/>
      <w:szCs w:val="22"/>
    </w:rPr>
  </w:style>
  <w:style w:type="paragraph" w:styleId="Style28">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9">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0">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1">
    <w:name w:val="註解文字"/>
    <w:basedOn w:val="Normal"/>
    <w:qFormat/>
    <w:pPr>
      <w:snapToGrid w:val="false"/>
      <w:spacing w:lineRule="atLeast" w:line="500"/>
      <w:jc w:val="both"/>
    </w:pPr>
    <w:rPr>
      <w:rFonts w:eastAsia="華康楷書體W5"/>
      <w:spacing w:val="20"/>
      <w:sz w:val="28"/>
    </w:rPr>
  </w:style>
  <w:style w:type="paragraph" w:styleId="Style32">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3">
    <w:name w:val="註解方塊文字"/>
    <w:basedOn w:val="Normal"/>
    <w:qFormat/>
    <w:pPr/>
    <w:rPr>
      <w:rFonts w:ascii="Arial" w:hAnsi="Arial" w:cs="Arial"/>
      <w:sz w:val="18"/>
      <w:szCs w:val="18"/>
    </w:rPr>
  </w:style>
  <w:style w:type="paragraph" w:styleId="Style34">
    <w:name w:val="註解主旨"/>
    <w:basedOn w:val="Style31"/>
    <w:next w:val="Style31"/>
    <w:qFormat/>
    <w:pPr>
      <w:snapToGrid w:val="true"/>
      <w:spacing w:lineRule="auto" w:line="240"/>
      <w:jc w:val="left"/>
    </w:pPr>
    <w:rPr>
      <w:rFonts w:eastAsia="新細明體;PMingLiU"/>
      <w:b/>
      <w:bCs/>
      <w:spacing w:val="0"/>
      <w:sz w:val="24"/>
    </w:rPr>
  </w:style>
  <w:style w:type="paragraph" w:styleId="Style35">
    <w:name w:val="條次"/>
    <w:basedOn w:val="Normal"/>
    <w:qFormat/>
    <w:pPr>
      <w:numPr>
        <w:ilvl w:val="0"/>
        <w:numId w:val="2"/>
      </w:numPr>
    </w:pPr>
    <w:rPr>
      <w:rFonts w:eastAsia="標楷體"/>
      <w:sz w:val="32"/>
    </w:rPr>
  </w:style>
  <w:style w:type="paragraph" w:styleId="Style36">
    <w:name w:val="大標題"/>
    <w:basedOn w:val="Normal"/>
    <w:qFormat/>
    <w:pPr>
      <w:numPr>
        <w:ilvl w:val="0"/>
        <w:numId w:val="7"/>
      </w:numPr>
      <w:spacing w:before="50" w:after="50"/>
    </w:pPr>
    <w:rPr>
      <w:rFonts w:eastAsia="標楷體"/>
      <w:b/>
      <w:bCs/>
      <w:sz w:val="44"/>
      <w:szCs w:val="24"/>
    </w:rPr>
  </w:style>
  <w:style w:type="paragraph" w:styleId="Style37">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5"/>
      </w:numPr>
      <w:spacing w:lineRule="exact" w:line="480"/>
      <w:outlineLvl w:val="1"/>
    </w:pPr>
    <w:rPr>
      <w:rFonts w:eastAsia="標楷體"/>
      <w:sz w:val="28"/>
      <w:szCs w:val="28"/>
    </w:rPr>
  </w:style>
  <w:style w:type="paragraph" w:styleId="311">
    <w:name w:val="樣式第3層，1."/>
    <w:basedOn w:val="Normal"/>
    <w:next w:val="Normal"/>
    <w:qFormat/>
    <w:pPr>
      <w:numPr>
        <w:ilvl w:val="0"/>
        <w:numId w:val="5"/>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5"/>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5"/>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5"/>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5"/>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5"/>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42">
    <w:name w:val="標題4"/>
    <w:basedOn w:val="Heading3"/>
    <w:qFormat/>
    <w:pPr>
      <w:keepNext w:val="true"/>
      <w:numPr>
        <w:ilvl w:val="0"/>
        <w:numId w:val="4"/>
      </w:numPr>
      <w:tabs>
        <w:tab w:val="clear" w:pos="993"/>
        <w:tab w:val="left" w:pos="1080" w:leader="none"/>
      </w:tabs>
      <w:snapToGrid w:val="true"/>
      <w:spacing w:lineRule="exact" w:line="520" w:before="120" w:after="120"/>
    </w:pPr>
    <w:rPr>
      <w:rFonts w:ascii="Arial" w:hAnsi="Arial" w:cs="Arial"/>
      <w:b/>
      <w:bCs w:val="false"/>
    </w:rPr>
  </w:style>
  <w:style w:type="paragraph" w:styleId="51">
    <w:name w:val="標題5"/>
    <w:basedOn w:val="Normal"/>
    <w:qFormat/>
    <w:pPr>
      <w:keepNext w:val="true"/>
      <w:numPr>
        <w:ilvl w:val="0"/>
        <w:numId w:val="4"/>
      </w:numPr>
      <w:spacing w:lineRule="exact" w:line="400" w:before="60" w:after="60"/>
      <w:outlineLvl w:val="2"/>
    </w:pPr>
    <w:rPr>
      <w:rFonts w:ascii="Arial" w:hAnsi="Arial" w:eastAsia="標楷體" w:cs="Arial"/>
      <w:sz w:val="28"/>
    </w:rPr>
  </w:style>
  <w:style w:type="paragraph" w:styleId="6">
    <w:name w:val="標題6"/>
    <w:basedOn w:val="51"/>
    <w:qFormat/>
    <w:pPr>
      <w:numPr>
        <w:ilvl w:val="0"/>
        <w:numId w:val="4"/>
      </w:numPr>
      <w:tabs>
        <w:tab w:val="clear" w:pos="480"/>
        <w:tab w:val="left" w:pos="425" w:leader="none"/>
      </w:tabs>
      <w:ind w:left="425" w:hanging="425"/>
    </w:pPr>
    <w:rPr/>
  </w:style>
  <w:style w:type="paragraph" w:styleId="7">
    <w:name w:val="標題7"/>
    <w:basedOn w:val="6"/>
    <w:qFormat/>
    <w:pPr>
      <w:numPr>
        <w:ilvl w:val="0"/>
        <w:numId w:val="4"/>
      </w:numPr>
      <w:ind w:left="425" w:hanging="425"/>
    </w:pPr>
    <w:rPr/>
  </w:style>
  <w:style w:type="paragraph" w:styleId="8">
    <w:name w:val="標題8"/>
    <w:basedOn w:val="7"/>
    <w:qFormat/>
    <w:pPr>
      <w:numPr>
        <w:ilvl w:val="0"/>
        <w:numId w:val="4"/>
      </w:numPr>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41:00Z</dcterms:created>
  <dc:creator>謝建新</dc:creator>
  <dc:description>認識三十七號公報─無形資產之會計處理</dc:description>
  <cp:keywords>認識三十七號公報─無形資產之會計處理</cp:keywords>
  <dc:language>en-US</dc:language>
  <cp:lastModifiedBy>susan1096</cp:lastModifiedBy>
  <cp:lastPrinted>2006-12-04T15:40:00Z</cp:lastPrinted>
  <dcterms:modified xsi:type="dcterms:W3CDTF">2007-12-12T08:38:00Z</dcterms:modified>
  <cp:revision>11</cp:revision>
  <dc:subject>認識三十七號公報─無形資產之會計處理</dc:subject>
  <dc:title>認識三十七號公報─無形資產之會計處理</dc:title>
</cp:coreProperties>
</file>