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內部稽核人員職前及在職訓練</w:t>
      </w:r>
    </w:p>
    <w:p>
      <w:pPr>
        <w:pStyle w:val="Normal"/>
        <w:jc w:val="center"/>
        <w:rPr/>
      </w:pPr>
      <w:r>
        <w:rPr/>
        <w:t>課程執行紀錄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25"/>
        <w:gridCol w:w="2315"/>
        <w:gridCol w:w="1032"/>
        <w:gridCol w:w="1674"/>
        <w:gridCol w:w="534"/>
        <w:gridCol w:w="1980"/>
      </w:tblGrid>
      <w:tr>
        <w:trPr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練機構名稱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名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類別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在職訓練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前訓練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替代訓練</w:t>
            </w:r>
          </w:p>
        </w:tc>
      </w:tr>
      <w:tr>
        <w:trPr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課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時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員名冊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公司名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前訓練成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1:00Z</dcterms:created>
  <dc:creator>行政院金融監督管理委員會證券期貨局</dc:creator>
  <dc:description>內部稽核人員職前及在職訓練課程執行紀錄-相關書表</dc:description>
  <cp:keywords>內稽人員職前及在職訓練課程執行紀錄</cp:keywords>
  <dc:language>en-US</dc:language>
  <cp:lastModifiedBy>葉恆毅gucci</cp:lastModifiedBy>
  <dcterms:modified xsi:type="dcterms:W3CDTF">2015-03-20T05:41:00Z</dcterms:modified>
  <cp:revision>2</cp:revision>
  <dc:subject>內部稽核人員職前及在職訓練課程執行紀錄</dc:subject>
  <dc:title>內部稽核人員職前及在職訓練課程執行紀錄</dc:title>
</cp:coreProperties>
</file>