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錯錢是要還的</w:t>
      </w:r>
    </w:p>
    <w:p>
      <w:pPr>
        <w:pStyle w:val="Normal"/>
        <w:ind w:firstLine="1800"/>
        <w:jc w:val="right"/>
        <w:rPr>
          <w:b/>
          <w:b/>
          <w:sz w:val="28"/>
          <w:szCs w:val="28"/>
        </w:rPr>
      </w:pPr>
      <w:r>
        <w:rPr>
          <w:rFonts w:cs="標楷體"/>
        </w:rPr>
        <w:t xml:space="preserve">       </w:t>
      </w:r>
      <w:r>
        <w:rPr>
          <w:b/>
          <w:sz w:val="28"/>
          <w:szCs w:val="28"/>
        </w:rPr>
        <w:t>葉雪鵬（曾任最高法院檢察署主任檢察官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九十九年五月間，宜蘭縣有一位黃姓婦人，拿著十張千元面額的現鈔到當地冬山鄉農會，要求兌換百元鈔票，農會的職員不小心，理應給她一百張的百元鈔票，結果給她一百張的千元大鈔，這位婦人不吭聲多拿了九萬元轉身就走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當天下午農會結帳時，承辦的林姓職員這才發覺短少了現金九萬元，農會隨即調閱監視器畫面，發覺是林姓職員多給予黃姓婦人九萬元，當即透過友人向黃姓婦人要求歸還，但為黃姓婦人拒絕，說她沒有多拿錢。後來冬山鄉農會與林姓職員共同向宜蘭地檢署提出刑事告訴，指控黃姓婦人侵占，並附帶要求民事損害賠償，後來黃姓婦人被檢察官依侵占罪提起公訴，移送宜蘭地院審判。審理中，黃姓婦人希望大事化小，便與農會成立和解，願意將九萬元歸還。因為侵占罪屬於公訴罪，雖然和解，農會與林姓職員方面無法撤銷，仍要由法院判決。最近報載宜蘭地院已對這案作出判決，宣告黃姓婦人無罪。判決理由指出：黃姓婦人在農會林姓職員手中多取這些錢以前，錢並非是她合法持有中，或者是在她的實力支配之下，她的行為，顯然與刑法上的侵占罪的構成要件不合，因此判她無罪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這判決出爐後，因黃姓婦人的行為，遭受損害的農會與林姓職員，覺得非常驚訝！難怪他們有這種反應，畢竟黃姓婦人的不誠實，將他人誤給的千元大鈔納入口袋後拒不歸還，費了九牛二虎之力，才物歸原主，當然心中有些憤憤不平，希望法律能夠給她一點教訓，下次不要再發生類似行為，一般民眾也都會有類此想法。黃姓婦人的行為，站在道德的層面來評斷，固然有千萬個不該，但是要用刑法來處罰，必須行為與刑法所規定的要件符合才可以，因為刑法第一條上段即揭示：「行為之處罰，以行為時法律有明文規定者，為限。」這便是所謂「罪刑法定主義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刑事案件起訴移送到法院以後，承審法官首先要審酌的是被告的行為是否該當起訴法條所指的罪名。如行為與罪名不相適合，即應為無罪的判決，沒有討價還價的餘地，除非有刑事訴訟法第三百條所定：「得就起訴之犯罪事實，變更檢察官所引應適用之法條。」的情形，才可以在起訴的同一事實範圍內，變更起訴的法條，對被告為有罪或者免訴的判決。</w:t>
      </w:r>
    </w:p>
    <w:p>
      <w:pPr>
        <w:pStyle w:val="Normal"/>
        <w:autoSpaceDE w:val="false"/>
        <w:spacing w:lineRule="exact" w:line="500"/>
        <w:ind w:firstLine="560"/>
        <w:rPr>
          <w:rFonts w:cs="細明體;MingLiU"/>
          <w:color w:val="000000"/>
          <w:kern w:val="0"/>
          <w:sz w:val="28"/>
          <w:szCs w:val="28"/>
          <w:lang w:val="zh-TW"/>
        </w:rPr>
      </w:pPr>
      <w:r>
        <w:rPr>
          <w:sz w:val="28"/>
          <w:szCs w:val="28"/>
        </w:rPr>
        <w:t>這位黃姓婦人是被檢察官以刑法第三百三十五條第一項的</w:t>
      </w:r>
      <w:r>
        <w:rPr>
          <w:rFonts w:cs="細明體;MingLiU"/>
          <w:color w:val="000000"/>
          <w:kern w:val="0"/>
          <w:sz w:val="28"/>
          <w:szCs w:val="28"/>
          <w:lang w:val="zh-TW"/>
        </w:rPr>
        <w:t>普通</w:t>
      </w:r>
      <w:r>
        <w:rPr>
          <w:sz w:val="28"/>
          <w:szCs w:val="28"/>
        </w:rPr>
        <w:t>侵占罪提起公訴，普通侵占罪的構成要件有二個：第一要件是指行為人要有</w:t>
      </w:r>
      <w:r>
        <w:rPr>
          <w:rFonts w:cs="細明體;MingLiU"/>
          <w:color w:val="000000"/>
          <w:kern w:val="0"/>
          <w:sz w:val="28"/>
          <w:szCs w:val="28"/>
          <w:lang w:val="zh-TW"/>
        </w:rPr>
        <w:t>為自己或第三人不法之所有的意圖，刑法上所稱的「意圖」，是指行為人意有所圖的想法，並不以這種想法必須實現為必要。「不法所有」是指用不合法的方法取得物的權利而言。例如客戶在銀行有存款三萬元，到銀行提領存款一萬元，行員交付的一萬元是取回自己的存款，當然是合法取回，不生非法的問題。如果行員將提領的一萬元，看錯為十萬元，拿十萬元交給客戶，客戶明知自己提領一萬元，行員竟拿十萬元給他，其中九萬元的給付出於行員的錯誤，她是沒有法律上原因可以領取的，竟然基於不拿白不拿，興起將多給的錢拿來據為自有的念頭，這腦海中剎那之間形成的念頭，便是刑法所稱的「意圖」。至於領取的人沒有領取權利而取走的九萬元，便是「不法所得」。所以乘人誤給拿到就走的人，是符合侵占罪第一個「意圖」的要件。侵占罪的第二個要件是：侵占自己持有他人之物。侵占的意義簡單地說，是將自己持有他人的「物」據為自有的意思。這裡所稱的「物」，包括動產與不動產。「持有」是指依憑一定的原因，將他人的物置於自己實力支配之下的意思，持有的意義要比所有的範圍來得大，銀行職員手中的錢是銀行交給他持有，所以是合法持有，有人搶他手中的錢，他還是被害人呢！農會林姓職員既沒有事先與黃姓婦人講好，要將九萬元託她保管，黃姓婦人與農會林姓職員之間，顯無法律上或契約上的合法持有關係存在，即與侵占罪須持有他人之物的要件不合。所以法院就根據此點判決黃姓婦人無罪，在法理上並非無據。</w:t>
      </w:r>
    </w:p>
    <w:p>
      <w:pPr>
        <w:pStyle w:val="Normal"/>
        <w:autoSpaceDE w:val="false"/>
        <w:spacing w:lineRule="exact" w:line="500"/>
        <w:ind w:firstLine="560"/>
        <w:rPr>
          <w:rFonts w:cs="細明體;MingLiU"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color w:val="000000"/>
          <w:kern w:val="0"/>
          <w:sz w:val="28"/>
          <w:szCs w:val="28"/>
          <w:lang w:val="zh-TW"/>
        </w:rPr>
        <w:t>這種以少付多的案例雖時有所聞，但以侵占罪令負刑責，則屬少見。刑法學者間多認為詐欺罪不以積極行為為必要，即使利用他人的錯誤，以消極方法取得他人財物，也可以成立詐欺得財罪。實例上也有將上述案情相似的案件，適用刑法第三百三十九條第一項的詐欺得財罪予以處罰的情形，不過案情各別，不可一概而論，仍應由事實審法院依審理結果的事實認定是否是詐欺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cs="細明體;MingLiU"/>
          <w:color w:val="000000"/>
          <w:kern w:val="0"/>
          <w:sz w:val="28"/>
          <w:szCs w:val="28"/>
          <w:lang w:val="zh-TW"/>
        </w:rPr>
        <w:t>利用他人的錯誤，多取財物，不問刑事上該負的是侵占罪或者是詐欺罪，甚至不負刑事責任，行為人多取的金錢或者財物，在民事上都負有返還的義務。因為民法債編第一百七十九條規定：「無法律上之原因，致他人受損害者，應返還其利益。雖有法律上之原因，而其後已不存在者，亦同。」黃姓婦人自農會林姓職員手中取走的九萬元，並非合法持有，所以起訴的侵占罪名會被判決無罪，由此也可以說明一件事，就是黃姓婦人拿到的九萬元並無法律上原因，既無法律上原因，而且使款項所有人冬山鄉農會受到九萬元的損害，依這被稱為「不當得利」的民法法條規定，便要將這九萬元的不當得利還給受到損害的農會。不過，黃姓婦人事前已與農會成立和解，同意將多領的錢歸還，就省去再打這場民事官司的麻煩！</w:t>
      </w:r>
    </w:p>
    <w:p>
      <w:pPr>
        <w:pStyle w:val="Normal"/>
        <w:autoSpaceDE w:val="false"/>
        <w:spacing w:lineRule="exact" w:line="500"/>
        <w:rPr>
          <w:rFonts w:cs="細明體;MingLiU"/>
          <w:kern w:val="0"/>
          <w:sz w:val="28"/>
          <w:szCs w:val="28"/>
          <w:lang w:val="zh-TW"/>
        </w:rPr>
      </w:pPr>
      <w:r>
        <w:rPr>
          <w:rFonts w:cs="細明體;MingLiU"/>
          <w:b/>
          <w:kern w:val="0"/>
          <w:sz w:val="28"/>
          <w:szCs w:val="28"/>
        </w:rPr>
        <w:t>（本文登載日期為</w:t>
      </w:r>
      <w:r>
        <w:rPr>
          <w:rFonts w:cs="細明體;MingLiU"/>
          <w:b/>
          <w:kern w:val="0"/>
          <w:sz w:val="28"/>
          <w:szCs w:val="28"/>
        </w:rPr>
        <w:t>99</w:t>
      </w:r>
      <w:r>
        <w:rPr>
          <w:rFonts w:cs="細明體;MingLiU"/>
          <w:b/>
          <w:kern w:val="0"/>
          <w:sz w:val="28"/>
          <w:szCs w:val="28"/>
        </w:rPr>
        <w:t>年</w:t>
      </w:r>
      <w:r>
        <w:rPr>
          <w:rFonts w:cs="細明體;MingLiU"/>
          <w:b/>
          <w:kern w:val="0"/>
          <w:sz w:val="28"/>
          <w:szCs w:val="28"/>
        </w:rPr>
        <w:t>12</w:t>
      </w:r>
      <w:r>
        <w:rPr>
          <w:rFonts w:cs="細明體;MingLiU"/>
          <w:b/>
          <w:kern w:val="0"/>
          <w:sz w:val="28"/>
          <w:szCs w:val="28"/>
        </w:rPr>
        <w:t>月</w:t>
      </w:r>
      <w:r>
        <w:rPr>
          <w:rFonts w:cs="細明體;MingLiU"/>
          <w:b/>
          <w:kern w:val="0"/>
          <w:sz w:val="28"/>
          <w:szCs w:val="28"/>
        </w:rPr>
        <w:t>3</w:t>
      </w:r>
      <w:r>
        <w:rPr>
          <w:rFonts w:cs="細明體;MingLiU"/>
          <w:b/>
          <w:kern w:val="0"/>
          <w:sz w:val="28"/>
          <w:szCs w:val="28"/>
        </w:rPr>
        <w:t>日，文中所援引之相關法規如有變動，仍請注意依最新之法規為準）</w:t>
      </w:r>
    </w:p>
    <w:p>
      <w:pPr>
        <w:pStyle w:val="Normal"/>
        <w:autoSpaceDE w:val="false"/>
        <w:spacing w:lineRule="exact" w:line="500"/>
        <w:rPr>
          <w:rFonts w:cs="細明體;MingLiU"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cs="細明體;MingLiU"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cs="細明體;MingLiU"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cs="細明體;MingLiU"/>
          <w:color w:val="000000"/>
          <w:kern w:val="0"/>
          <w:sz w:val="28"/>
          <w:szCs w:val="28"/>
          <w:lang w:val="zh-TW"/>
        </w:rPr>
      </w:pPr>
      <w:r>
        <w:rPr>
          <w:rFonts w:cs="細明體;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ind w:firstLine="560"/>
        <w:rPr>
          <w:rFonts w:cs="細明體;MingLiU"/>
          <w:kern w:val="0"/>
          <w:sz w:val="28"/>
          <w:szCs w:val="28"/>
          <w:lang w:val="zh-TW"/>
        </w:rPr>
      </w:pPr>
      <w:r>
        <w:rPr>
          <w:rFonts w:cs="細明體;MingLiU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1:00Z</dcterms:created>
  <dc:creator>user</dc:creator>
  <dc:description/>
  <cp:keywords/>
  <dc:language>en-US</dc:language>
  <cp:lastModifiedBy>簡正坤</cp:lastModifiedBy>
  <cp:lastPrinted>2010-12-03T17:46:00Z</cp:lastPrinted>
  <dcterms:modified xsi:type="dcterms:W3CDTF">2012-02-21T03:32:00Z</dcterms:modified>
  <cp:revision>5</cp:revision>
  <dc:subject/>
  <dc:title>給錯錢是要還的</dc:title>
</cp:coreProperties>
</file>