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104.02.28</w:t>
      </w:r>
    </w:p>
    <w:tbl>
      <w:tblPr>
        <w:tblW w:w="9620" w:type="dxa"/>
        <w:jc w:val="left"/>
        <w:tblInd w:w="-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660"/>
        <w:gridCol w:w="2986"/>
        <w:gridCol w:w="2987"/>
        <w:gridCol w:w="2987"/>
      </w:tblGrid>
      <w:tr>
        <w:trPr>
          <w:tblHeader w:val="true"/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項次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併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購併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/>
                <w:bCs/>
                <w:color w:val="000000"/>
              </w:rPr>
              <w:t>基準日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合併（購併）主體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被合併（購併）金融機構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.09.04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玉山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高雄區中小企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.09.30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光金融控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信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.10.01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信託商業銀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鳳山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3.10.18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新國際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竹第十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1.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北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更名為台北富邦商業銀行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邦商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3.0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板信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嘉義市第一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3.19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聯邦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興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6.17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元大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南市第七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8.0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日盛金融控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土地開發信託投資公司（信託部）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09.02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泰金融控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七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0.0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新光金融控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誠泰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1.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陽信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高新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2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元大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台南第六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4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建華金融控股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更名為永豐金融控股公司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國際商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5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4.12.3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誠泰商業銀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更名為臺灣新光商業銀行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新光商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6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1.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三信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豐原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7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5.0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合作金庫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農民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8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08.21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國國際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（更名為兆豐國際商業銀行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交通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19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1.13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建華商業銀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（更名為永豐商業銀行）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國際商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2.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北富邦商業銀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邦票券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1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5.12.25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玉山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山票券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2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96.01.01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泰世華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第七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3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6.30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商渣打銀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新竹商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7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臺灣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央信託局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9.08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信託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蓮區中小企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09.2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荷商荷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東區中小企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12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花旗（台灣）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僑商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6.12.2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國泰世華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中聯信託投資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2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3.2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19"/>
              </w:rPr>
            </w:pPr>
            <w:r>
              <w:rPr>
                <w:rFonts w:eastAsia="標楷體"/>
                <w:szCs w:val="19"/>
              </w:rPr>
              <w:t>香港上海匯豐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商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0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4.26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信託商業銀行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信託票券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5.24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加坡商星展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華商業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5.2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華南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華南票券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08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渣打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美國運通銀行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7.12.27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渣打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亞洲信託投資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2.1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富邦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安泰人壽保險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6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豐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豐信用卡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9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東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友邦國際信用卡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.09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眾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高雄第二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3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4.0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大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商業銀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8</w:t>
            </w:r>
            <w:r>
              <w:rPr>
                <w:rFonts w:eastAsia="標楷體"/>
                <w:color w:val="000000"/>
              </w:rPr>
              <w:t>家分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4.0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遠東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慶豐商業銀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19</w:t>
            </w:r>
            <w:r>
              <w:rPr>
                <w:rFonts w:eastAsia="標楷體"/>
                <w:color w:val="000000"/>
              </w:rPr>
              <w:t>家分行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.08.1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邦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聯邦票券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2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01.22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台新國際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台新票券金融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3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0.07.09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玉山商業銀行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竹南信用合作社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4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100.10.03 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大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寶來證券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5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0.11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信託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大都會人壽保險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6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06.06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開發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凱基證券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7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11.03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玉山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嘉義第四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8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11.09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國信託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富鼎證券投資信託</w:t>
            </w:r>
            <w:r>
              <w:rPr>
                <w:rFonts w:eastAsia="標楷體"/>
                <w:color w:val="000000"/>
              </w:rPr>
              <w:t>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49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01.0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元大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國際紐約人壽保險公司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0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07.21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板信商業銀行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台北市第九信用合作社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</w:rPr>
              <w:t>51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.09.15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華開發金融控股公司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萬泰商業銀行</w:t>
            </w:r>
          </w:p>
          <w:p>
            <w:pPr>
              <w:pStyle w:val="Normal"/>
              <w:jc w:val="center"/>
              <w:rPr/>
            </w:pPr>
            <w:r>
              <w:rPr>
                <w:rStyle w:val="St1"/>
                <w:rFonts w:ascii="標楷體" w:hAnsi="標楷體" w:cs="Arial" w:eastAsia="標楷體"/>
                <w:color w:val="222222"/>
              </w:rPr>
              <w:t>（更名為凱基商業銀行）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eastAsia="標楷體"/>
        <w:b/>
        <w:b/>
        <w:bCs/>
        <w:sz w:val="34"/>
      </w:rPr>
    </w:pPr>
    <w:r>
      <w:rPr>
        <w:rFonts w:eastAsia="標楷體"/>
        <w:b/>
        <w:bCs/>
        <w:sz w:val="34"/>
      </w:rPr>
      <w:t>自</w:t>
    </w:r>
    <w:r>
      <w:rPr>
        <w:rFonts w:eastAsia="標楷體"/>
        <w:b/>
        <w:bCs/>
        <w:sz w:val="34"/>
      </w:rPr>
      <w:t>93</w:t>
    </w:r>
    <w:r>
      <w:rPr>
        <w:rFonts w:eastAsia="標楷體"/>
        <w:b/>
        <w:bCs/>
        <w:sz w:val="34"/>
      </w:rPr>
      <w:t>年</w:t>
    </w:r>
    <w:r>
      <w:rPr>
        <w:rFonts w:eastAsia="標楷體"/>
        <w:b/>
        <w:bCs/>
        <w:sz w:val="34"/>
      </w:rPr>
      <w:t>9</w:t>
    </w:r>
    <w:r>
      <w:rPr>
        <w:rFonts w:eastAsia="標楷體"/>
        <w:b/>
        <w:bCs/>
        <w:sz w:val="34"/>
      </w:rPr>
      <w:t>月迄今併購案件</w:t>
    </w:r>
    <w:r>
      <w:rPr>
        <w:rFonts w:eastAsia="標楷體"/>
        <w:b/>
        <w:bCs/>
        <w:sz w:val="34"/>
      </w:rPr>
      <w:t>(</w:t>
    </w:r>
    <w:r>
      <w:rPr>
        <w:rFonts w:eastAsia="標楷體"/>
        <w:b/>
        <w:bCs/>
        <w:sz w:val="34"/>
      </w:rPr>
      <w:t>計</w:t>
    </w:r>
    <w:r>
      <w:rPr>
        <w:rFonts w:eastAsia="標楷體"/>
        <w:b/>
        <w:bCs/>
        <w:sz w:val="34"/>
      </w:rPr>
      <w:t>51</w:t>
    </w:r>
    <w:r>
      <w:rPr>
        <w:rFonts w:eastAsia="標楷體"/>
        <w:b/>
        <w:bCs/>
        <w:sz w:val="34"/>
      </w:rPr>
      <w:t>件</w:t>
    </w:r>
    <w:r>
      <w:rPr>
        <w:rFonts w:eastAsia="標楷體"/>
        <w:b/>
        <w:bCs/>
        <w:sz w:val="3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Style16">
    <w:name w:val="公文(後續段落)"/>
    <w:basedOn w:val="Normal"/>
    <w:qFormat/>
    <w:pPr>
      <w:suppressAutoHyphens w:val="true"/>
      <w:spacing w:lineRule="atLeast" w:line="500"/>
      <w:ind w:left="317" w:hanging="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4:00Z</dcterms:created>
  <dc:creator>行政院金融監督管理委員會銀行局</dc:creator>
  <dc:description/>
  <cp:keywords>併購 入股</cp:keywords>
  <dc:language>en-US</dc:language>
  <cp:lastModifiedBy>何倫光</cp:lastModifiedBy>
  <cp:lastPrinted>2014-12-03T14:43:00Z</cp:lastPrinted>
  <dcterms:modified xsi:type="dcterms:W3CDTF">2015-03-23T09:24:00Z</dcterms:modified>
  <cp:revision>2</cp:revision>
  <dc:subject>93年9月迄今併購案件</dc:subject>
  <dc:title>金融整併及外資入股金融機構情形</dc:title>
</cp:coreProperties>
</file>