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變更對照表</w:t>
      </w:r>
    </w:p>
    <w:p>
      <w:pPr>
        <w:pStyle w:val="Normal"/>
        <w:spacing w:lineRule="atLeast" w:line="4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人</w:t>
      </w:r>
      <w:r>
        <w:rPr>
          <w:rFonts w:cs="標楷體" w:eastAsia="標楷體"/>
          <w:sz w:val="26"/>
          <w:szCs w:val="26"/>
        </w:rPr>
        <w:t>名稱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31"/>
        <w:spacing w:lineRule="atLeast" w:line="420"/>
        <w:ind w:left="1071" w:right="281" w:hanging="1071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創新實驗申請核准文號與日期：</w:t>
      </w:r>
    </w:p>
    <w:p>
      <w:pPr>
        <w:pStyle w:val="Normal"/>
        <w:snapToGrid w:val="false"/>
        <w:spacing w:lineRule="atLeast" w:line="420" w:before="0" w:after="108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3260"/>
        <w:gridCol w:w="2835"/>
      </w:tblGrid>
      <w:tr>
        <w:trPr>
          <w:tblHeader w:val="true"/>
          <w:trHeight w:val="611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前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right="6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正說明</w:t>
            </w:r>
          </w:p>
        </w:tc>
      </w:tr>
      <w:tr>
        <w:trPr>
          <w:trHeight w:val="84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金來源說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i/>
                <w:i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80808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實驗之範圍、期間及規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創新實驗之主要管理者資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767171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參與者相互間契約之重要約定事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參與者之保護措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實驗期間可能之風險及風險管理機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洗錢及資恐風險評估說明，及依風險基礎原則訂定之降低風險措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創新實驗所採用之資訊系統、安全控管作業說明及風險因應措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8" w:hanging="0"/>
              <w:jc w:val="both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終止創新實驗、經主管機關撤銷或廢止核准或創新實驗期間屆滿之退場機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涉及金融科技專利之相關資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：</w:t>
            </w:r>
          </w:p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其他自然人、獨資、合夥事業或法人合作辦理創新實驗者，其合作協議及相互間之權利義務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 （請敘明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變更</w:t>
            </w:r>
          </w:p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如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3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27:00Z</dcterms:created>
  <dc:creator>0073_徐香君</dc:creator>
  <dc:description/>
  <cp:keywords/>
  <dc:language>en-US</dc:language>
  <cp:lastModifiedBy>林緯政</cp:lastModifiedBy>
  <cp:lastPrinted>2017-02-13T15:46:00Z</cp:lastPrinted>
  <dcterms:modified xsi:type="dcterms:W3CDTF">2018-04-25T03:03:00Z</dcterms:modified>
  <cp:revision>4</cp:revision>
  <dc:subject/>
  <dc:title>期限延長申請書</dc:title>
</cp:coreProperties>
</file>