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</w:rPr>
        <w:t>金融科技創新實驗變更申請書之</w:t>
      </w:r>
      <w:r>
        <w:rPr>
          <w:rFonts w:ascii="Times New Roman" w:hAnsi="Times New Roman" w:cs="Times New Roman" w:eastAsia="標楷體"/>
          <w:b/>
          <w:spacing w:val="20"/>
          <w:kern w:val="2"/>
          <w:sz w:val="36"/>
          <w:szCs w:val="24"/>
        </w:rPr>
        <w:t>檢核表</w:t>
      </w:r>
    </w:p>
    <w:p>
      <w:pPr>
        <w:pStyle w:val="Normal"/>
        <w:suppressAutoHyphens w:val="true"/>
        <w:spacing w:lineRule="exact" w:line="400"/>
        <w:jc w:val="both"/>
        <w:textAlignment w:val="baseline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4"/>
        </w:rPr>
        <w:t>申請人</w:t>
      </w:r>
      <w:r>
        <w:rPr>
          <w:rFonts w:ascii="Times New Roman" w:hAnsi="Times New Roman" w:cs="Times New Roman" w:eastAsia="標楷體"/>
          <w:b/>
          <w:bCs/>
          <w:kern w:val="2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4"/>
        </w:rPr>
        <w:t xml:space="preserve">  </w:t>
      </w:r>
    </w:p>
    <w:p>
      <w:pPr>
        <w:pStyle w:val="Normal"/>
        <w:suppressAutoHyphens w:val="true"/>
        <w:spacing w:lineRule="exact" w:line="400"/>
        <w:jc w:val="both"/>
        <w:textAlignment w:val="baseline"/>
        <w:rPr>
          <w:rFonts w:ascii="Times New Roman" w:hAnsi="Times New Roman" w:eastAsia="標楷體" w:cs="Times New Roman"/>
          <w:b/>
          <w:b/>
          <w:bCs/>
          <w:kern w:val="2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4"/>
        </w:rPr>
        <w:t>填表日期：    年    月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3"/>
        <w:gridCol w:w="6075"/>
        <w:gridCol w:w="863"/>
        <w:gridCol w:w="557"/>
        <w:gridCol w:w="556"/>
        <w:gridCol w:w="936"/>
      </w:tblGrid>
      <w:tr>
        <w:trPr>
          <w:tblHeader w:val="true"/>
          <w:trHeight w:val="8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編號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檢核項目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資料編號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自評是否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檢具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請打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  <w:t>V)</w:t>
            </w:r>
          </w:p>
        </w:tc>
      </w:tr>
      <w:tr>
        <w:trPr>
          <w:tblHeader w:val="true"/>
          <w:trHeight w:val="5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25" w:right="-142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不適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ind w:lef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科技創新實驗變更申請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826" w:hanging="826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34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變更內容及其理由說明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826" w:hanging="826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3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新實驗目前辦理情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40" w:hanging="5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3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變更內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40" w:hanging="54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3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6"/>
              </w:rPr>
              <w:t>變更之理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3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6"/>
              </w:rPr>
              <w:t>變更事項可促進實驗目標達成之可行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6"/>
              </w:rPr>
              <w:t>變更事項影響參與者權益之通知時間、通知對象、通知方式、處理措施、取得參與者同意，以及對於不同意變更之參與者相關權益保障方式等規畫之妥適性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3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6"/>
              </w:rPr>
              <w:t>實驗期間所生之爭議案件及處理情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主管機關認為可能影響創新實驗計畫安全執行，或為保護公益，認有審酌必要之事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34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變更前、後之創新實驗計畫及對照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對參與者之權益無重大影響之評估，應包含客觀評估變更事項對參與者權益影響之合理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34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其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34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34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80" w:hanging="646"/>
              <w:rPr>
                <w:rFonts w:ascii="標楷體" w:hAnsi="標楷體" w:eastAsia="標楷體" w:cs="標楷體"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欄位不足，可自行增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4:31:00Z</dcterms:created>
  <dc:creator>林緯政</dc:creator>
  <dc:description/>
  <cp:keywords/>
  <dc:language>en-US</dc:language>
  <cp:lastModifiedBy>林緯政</cp:lastModifiedBy>
  <dcterms:modified xsi:type="dcterms:W3CDTF">2018-12-04T03:26:00Z</dcterms:modified>
  <cp:revision>3</cp:revision>
  <dc:subject/>
  <dc:title/>
</cp:coreProperties>
</file>