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400"/>
        <w:ind w:right="-1" w:hanging="0"/>
        <w:jc w:val="center"/>
        <w:textAlignment w:val="baseline"/>
        <w:rPr/>
      </w:pPr>
      <w:r>
        <w:rPr>
          <w:rFonts w:eastAsia="標楷體" w:cs="Times New Roman" w:ascii="Times New Roman" w:hAnsi="Times New Roman"/>
          <w:b/>
          <w:sz w:val="40"/>
        </w:rPr>
        <w:t>Checklist of the Report on the Experimentation Results</w:t>
      </w:r>
    </w:p>
    <w:p>
      <w:pPr>
        <w:pStyle w:val="Normal"/>
        <w:suppressAutoHyphens w:val="true"/>
        <w:spacing w:lineRule="exact" w:line="400"/>
        <w:jc w:val="both"/>
        <w:textAlignment w:val="baseline"/>
        <w:rPr>
          <w:rFonts w:eastAsia="標楷體"/>
        </w:rPr>
      </w:pPr>
      <w:r>
        <w:rPr>
          <w:rFonts w:eastAsia="標楷體" w:cs="Times New Roman" w:ascii="Times New Roman" w:hAnsi="Times New Roman"/>
          <w:b/>
          <w:bCs/>
          <w:kern w:val="2"/>
          <w:sz w:val="28"/>
          <w:szCs w:val="24"/>
        </w:rPr>
        <w:t>Applicant</w:t>
      </w:r>
      <w:r>
        <w:rPr>
          <w:rFonts w:ascii="Times New Roman" w:hAnsi="Times New Roman" w:cs="Times New Roman" w:eastAsia="標楷體"/>
          <w:b/>
          <w:bCs/>
          <w:kern w:val="2"/>
          <w:sz w:val="28"/>
          <w:szCs w:val="24"/>
        </w:rPr>
        <w:t>：</w:t>
      </w:r>
      <w:r>
        <w:rPr>
          <w:rFonts w:ascii="Times New Roman" w:hAnsi="Times New Roman" w:cs="Times New Roman" w:eastAsia="Times New Roman"/>
          <w:b/>
          <w:bCs/>
          <w:kern w:val="2"/>
          <w:sz w:val="28"/>
          <w:szCs w:val="24"/>
        </w:rPr>
        <w:t xml:space="preserve">  </w:t>
      </w:r>
    </w:p>
    <w:p>
      <w:pPr>
        <w:pStyle w:val="Normal"/>
        <w:suppressAutoHyphens w:val="true"/>
        <w:spacing w:lineRule="exact" w:line="400"/>
        <w:jc w:val="both"/>
        <w:textAlignment w:val="baseline"/>
        <w:rPr>
          <w:rFonts w:ascii="Times New Roman" w:hAnsi="Times New Roman" w:eastAsia="標楷體" w:cs="Times New Roman"/>
          <w:bCs/>
          <w:kern w:val="2"/>
          <w:sz w:val="28"/>
          <w:szCs w:val="24"/>
        </w:rPr>
      </w:pPr>
      <w:r>
        <w:rPr>
          <w:rFonts w:eastAsia="標楷體" w:cs="Times New Roman" w:ascii="Times New Roman" w:hAnsi="Times New Roman"/>
          <w:b/>
          <w:bCs/>
          <w:kern w:val="2"/>
          <w:sz w:val="28"/>
          <w:szCs w:val="24"/>
        </w:rPr>
        <w:t>Date of report</w:t>
      </w:r>
      <w:r>
        <w:rPr>
          <w:rFonts w:ascii="Times New Roman" w:hAnsi="Times New Roman" w:cs="Times New Roman" w:eastAsia="標楷體"/>
          <w:b/>
          <w:bCs/>
          <w:kern w:val="2"/>
          <w:sz w:val="28"/>
          <w:szCs w:val="24"/>
        </w:rPr>
        <w:t>：</w:t>
      </w:r>
    </w:p>
    <w:tbl>
      <w:tblPr>
        <w:tblW w:w="5150" w:type="pct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4"/>
        <w:gridCol w:w="6127"/>
        <w:gridCol w:w="937"/>
        <w:gridCol w:w="559"/>
        <w:gridCol w:w="533"/>
        <w:gridCol w:w="1077"/>
      </w:tblGrid>
      <w:tr>
        <w:trPr>
          <w:tblHeader w:val="true"/>
          <w:trHeight w:val="85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</w:rPr>
              <w:t>No.</w:t>
            </w:r>
          </w:p>
        </w:tc>
        <w:tc>
          <w:tcPr>
            <w:tcW w:w="6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Check item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Annex number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77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Please Mark “V”</w:t>
            </w:r>
          </w:p>
        </w:tc>
      </w:tr>
      <w:tr>
        <w:trPr>
          <w:tblHeader w:val="true"/>
          <w:trHeight w:val="5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6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Ye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25" w:right="-142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N/A</w:t>
            </w:r>
          </w:p>
        </w:tc>
      </w:tr>
      <w:tr>
        <w:trPr>
          <w:tblHeader w:val="true"/>
          <w:trHeight w:val="5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80" w:after="0"/>
              <w:ind w:left="34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Report on the Experimen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tion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 Result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25" w:right="-142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7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Report on the Experimentation Results (should include the following items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 w:before="120" w:after="0"/>
              <w:textAlignment w:val="baseline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 w:before="120" w:after="0"/>
              <w:ind w:left="1478" w:hanging="1478"/>
              <w:textAlignment w:val="baseline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 w:before="120" w:after="0"/>
              <w:ind w:left="1478" w:hanging="1478"/>
              <w:textAlignment w:val="baseline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 w:before="120" w:after="0"/>
              <w:ind w:left="1478" w:hanging="1478"/>
              <w:textAlignment w:val="baseline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 w:before="120" w:after="0"/>
              <w:ind w:left="540" w:hanging="540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2-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left="181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The outcome of increasing the efficiency of financial services, reducing operational and use costs or enhancing the interests of financial consumers and enterprise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 w:before="120" w:after="0"/>
              <w:textAlignment w:val="baseline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 w:before="120" w:after="0"/>
              <w:ind w:left="1478" w:hanging="1478"/>
              <w:textAlignment w:val="baseline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 w:before="120" w:after="0"/>
              <w:ind w:left="1478" w:hanging="1478"/>
              <w:textAlignment w:val="baseline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 w:before="120" w:after="0"/>
              <w:ind w:left="1478" w:hanging="1478"/>
              <w:textAlignment w:val="baseline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 w:before="120" w:after="0"/>
              <w:ind w:left="540" w:hanging="540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2-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36"/>
              <w:ind w:left="181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The outcome of participant protectio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 w:before="120" w:after="0"/>
              <w:textAlignment w:val="baseline"/>
              <w:rPr>
                <w:rFonts w:ascii="Times New Roman" w:hAnsi="Times New Roman" w:eastAsia="標楷體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shd w:fill="FFFFFF" w:val="clea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 w:before="120" w:after="0"/>
              <w:ind w:left="1478" w:hanging="1478"/>
              <w:textAlignment w:val="baseline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 w:before="120" w:after="0"/>
              <w:ind w:left="1478" w:hanging="1478"/>
              <w:textAlignment w:val="baseline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 w:before="120" w:after="0"/>
              <w:ind w:left="1478" w:hanging="1478"/>
              <w:textAlignment w:val="baseline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68" w:hanging="566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2-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36"/>
              <w:ind w:left="181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The outcome of compliance with the Act and related regulat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 w:before="120" w:after="0"/>
              <w:textAlignment w:val="baseline"/>
              <w:rPr>
                <w:rFonts w:ascii="Times New Roman" w:hAnsi="Times New Roman" w:eastAsia="標楷體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shd w:fill="FFFFFF" w:val="clea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 w:before="120" w:after="0"/>
              <w:ind w:left="1478" w:hanging="1478"/>
              <w:textAlignment w:val="baseline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 w:before="120" w:after="0"/>
              <w:ind w:left="1478" w:hanging="1478"/>
              <w:textAlignment w:val="baseline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 w:before="120" w:after="0"/>
              <w:ind w:left="1478" w:hanging="1478"/>
              <w:textAlignment w:val="baseline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68" w:hanging="566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2-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36"/>
              <w:ind w:left="181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The implementation status of matters requested by the competent authorit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 w:before="120" w:after="0"/>
              <w:textAlignment w:val="baseline"/>
              <w:rPr>
                <w:rFonts w:ascii="Times New Roman" w:hAnsi="Times New Roman" w:eastAsia="標楷體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shd w:fill="FFFFFF" w:val="clea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 w:before="120" w:after="0"/>
              <w:ind w:left="1478" w:hanging="1478"/>
              <w:textAlignment w:val="baseline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 w:before="120" w:after="0"/>
              <w:ind w:left="1478" w:hanging="1478"/>
              <w:textAlignment w:val="baseline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 w:before="120" w:after="0"/>
              <w:ind w:left="1478" w:hanging="1478"/>
              <w:textAlignment w:val="baseline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68" w:hanging="566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2-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36"/>
              <w:ind w:left="181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The operation of information security control and managemen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 w:before="120" w:after="0"/>
              <w:textAlignment w:val="baseline"/>
              <w:rPr>
                <w:rFonts w:ascii="Times New Roman" w:hAnsi="Times New Roman" w:eastAsia="標楷體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shd w:fill="FFFFFF" w:val="clea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 w:before="120" w:after="0"/>
              <w:ind w:left="1478" w:hanging="1478"/>
              <w:textAlignment w:val="baseline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 w:before="120" w:after="0"/>
              <w:ind w:left="1478" w:hanging="1478"/>
              <w:textAlignment w:val="baseline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 w:before="120" w:after="0"/>
              <w:ind w:left="1478" w:hanging="1478"/>
              <w:textAlignment w:val="baseline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68" w:hanging="566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2-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36"/>
              <w:ind w:left="181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The implementation status of the exit mechanis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 w:before="120" w:after="0"/>
              <w:textAlignment w:val="baseline"/>
              <w:rPr>
                <w:rFonts w:ascii="Times New Roman" w:hAnsi="Times New Roman" w:eastAsia="標楷體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shd w:fill="FFFFFF" w:val="clea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 w:before="120" w:after="0"/>
              <w:ind w:left="1478" w:hanging="1478"/>
              <w:textAlignment w:val="baseline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 w:before="120" w:after="0"/>
              <w:ind w:left="1478" w:hanging="1478"/>
              <w:textAlignment w:val="baseline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 w:before="120" w:after="0"/>
              <w:ind w:left="1478" w:hanging="1478"/>
              <w:textAlignment w:val="baseline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68" w:hanging="566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2-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521" w:hanging="34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Other matter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 w:before="120" w:after="0"/>
              <w:textAlignment w:val="baseline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 w:before="120" w:after="0"/>
              <w:ind w:left="1478" w:hanging="1478"/>
              <w:textAlignment w:val="baseline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 w:before="120" w:after="0"/>
              <w:ind w:left="1478" w:hanging="1478"/>
              <w:textAlignment w:val="baseline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 w:before="120" w:after="0"/>
              <w:ind w:left="1478" w:hanging="1478"/>
              <w:textAlignment w:val="baseline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68" w:hanging="566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525" w:hanging="525"/>
              <w:jc w:val="both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 w:before="120" w:after="0"/>
              <w:textAlignment w:val="baseline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 w:before="120" w:after="0"/>
              <w:ind w:left="1478" w:hanging="1478"/>
              <w:textAlignment w:val="baseline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 w:before="120" w:after="0"/>
              <w:ind w:left="1478" w:hanging="1478"/>
              <w:textAlignment w:val="baseline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 w:before="120" w:after="0"/>
              <w:ind w:left="1478" w:hanging="1478"/>
              <w:textAlignment w:val="baseline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426" w:hanging="338"/>
        <w:rPr/>
      </w:pPr>
      <w:r>
        <w:rPr>
          <w:rFonts w:eastAsia="標楷體" w:cs="Times New Roman" w:ascii="Times New Roman" w:hAnsi="Times New Roman"/>
          <w:sz w:val="28"/>
        </w:rPr>
        <w:t>If the table is insufficient, you can extend it by yourself.</w:t>
      </w:r>
    </w:p>
    <w:p>
      <w:pPr>
        <w:pStyle w:val="Normal"/>
        <w:numPr>
          <w:ilvl w:val="0"/>
          <w:numId w:val="1"/>
        </w:numPr>
        <w:ind w:left="426" w:right="-283" w:hanging="338"/>
        <w:rPr/>
      </w:pPr>
      <w:r>
        <w:rPr>
          <w:rFonts w:ascii="Times New Roman" w:hAnsi="Times New Roman"/>
          <w:b/>
          <w:sz w:val="28"/>
          <w:szCs w:val="28"/>
        </w:rPr>
        <w:t xml:space="preserve">If the documents are written in </w:t>
      </w:r>
      <w:r>
        <w:rPr>
          <w:rFonts w:ascii="Times New Roman" w:hAnsi="Times New Roman"/>
          <w:b/>
          <w:sz w:val="28"/>
          <w:szCs w:val="28"/>
        </w:rPr>
        <w:t xml:space="preserve">English or </w:t>
      </w:r>
      <w:r>
        <w:rPr>
          <w:rFonts w:ascii="Times New Roman" w:hAnsi="Times New Roman"/>
          <w:b/>
          <w:sz w:val="28"/>
          <w:szCs w:val="28"/>
        </w:rPr>
        <w:t>other languages, please additionally submit their Chinese translation versions</w:t>
      </w:r>
      <w:r>
        <w:rPr>
          <w:rFonts w:eastAsia="標楷體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7:54:00Z</dcterms:created>
  <dc:creator>林緯政</dc:creator>
  <dc:description/>
  <cp:keywords/>
  <dc:language>en-US</dc:language>
  <cp:lastModifiedBy>林緯政</cp:lastModifiedBy>
  <cp:lastPrinted>2018-12-27T09:15:00Z</cp:lastPrinted>
  <dcterms:modified xsi:type="dcterms:W3CDTF">2019-01-07T06:23:00Z</dcterms:modified>
  <cp:revision>34</cp:revision>
  <dc:subject/>
  <dc:title/>
</cp:coreProperties>
</file>