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>
          <w:trHeight w:val="12288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8"/>
                <w:szCs w:val="38"/>
                <w:shd w:fill="FFFFFF" w:val="clear"/>
              </w:rPr>
              <w:t>Special Report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for </w:t>
            </w:r>
            <w:r>
              <w:rPr>
                <w:rFonts w:eastAsia="標楷體" w:cs="Times New Roman" w:ascii="Times New Roman" w:hAnsi="Times New Roman"/>
                <w:b/>
                <w:sz w:val="38"/>
                <w:szCs w:val="38"/>
              </w:rPr>
              <w:t>Financial Technology Innovative Experimentation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Date of report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8"/>
              </w:rPr>
              <w:t>：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417"/>
              <w:gridCol w:w="4509"/>
              <w:gridCol w:w="208"/>
            </w:tblGrid>
            <w:tr>
              <w:trPr>
                <w:trHeight w:val="345" w:hRule="atLeast"/>
              </w:trPr>
              <w:tc>
                <w:tcPr>
                  <w:tcW w:w="8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Basic Information of the Experimentation</w:t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32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6"/>
                      <w:szCs w:val="26"/>
                    </w:rPr>
                    <w:t>Name of the experimental business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6"/>
                      <w:szCs w:val="26"/>
                    </w:rPr>
                    <w:t>Applicant (name/email address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6"/>
                      <w:szCs w:val="26"/>
                    </w:rPr>
                    <w:t>Period of experimentation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From 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 xml:space="preserve">dd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>mm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 /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 xml:space="preserve">yyyy 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to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>dd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 /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>mm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 /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>yyyy</w:t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6"/>
                      <w:szCs w:val="26"/>
                    </w:rPr>
                    <w:t>Innovative experimentation approval date and document number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Content of Special Report</w:t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ind w:left="320" w:hanging="320"/>
                    <w:rPr>
                      <w:rFonts w:ascii="Times New Roman" w:hAnsi="Times New Roman" w:eastAsia="標楷體" w:cs="Times New Roman"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 xml:space="preserve">A situation under any of the subparagraphs of Paragraph 1, Article 15 of the 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6"/>
                      <w:szCs w:val="26"/>
                    </w:rPr>
                    <w:t xml:space="preserve">Financial Technology Development and Innovative Experimentation 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Act.</w:t>
                  </w:r>
                </w:p>
              </w:tc>
              <w:tc>
                <w:tcPr>
                  <w:tcW w:w="4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Please check the items listed on left, and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xplai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in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etails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respectively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40"/>
                    <w:ind w:left="317" w:hanging="326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Time of occurrenc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40"/>
                    <w:ind w:left="317" w:hanging="326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The caus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40"/>
                    <w:ind w:left="317" w:hanging="326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Handling measur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40"/>
                    <w:ind w:left="317" w:hanging="326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Scheduled timetable of implementatio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exact" w:line="340"/>
                    <w:ind w:left="317" w:hanging="326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 xml:space="preserve">Other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ind w:left="320" w:hanging="320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Having material changes to its finance, business or personnel.</w:t>
                  </w:r>
                </w:p>
              </w:tc>
              <w:tc>
                <w:tcPr>
                  <w:tcW w:w="4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ind w:left="234" w:right="-108" w:hanging="260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Ending the innovative experimentation on applicant’s own initiative.</w:t>
                  </w:r>
                </w:p>
              </w:tc>
              <w:tc>
                <w:tcPr>
                  <w:tcW w:w="4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ind w:left="320" w:right="-108" w:hanging="320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Having an incident involving information security, and the outcome of the incident damages the interests of participants or affects the continuing operation of the applicant/ experimentation.</w:t>
                  </w:r>
                </w:p>
              </w:tc>
              <w:tc>
                <w:tcPr>
                  <w:tcW w:w="4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ind w:left="320" w:hanging="320"/>
                    <w:jc w:val="both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There is media report that may affect the business reputation of the applicant/experimentation.</w:t>
                  </w:r>
                </w:p>
              </w:tc>
              <w:tc>
                <w:tcPr>
                  <w:tcW w:w="4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AR MinchoL JIS;MS Gothic" w:cs="Times New Roman"/>
                      <w:sz w:val="28"/>
                      <w:szCs w:val="28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ind w:left="320" w:hanging="320"/>
                    <w:jc w:val="both"/>
                    <w:rPr>
                      <w:rFonts w:ascii="Times New Roman" w:hAnsi="Times New Roman" w:eastAsia="AR MinchoL JIS;MS Gothic" w:cs="Times New Roman"/>
                      <w:sz w:val="26"/>
                      <w:szCs w:val="26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There is a situation on which the competent authority requires a special report.</w:t>
                  </w:r>
                </w:p>
              </w:tc>
              <w:tc>
                <w:tcPr>
                  <w:tcW w:w="4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AR MinchoL JIS;MS Gothic" w:cs="Times New Roman"/>
                      <w:sz w:val="28"/>
                      <w:szCs w:val="28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ind w:left="320" w:hanging="320"/>
                    <w:rPr>
                      <w:rFonts w:ascii="Times New Roman" w:hAnsi="Times New Roman" w:eastAsia="AR MinchoL JIS;MS Gothic" w:cs="Times New Roman"/>
                      <w:sz w:val="26"/>
                      <w:szCs w:val="26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6"/>
                      <w:szCs w:val="26"/>
                    </w:rPr>
                    <w:t xml:space="preserve">Any material situation deemed by the applicant that should be immediately reported to the competent authority 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(</w:t>
                  </w:r>
                  <w:r>
                    <w:rPr>
                      <w:rFonts w:eastAsia="AR MinchoL JIS;MS Gothic" w:cs="Times New Roman" w:ascii="Times New Roman" w:hAnsi="Times New Roman"/>
                      <w:sz w:val="26"/>
                      <w:szCs w:val="26"/>
                    </w:rPr>
                    <w:t xml:space="preserve">For example, unable to continue to provide complete service to participants, termination or change of relationship with partner institutions due to  human activities or  natural disaster  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4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AR MinchoL JIS;MS Gothic" w:cs="Times New Roman"/>
                      <w:sz w:val="28"/>
                      <w:szCs w:val="28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left="320" w:hanging="320"/>
                    <w:rPr>
                      <w:rFonts w:ascii="Times New Roman" w:hAnsi="Times New Roman" w:eastAsia="標楷體" w:cs="Times New Roman"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 w:val="26"/>
                      <w:szCs w:val="2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Other violations of the Financial Technology Development and Innovative Experimentation Act or Regulations Governing Financial Technology Innovative Experimentation</w:t>
                  </w:r>
                </w:p>
              </w:tc>
              <w:tc>
                <w:tcPr>
                  <w:tcW w:w="4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hd w:fill="FFFFFF" w:val="clear"/>
                    </w:rPr>
                    <w:t>Applicant’s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8"/>
                      <w:szCs w:val="28"/>
                    </w:rPr>
                    <w:t>Signature: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                                   </w:t>
                  </w:r>
                </w:p>
              </w:tc>
              <w:tc>
                <w:tcPr>
                  <w:tcW w:w="613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eastAsia="標楷體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Contact Information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  <w:t>Name of contact person</w:t>
                  </w:r>
                </w:p>
              </w:tc>
              <w:tc>
                <w:tcPr>
                  <w:tcW w:w="6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  <w:t>Telephone</w:t>
                  </w:r>
                </w:p>
              </w:tc>
              <w:tc>
                <w:tcPr>
                  <w:tcW w:w="6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  <w:t>e-mail address</w:t>
                  </w:r>
                </w:p>
              </w:tc>
              <w:tc>
                <w:tcPr>
                  <w:tcW w:w="6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suppressAutoHyphens w:val="false"/>
              <w:snapToGrid w:val="false"/>
              <w:spacing w:before="187" w:after="0"/>
              <w:ind w:left="187" w:hanging="0"/>
              <w:jc w:val="both"/>
              <w:textAlignment w:val="auto"/>
              <w:rPr/>
            </w:pPr>
            <w:r>
              <w:rPr>
                <w:rFonts w:ascii="Times New Roman" w:hAnsi="Times New Roman"/>
                <w:b/>
                <w:szCs w:val="24"/>
              </w:rPr>
              <w:t xml:space="preserve">If the documents are written in </w:t>
            </w:r>
            <w:r>
              <w:rPr>
                <w:rFonts w:ascii="Times New Roman" w:hAnsi="Times New Roman"/>
                <w:b/>
                <w:szCs w:val="24"/>
              </w:rPr>
              <w:t xml:space="preserve">English or </w:t>
            </w:r>
            <w:r>
              <w:rPr>
                <w:rFonts w:ascii="Times New Roman" w:hAnsi="Times New Roman"/>
                <w:b/>
                <w:szCs w:val="24"/>
              </w:rPr>
              <w:t>other languages, please additionally submit their Chinese translation versions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textAlignment w:val="auto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The Special Report is submitted in accordance with the Regulations Governing Financial Technology Innovative Experimentation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textAlignment w:val="auto"/>
        <w:rPr/>
      </w:pPr>
      <w:r>
        <w:rPr>
          <w:rFonts w:eastAsia="標楷體" w:cs="Times New Roman" w:ascii="Times New Roman" w:hAnsi="Times New Roman"/>
          <w:sz w:val="24"/>
          <w:szCs w:val="24"/>
        </w:rPr>
        <w:t>Please fill in the Special Report with signature of the applicant (or the responsible person of sole proprietorship, partnership or legal person, Individual himself / herself, whichever is appropriate) and supplement relevant supporting documents to the competent authority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7:00Z</dcterms:created>
  <dc:creator>林緯政</dc:creator>
  <dc:description/>
  <cp:keywords/>
  <dc:language>en-US</dc:language>
  <cp:lastModifiedBy>林緯政</cp:lastModifiedBy>
  <dcterms:modified xsi:type="dcterms:W3CDTF">2019-01-08T00:51:00Z</dcterms:modified>
  <cp:revision>39</cp:revision>
  <dc:subject/>
  <dc:title/>
</cp:coreProperties>
</file>