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>
          <w:trHeight w:val="13621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36"/>
              </w:rPr>
              <w:t>金融科技創新實驗定期報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申報日期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848"/>
              <w:gridCol w:w="5435"/>
            </w:tblGrid>
            <w:tr>
              <w:trPr>
                <w:trHeight w:val="345" w:hRule="atLeast"/>
              </w:trPr>
              <w:tc>
                <w:tcPr>
                  <w:tcW w:w="9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創新實驗計畫基本資料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8"/>
                      <w:szCs w:val="28"/>
                    </w:rPr>
                    <w:t>創新實驗名稱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8"/>
                      <w:szCs w:val="28"/>
                    </w:rPr>
                    <w:t>申請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8"/>
                      <w:szCs w:val="28"/>
                    </w:rPr>
                    <w:t>名稱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/email)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創新實驗期間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日至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8"/>
                      <w:szCs w:val="28"/>
                    </w:rPr>
                    <w:t>主管機關核准日期及文號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聲明事項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辦理情形與原核准內容是否相符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AR MinchoL JIS;MS Gothic" w:cs="AR MinchoL JIS;MS Gothic" w:ascii="AR MinchoL JIS;MS Gothic" w:hAnsi="AR MinchoL JIS;MS Gothic"/>
                      <w:sz w:val="28"/>
                      <w:szCs w:val="28"/>
                    </w:rPr>
                    <w:t>○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相符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AR MinchoL JIS;MS Gothic" w:cs="AR MinchoL JIS;MS Gothic" w:ascii="AR MinchoL JIS;MS Gothic" w:hAnsi="AR MinchoL JIS;MS Gothic"/>
                      <w:sz w:val="28"/>
                      <w:szCs w:val="28"/>
                    </w:rPr>
                    <w:t>○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不符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請說明不同處及原因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：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對金融科技發展與創新實驗條例及</w:t>
                  </w:r>
                  <w:r>
                    <w:rPr>
                      <w:rFonts w:ascii="Times New Roman" w:hAnsi="Times New Roman" w:cs="Times New Roman" w:eastAsia="標楷體"/>
                      <w:bCs/>
                      <w:sz w:val="28"/>
                      <w:szCs w:val="28"/>
                    </w:rPr>
                    <w:t>金融科技創新實驗管理辦法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之遵循情形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AR MinchoL JIS;MS Gothic" w:cs="AR MinchoL JIS;MS Gothic" w:ascii="AR MinchoL JIS;MS Gothic" w:hAnsi="AR MinchoL JIS;MS Gothic"/>
                      <w:sz w:val="28"/>
                      <w:szCs w:val="28"/>
                    </w:rPr>
                    <w:t>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符合規定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AR MinchoL JIS;MS Gothic" w:cs="AR MinchoL JIS;MS Gothic" w:ascii="AR MinchoL JIS;MS Gothic" w:hAnsi="AR MinchoL JIS;MS Gothic"/>
                      <w:sz w:val="28"/>
                      <w:szCs w:val="28"/>
                    </w:rPr>
                    <w:t>○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未符合規定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申報內容</w:t>
                  </w:r>
                </w:p>
              </w:tc>
            </w:tr>
            <w:tr>
              <w:trPr>
                <w:trHeight w:val="2771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創新實驗計畫辦理進度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[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請詳細說明截至申報日之實驗施行範圍、參與者人數、採取之保護措施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如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保證金水位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個人資料保護情形、風險管理機制落實及暴險情形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如金融商品或服務所涉風險類別、風險監控結果及因應處理情形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、是否有招攬活動及其內容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參與者申訴統計、消費爭議案件及處理情形、預期效益之衡量與達成情形、疑似洗錢及資恐風險評估情形等內容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]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資訊系統安全控管機制之執行情形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請詳細說明資訊作業及網路安全監控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防禦與應變處理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稽核軌跡留存等機制及執行情形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管機關要求事項之辦理情形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[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8"/>
                      <w:szCs w:val="28"/>
                    </w:rPr>
                    <w:t>請列舉主管機關之要求事項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8"/>
                      <w:szCs w:val="28"/>
                    </w:rPr>
                    <w:t>包含主管機關命限期改善所應提出之改善報告或說明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8"/>
                      <w:szCs w:val="28"/>
                    </w:rPr>
                    <w:t>及處理進度</w:t>
                  </w:r>
                  <w:r>
                    <w:rPr/>
                    <w:t>]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8"/>
                      <w:szCs w:val="28"/>
                    </w:rPr>
                    <w:t>其他申請人認為應陳報主管機關之事項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8"/>
                      <w:szCs w:val="28"/>
                    </w:rPr>
                    <w:t>申請人認為有與創新實驗計畫相關且應陳報主管機關之事項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8"/>
                      <w:szCs w:val="28"/>
                    </w:rPr>
                    <w:t>申請人簽署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 xml:space="preserve">：       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標楷體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申報人員聯絡資訊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申報人姓名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申報人電話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申報人電子郵件</w:t>
                  </w:r>
                </w:p>
              </w:tc>
              <w:tc>
                <w:tcPr>
                  <w:tcW w:w="6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Footer"/>
        <w:tabs>
          <w:tab w:val="clear" w:pos="480"/>
        </w:tabs>
        <w:suppressAutoHyphens w:val="false"/>
        <w:ind w:left="360" w:hanging="0"/>
        <w:textAlignment w:val="auto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choL JIS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45" w:hanging="652"/>
      </w:pPr>
      <w:rPr>
        <w:sz w:val="32"/>
        <w:i w:val="false"/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 w:cs="標楷體"/>
        <w:lang w:val="en-US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052" w:hanging="64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 w:cs="標楷體"/>
      </w:rPr>
    </w:lvl>
    <w:lvl w:ilvl="5">
      <w:start w:val="5"/>
      <w:numFmt w:val="taiwaneseCountingThousand"/>
      <w:lvlText w:val="（%6)、"/>
      <w:lvlJc w:val="left"/>
      <w:pPr>
        <w:tabs>
          <w:tab w:val="num" w:pos="0"/>
        </w:tabs>
        <w:ind w:left="3912" w:hanging="3061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912" w:hanging="306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color w:val="000000"/>
      <w:lang w:val="en-US"/>
    </w:rPr>
  </w:style>
  <w:style w:type="character" w:styleId="WW8Num24z0">
    <w:name w:val="WW8Num24z0"/>
    <w:qFormat/>
    <w:rPr>
      <w:b w:val="false"/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9z0">
    <w:name w:val="WW8Num29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ighlight1">
    <w:name w:val="highlight1"/>
    <w:qFormat/>
    <w:rPr>
      <w:color w:val="FF0000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Highlight">
    <w:name w:val="highlight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>
      <w:widowControl w:val="false"/>
      <w:suppressAutoHyphens w:val="true"/>
    </w:pPr>
    <w:rPr>
      <w:rFonts w:ascii="Calibri Light" w:hAnsi="Calibri Light" w:cs="Calibri Light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縮排 3"/>
    <w:basedOn w:val="Normal"/>
    <w:qFormat/>
    <w:pPr>
      <w:widowControl w:val="false"/>
      <w:suppressAutoHyphens w:val="true"/>
      <w:overflowPunct w:val="false"/>
      <w:autoSpaceDE w:val="false"/>
      <w:spacing w:lineRule="exact" w:line="460"/>
      <w:ind w:left="48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Style25">
    <w:name w:val="註解文字"/>
    <w:basedOn w:val="Normal"/>
    <w:qFormat/>
    <w:pPr>
      <w:widowControl w:val="false"/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純文字"/>
    <w:basedOn w:val="Normal"/>
    <w:qFormat/>
    <w:pPr>
      <w:widowControl w:val="false"/>
      <w:suppressAutoHyphens w:val="true"/>
    </w:pPr>
    <w:rPr>
      <w:szCs w:val="24"/>
    </w:rPr>
  </w:style>
  <w:style w:type="paragraph" w:styleId="Style28">
    <w:name w:val="清單段落"/>
    <w:basedOn w:val="Normal"/>
    <w:qFormat/>
    <w:pPr>
      <w:suppressAutoHyphens w:val="true"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分項段落"/>
    <w:basedOn w:val="Normal"/>
    <w:qFormat/>
    <w:pPr>
      <w:widowControl w:val="false"/>
      <w:numPr>
        <w:ilvl w:val="0"/>
        <w:numId w:val="1"/>
      </w:numPr>
      <w:suppressAutoHyphens w:val="true"/>
      <w:snapToGrid w:val="false"/>
    </w:pPr>
    <w:rPr>
      <w:rFonts w:ascii="Times New Roman" w:hAnsi="Times New Roman" w:eastAsia="標楷體" w:cs="Times New Roman"/>
      <w:sz w:val="32"/>
      <w:szCs w:val="20"/>
    </w:rPr>
  </w:style>
  <w:style w:type="paragraph" w:styleId="Style30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8:00Z</dcterms:created>
  <dc:creator>柯一姍</dc:creator>
  <dc:description/>
  <cp:keywords/>
  <dc:language>en-US</dc:language>
  <cp:lastModifiedBy>林緯政</cp:lastModifiedBy>
  <cp:lastPrinted>2018-01-04T11:03:00Z</cp:lastPrinted>
  <dcterms:modified xsi:type="dcterms:W3CDTF">2018-04-25T08:41:00Z</dcterms:modified>
  <cp:revision>6</cp:revision>
  <dc:subject/>
  <dc:title/>
</cp:coreProperties>
</file>