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財團法人住宅地震保險基金業務實地查核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規依據：金融監督管理委員會主管財團法人監督管理要點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/>
        <w:t>檢查日期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 xml:space="preserve">日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查核項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建議改進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財務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2" w:hanging="272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該基金雖因業務需要，並經機關核准搭乘計程車，但為避免搭乘浮濫，爾後請撙節並註明搭乘計程車之理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如：急要公務、共乘、搬運重物等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9"/>
              <w:snapToGrid w:val="false"/>
              <w:ind w:left="272" w:hanging="272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該基金購買禮品，取得之統一發票僅有貨品代號，未有其他相關憑證記載採購貨品名稱，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爾後請</w:t>
            </w:r>
            <w:r>
              <w:rPr>
                <w:rFonts w:cs="標楷體"/>
                <w:sz w:val="28"/>
                <w:szCs w:val="28"/>
              </w:rPr>
              <w:t>經手人加註貨品名稱並簽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、制度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業務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2" w:hanging="272"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「核銷作業之支付程序與費用申請表格」與「提高宣導活動整體效益」等工作項目，請加速辦理。</w:t>
            </w:r>
          </w:p>
          <w:p>
            <w:pPr>
              <w:pStyle w:val="Style19"/>
              <w:snapToGrid w:val="false"/>
              <w:ind w:left="272" w:hanging="272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「臺灣住宅地震保險風險評估模型」維護合約，尚未辦理續約或另行洽訂維護合約，請積極檢討改善並請內部稽核人員列入稽核範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602" w:hanging="60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四、其他建議事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Arial Unicode MS"/>
    </w:rPr>
  </w:style>
  <w:style w:type="character" w:styleId="WW8Num2z0">
    <w:name w:val="WW8Num2z0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0:00Z</dcterms:created>
  <dc:creator>彭怡婷</dc:creator>
  <dc:description/>
  <cp:keywords/>
  <dc:language>en-US</dc:language>
  <cp:lastModifiedBy>王羚宜</cp:lastModifiedBy>
  <cp:lastPrinted>2015-11-12T14:42:00Z</cp:lastPrinted>
  <dcterms:modified xsi:type="dcterms:W3CDTF">2016-10-04T07:50:00Z</dcterms:modified>
  <cp:revision>2</cp:revision>
  <dc:subject/>
  <dc:title/>
</cp:coreProperties>
</file>