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財團法人中華民國證券櫃檯買賣中心實地查核報告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規依據：財團法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法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條準用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核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改進事項</w:t>
            </w:r>
          </w:p>
        </w:tc>
      </w:tr>
      <w:tr>
        <w:trPr>
          <w:trHeight w:val="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567" w:hanging="5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業務聯繫費支用要點規定應依實際支用之用途檢討修正。</w:t>
            </w:r>
          </w:p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加強控管計畫之執行。</w:t>
            </w:r>
          </w:p>
          <w:p>
            <w:pPr>
              <w:pStyle w:val="Normal"/>
              <w:spacing w:lineRule="exact" w:line="380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應確實依財務購置暨管理要點相關規定辦理採購。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567" w:hanging="5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員工出差後應依規定期限填報出差旅費報告表核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員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確實依規定申報核銷交通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檢討員工出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標準，並確實依規定執行及核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員工填具「離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職程序單」應正確勾選各事項之辧理情形，並應確實覆核其正確性。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567" w:hanging="5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bookmarkStart w:id="0" w:name="_Hlk174714381"/>
            <w:r>
              <w:rPr>
                <w:rFonts w:ascii="標楷體" w:hAnsi="標楷體" w:cs="標楷體" w:eastAsia="標楷體"/>
                <w:sz w:val="28"/>
                <w:szCs w:val="28"/>
              </w:rPr>
              <w:t>建議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前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修正，納入溫室氣體確信機構選案機制及審閱結果採行措施，並訂定查核事項及程序。</w:t>
            </w:r>
            <w:bookmarkEnd w:id="0"/>
          </w:p>
          <w:p>
            <w:pPr>
              <w:pStyle w:val="Normal"/>
              <w:spacing w:lineRule="exact" w:line="380"/>
              <w:ind w:left="274" w:hanging="2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bookmarkStart w:id="1" w:name="_Hlk174714413"/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該中心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發生重大事件公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例外管理作業，明確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及個案審閱結果是否列入當期對外報告之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  <w:bookmarkEnd w:id="1"/>
          </w:p>
          <w:p>
            <w:pPr>
              <w:pStyle w:val="Normal"/>
              <w:spacing w:lineRule="exact" w:line="380"/>
              <w:ind w:left="274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bookmarkStart w:id="2" w:name="_Hlk174714458"/>
            <w:r>
              <w:rPr>
                <w:rFonts w:ascii="標楷體" w:hAnsi="標楷體" w:cs="標楷體" w:eastAsia="標楷體"/>
                <w:sz w:val="28"/>
                <w:szCs w:val="28"/>
              </w:rPr>
              <w:t>建議加強永續報告書確信機構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bookmarkEnd w:id="2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567" w:hanging="5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安全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36"/>
              </w:rPr>
              <w:t>建議委外資通系統之建置、維運或資通服務之提供</w:t>
            </w:r>
            <w:r>
              <w:rPr>
                <w:rFonts w:eastAsia="標楷體"/>
                <w:sz w:val="28"/>
                <w:szCs w:val="36"/>
              </w:rPr>
              <w:t>，</w:t>
            </w:r>
            <w:r>
              <w:rPr>
                <w:rFonts w:eastAsia="標楷體"/>
                <w:sz w:val="28"/>
                <w:szCs w:val="36"/>
              </w:rPr>
              <w:t>應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資通系統籌獲各階段資安強化措施相關</w:t>
            </w:r>
            <w:r>
              <w:rPr>
                <w:rFonts w:eastAsia="標楷體"/>
                <w:sz w:val="28"/>
                <w:szCs w:val="28"/>
              </w:rPr>
              <w:t>規</w:t>
            </w:r>
            <w:r>
              <w:rPr>
                <w:rFonts w:eastAsia="標楷體"/>
                <w:sz w:val="28"/>
                <w:szCs w:val="28"/>
              </w:rPr>
              <w:t>定</w:t>
            </w:r>
            <w:r>
              <w:rPr>
                <w:rFonts w:eastAsia="標楷體"/>
                <w:sz w:val="28"/>
                <w:szCs w:val="36"/>
              </w:rPr>
              <w:t>辦理。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06:00Z</dcterms:created>
  <dc:creator>zoe</dc:creator>
  <dc:description/>
  <cp:keywords/>
  <dc:language>en-US</dc:language>
  <cp:lastModifiedBy>葉恆毅gucci</cp:lastModifiedBy>
  <cp:lastPrinted>2024-10-21T13:34:00Z</cp:lastPrinted>
  <dcterms:modified xsi:type="dcterms:W3CDTF">2024-11-04T06:18:00Z</dcterms:modified>
  <cp:revision>3</cp:revision>
  <dc:subject/>
  <dc:title>101年度財團法人證券投資人及期貨交易人保護中心實地查核報告</dc:title>
</cp:coreProperties>
</file>